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Отчет о выполнениии государственного задания на 2015 г.</w:t>
        <w:br/>
        <w:t>Федерального государственного бюджетного учреждения культуры «Российский государственный академический молодежный театр»</w:t>
      </w:r>
    </w:p>
    <w:p>
      <w:pPr>
        <w:pStyle w:val="Style15"/>
        <w:rPr/>
      </w:pPr>
      <w:r>
        <w:rPr/>
        <w:t>Раздел 1. Информация о показателях, характеризующих объемы и качество государственной услуги, результаты выполнения государственной работы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1. Объемы оказываемой государственной услуг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0"/>
        <w:gridCol w:w="2101"/>
        <w:gridCol w:w="2121"/>
        <w:gridCol w:w="1767"/>
        <w:gridCol w:w="1566"/>
        <w:gridCol w:w="2192"/>
        <w:gridCol w:w="2313"/>
      </w:tblGrid>
      <w:tr>
        <w:trPr>
          <w:tblHeader w:val="true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 деятельности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задании на отчетный перио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показу спектаклей, иных зрелищных программ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ей (в стационаре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чных показов спектакле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билетных касс - отчеты по продажам билетов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ей (на гастролях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чных показов спектаклей, на гастролях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ЭО. бухгалтерии (отчеты по договорам)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озданию спектаклей, иных зрелищных программ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(капитально-возобновленных) постановок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(капитально-возобновленных) постаново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репертуарной части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рганизации и проведению фестивалей, выставок, смотров, конкурсов, конференций и иных программных мероприятий силами учрежден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экпериментального центра по работе со зрителям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Таблица 2. Качество оказываемой государственной услуг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3912"/>
        <w:gridCol w:w="1189"/>
        <w:gridCol w:w="1848"/>
        <w:gridCol w:w="1624"/>
        <w:gridCol w:w="2288"/>
        <w:gridCol w:w="1789"/>
      </w:tblGrid>
      <w:tr>
        <w:trPr>
          <w:tblHeader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качеств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задании на отчетный перио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Услуга по показу спектаклей, иных зрелищных программ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редняя заполняемость зала на стационаре (на всех спектаклях, кроме экспериментальных постановок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2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ЭО и билетных касс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намика количества зрителей к предыдущему отчетному период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ЭО и билетных касс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няя стоимость одного билет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.8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.8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ЭО и билетных касс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показов новых и капитально-возобновленных спектаклей (в течение 1 года после премьеры) в общем числе показов на стационар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ЭО и билетных касс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показов спектаклей для детей и молодежи в общем числе показов на стационар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ЭО и билетных касс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показов спектаклей по произведениям современной российской драматургии (написанных не ранее 1992 г.) в общем числе показов на стационаре (для драматических театров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показов спектаклей по произведениям современных композиторов (написанных не ранее 1960 г.), а также постановок современных хореографов в общем числе показов на стационаре (для театров оперы и балета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280" w:after="280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3:00Z</dcterms:created>
  <dc:creator>Андрей Ноговицын</dc:creator>
  <dc:description/>
  <dc:language>en-US</dc:language>
  <cp:lastModifiedBy>--</cp:lastModifiedBy>
  <cp:lastPrinted>2016-03-03T16:57:00Z</cp:lastPrinted>
  <dcterms:modified xsi:type="dcterms:W3CDTF">2016-03-04T09:13:00Z</dcterms:modified>
  <cp:revision>2</cp:revision>
  <dc:subject/>
  <dc:title>ОТЧЕТ ОБ ИСПОЛНЕНИИ ГОСУДАРСТВЕННОГО ЗАДАНИЯ</dc:title>
</cp:coreProperties>
</file>