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омер 26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ЛИСА И </w:t>
      </w:r>
      <w:r>
        <w:rPr>
          <w:b/>
          <w:strike/>
          <w:sz w:val="32"/>
          <w:szCs w:val="32"/>
          <w:lang w:val="ru-RU"/>
        </w:rPr>
        <w:t>САНТА</w:t>
      </w:r>
      <w:r>
        <w:rPr>
          <w:b/>
          <w:sz w:val="32"/>
          <w:szCs w:val="32"/>
          <w:lang w:val="ru-RU"/>
        </w:rPr>
        <w:t>-КЛАУ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годняя сказка 5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Д</w:t>
      </w:r>
    </w:p>
    <w:p>
      <w:pPr>
        <w:pStyle w:val="Normal"/>
        <w:rPr>
          <w:lang w:val="ru-RU"/>
        </w:rPr>
      </w:pPr>
      <w:r>
        <w:rPr>
          <w:lang w:val="ru-RU"/>
        </w:rPr>
        <w:t>АЛИСА</w:t>
      </w:r>
    </w:p>
    <w:p>
      <w:pPr>
        <w:pStyle w:val="Normal"/>
        <w:rPr>
          <w:lang w:val="ru-RU"/>
        </w:rPr>
      </w:pPr>
      <w:r>
        <w:rPr>
          <w:lang w:val="ru-RU"/>
        </w:rPr>
        <w:t>КЛАУС</w:t>
      </w:r>
    </w:p>
    <w:p>
      <w:pPr>
        <w:pStyle w:val="Normal"/>
        <w:rPr>
          <w:lang w:val="ru-RU"/>
        </w:rPr>
      </w:pPr>
      <w:r>
        <w:rPr>
          <w:lang w:val="ru-RU"/>
        </w:rPr>
        <w:t>НИНА</w:t>
      </w:r>
    </w:p>
    <w:p>
      <w:pPr>
        <w:pStyle w:val="Normal"/>
        <w:rPr>
          <w:lang w:val="ru-RU"/>
        </w:rPr>
      </w:pPr>
      <w:r>
        <w:rPr>
          <w:lang w:val="ru-RU"/>
        </w:rPr>
        <w:t>НИЯЗ</w:t>
      </w:r>
    </w:p>
    <w:p>
      <w:pPr>
        <w:pStyle w:val="Normal"/>
        <w:rPr>
          <w:lang w:val="ru-RU"/>
        </w:rPr>
      </w:pPr>
      <w:r>
        <w:rPr>
          <w:lang w:val="ru-RU"/>
        </w:rPr>
        <w:t>КОСАТКА 1</w:t>
      </w:r>
    </w:p>
    <w:p>
      <w:pPr>
        <w:pStyle w:val="Normal"/>
        <w:rPr>
          <w:lang w:val="ru-RU"/>
        </w:rPr>
      </w:pPr>
      <w:r>
        <w:rPr>
          <w:lang w:val="ru-RU"/>
        </w:rPr>
        <w:t>КОСАТКА 2</w:t>
      </w:r>
    </w:p>
    <w:p>
      <w:pPr>
        <w:pStyle w:val="Normal"/>
        <w:rPr>
          <w:lang w:val="ru-RU"/>
        </w:rPr>
      </w:pPr>
      <w:r>
        <w:rPr>
          <w:lang w:val="ru-RU"/>
        </w:rPr>
        <w:t>КОРОЛЕВА ЛЕММИНГОВ</w:t>
      </w:r>
    </w:p>
    <w:p>
      <w:pPr>
        <w:pStyle w:val="Normal"/>
        <w:rPr>
          <w:lang w:val="ru-RU"/>
        </w:rPr>
      </w:pPr>
      <w:r>
        <w:rPr>
          <w:lang w:val="ru-RU"/>
        </w:rPr>
        <w:t>МОРСКОЙ КОТИК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вартира, Клаус сидит на диване и пытается читать книгу, входит Алис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Коля-Коля-Коля-Коля. Коля-Коля-Коля-Коля. Коля-Коля-Коля-Ко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тста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Коля, будешь чипс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Клаус, сколько повторять? Уй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 (</w:t>
      </w:r>
      <w:r>
        <w:rPr>
          <w:i/>
          <w:lang w:val="ru-RU"/>
        </w:rPr>
        <w:t>фотографирует</w:t>
      </w:r>
      <w:r>
        <w:rPr>
          <w:lang w:val="ru-RU"/>
        </w:rPr>
        <w:t>). Ты Коля. Будешь чипс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Чипсы есть опасно.</w:t>
      </w:r>
    </w:p>
    <w:p>
      <w:pPr>
        <w:pStyle w:val="Normal"/>
        <w:jc w:val="both"/>
        <w:rPr/>
      </w:pPr>
      <w:r>
        <w:rPr>
          <w:lang w:val="ru-RU"/>
        </w:rPr>
        <w:t>АЛИСА (</w:t>
      </w:r>
      <w:r>
        <w:rPr>
          <w:i/>
          <w:lang w:val="ru-RU"/>
        </w:rPr>
        <w:t>фотографирует</w:t>
      </w:r>
      <w:r>
        <w:rPr>
          <w:lang w:val="ru-RU"/>
        </w:rPr>
        <w:t>). Улыбн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Перестань! Выкладывать фотографии в сеть опасно.</w:t>
      </w:r>
    </w:p>
    <w:p>
      <w:pPr>
        <w:pStyle w:val="Normal"/>
        <w:jc w:val="both"/>
        <w:rPr/>
      </w:pPr>
      <w:r>
        <w:rPr>
          <w:lang w:val="ru-RU"/>
        </w:rPr>
        <w:t>АЛИСА. У тебя всё опасно. Сидеть дома и читать книжки тоже опасно. Коля-Коля-Коля. Скажи: К-о-л-я, тогда чипсы д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– Клау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 (</w:t>
      </w:r>
      <w:r>
        <w:rPr>
          <w:i/>
          <w:lang w:val="ru-RU"/>
        </w:rPr>
        <w:t>фотографирует</w:t>
      </w:r>
      <w:r>
        <w:rPr>
          <w:lang w:val="ru-RU"/>
        </w:rPr>
        <w:t>). Ну ладно, тогда не д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ы – в моём чёрном списке. Убери телеф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Ха-ха! В чёрном списке! Как олив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, как оливки. Такая же против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 </w:t>
      </w:r>
      <w:r>
        <w:rPr>
          <w:i/>
          <w:lang w:val="ru-RU"/>
        </w:rPr>
        <w:t>(снимает видео</w:t>
      </w:r>
      <w:r>
        <w:rPr>
          <w:lang w:val="ru-RU"/>
        </w:rPr>
        <w:t>). А теперь фильм. Улыбайся сестрёнке! Маши ручко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ы мне не сестра. Хватит снимать, сказ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естра-сестра, а ты мой новый братик, ёу, бразэ, сколько лайков соберёшь, 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еда позову. Убери телефон. И не выкладывай в сеть, я запреща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пишись на меня на ютюбе, тогда не выложу. Попишешься? Э, не толкайся, так толкну – улетишь!</w:t>
      </w:r>
    </w:p>
    <w:p>
      <w:pPr>
        <w:pStyle w:val="Normal"/>
        <w:jc w:val="both"/>
        <w:rPr/>
      </w:pPr>
      <w:r>
        <w:rPr>
          <w:lang w:val="ru-RU"/>
        </w:rPr>
        <w:t>КЛАУС. Забыла, как тебя мама отругала?</w:t>
      </w:r>
    </w:p>
    <w:p>
      <w:pPr>
        <w:pStyle w:val="Normal"/>
        <w:jc w:val="both"/>
        <w:rPr/>
      </w:pPr>
      <w:r>
        <w:rPr>
          <w:lang w:val="ru-RU"/>
        </w:rPr>
        <w:t>АЛИСА. Ког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Вчера! Когда ты меня вывела из себя!</w:t>
      </w:r>
    </w:p>
    <w:p>
      <w:pPr>
        <w:pStyle w:val="Normal"/>
        <w:jc w:val="both"/>
        <w:rPr/>
      </w:pPr>
      <w:r>
        <w:rPr>
          <w:lang w:val="ru-RU"/>
        </w:rPr>
        <w:t>АЛИСА. Точно, наш мальчик стеклянный, наш мальчик хрупкий, такой весь больной-пребо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, я болею, ты должна обо мне заботится.</w:t>
      </w:r>
    </w:p>
    <w:p>
      <w:pPr>
        <w:pStyle w:val="Normal"/>
        <w:jc w:val="both"/>
        <w:rPr/>
      </w:pPr>
      <w:r>
        <w:rPr>
          <w:lang w:val="ru-RU"/>
        </w:rPr>
        <w:t>АЛИСА. С чего бы? Сам сказал, я не сестра. Знаешь, меня достала уже твоя хрупкость, бомбит уже! По-моему, ты никакой не хрупкий!</w:t>
      </w:r>
    </w:p>
    <w:p>
      <w:pPr>
        <w:pStyle w:val="Normal"/>
        <w:jc w:val="both"/>
        <w:rPr/>
      </w:pPr>
      <w:r>
        <w:rPr>
          <w:lang w:val="ru-RU"/>
        </w:rPr>
        <w:t>КЛАУС. Я стеклян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теклянный, как э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зынь-дзы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Люблю бить стек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 (</w:t>
      </w:r>
      <w:r>
        <w:rPr>
          <w:i/>
          <w:lang w:val="ru-RU"/>
        </w:rPr>
        <w:t>кричит</w:t>
      </w:r>
      <w:r>
        <w:rPr>
          <w:lang w:val="ru-RU"/>
        </w:rPr>
        <w:t>). Д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вот, заверещал. Как гвоздиком по стек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 (</w:t>
      </w:r>
      <w:r>
        <w:rPr>
          <w:i/>
          <w:lang w:val="ru-RU"/>
        </w:rPr>
        <w:t>кричит</w:t>
      </w:r>
      <w:r>
        <w:rPr>
          <w:lang w:val="ru-RU"/>
        </w:rPr>
        <w:t>). Д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А я резиновая. Понял, резиновая. Смот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лиса садится на шпага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 (</w:t>
      </w:r>
      <w:r>
        <w:rPr>
          <w:i/>
          <w:lang w:val="ru-RU"/>
        </w:rPr>
        <w:t>кричит).</w:t>
      </w:r>
      <w:r>
        <w:rPr>
          <w:lang w:val="ru-RU"/>
        </w:rPr>
        <w:t xml:space="preserve"> Дед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Забегает Малыш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Дед помолодел! (</w:t>
      </w:r>
      <w:r>
        <w:rPr>
          <w:i/>
          <w:lang w:val="ru-RU"/>
        </w:rPr>
        <w:t>Малышу</w:t>
      </w:r>
      <w:r>
        <w:rPr>
          <w:lang w:val="ru-RU"/>
        </w:rPr>
        <w:t>) Владимир Аркадьевич, ваш внук – какаш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Убери своего бр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то и твой б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икакой он мне не брат, семья – это ничего не значит. Я сам по себе, а это чудовище само по себе. Он порвал карту, сломал глобус, разбил микроскоп и налил клей в ракушки. Такой человек дома – это очень опас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Клей в ракушки? Почему кл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Чтобы всё испортить.</w:t>
      </w:r>
    </w:p>
    <w:p>
      <w:pPr>
        <w:pStyle w:val="Normal"/>
        <w:jc w:val="both"/>
        <w:rPr/>
      </w:pPr>
      <w:r>
        <w:rPr>
          <w:lang w:val="ru-RU"/>
        </w:rPr>
        <w:t>АЛИСА. А давай поиграем в клей! Давай – я приклеилась к теб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лиса «приклеивается» к Клаусу и щекочет ег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тстань! Не трогай меня! Отпуст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й, я приклеилась, не могу, резина приклеилась к стеклу, ахтунг!</w:t>
      </w:r>
    </w:p>
    <w:p>
      <w:pPr>
        <w:pStyle w:val="Normal"/>
        <w:jc w:val="both"/>
        <w:rPr/>
      </w:pPr>
      <w:r>
        <w:rPr>
          <w:lang w:val="ru-RU"/>
        </w:rPr>
        <w:t>КЛАУС. Какая противная!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АЛИСА. Ах так?</w:t>
      </w:r>
    </w:p>
    <w:p>
      <w:pPr>
        <w:pStyle w:val="Normal"/>
        <w:jc w:val="both"/>
        <w:rPr/>
      </w:pPr>
      <w:r>
        <w:rPr>
          <w:lang w:val="ru-RU"/>
        </w:rPr>
        <w:t>КЛАУС. Дед! Д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хватит ор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топ! Стоп! Стоп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Умоляй меня, ну, умоляй!</w:t>
      </w:r>
    </w:p>
    <w:p>
      <w:pPr>
        <w:pStyle w:val="Normal"/>
        <w:jc w:val="both"/>
        <w:rPr/>
      </w:pPr>
      <w:r>
        <w:rPr>
          <w:lang w:val="ru-RU"/>
        </w:rPr>
        <w:t>КЛАУС. Три раза сказал «Стоп!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Мало, ма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Перестань! Пожалуйс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лиса отпускает его.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ИСА. Всегда будет так, как я хочу, все будут делать только то, что я позволю, и это всегда будет самое умное и прекрасное решение!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ЛАУС. Ты самый ужасный человек, которого я встречал. Опасный человек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ЛИСА. Что, бомбит тебя, да? Ну давай, дерись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ЛАУС. Я никогда не дерусь. Это мой принцип. Я – человек принципов. А тебя надо изолировать. Пока не случилось что-то страшно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лыш бодает зеркал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Малыш у нас железный. Подумаешь, клей в ракушки – он мои лего в унитаз бросил, фломастеры все открыл и высосал, тетрадки сунул под диван, и я не могла их найти месяц. Да, и сожрал зако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н не ест заколки.</w:t>
      </w:r>
    </w:p>
    <w:p>
      <w:pPr>
        <w:pStyle w:val="Normal"/>
        <w:jc w:val="both"/>
        <w:rPr/>
      </w:pPr>
      <w:r>
        <w:rPr>
          <w:lang w:val="ru-RU"/>
        </w:rPr>
        <w:t>АЛИСА. Он ест всё. У него нет чёрных списков – у него зубы режутся. А давай играть в железные зубы? Ам-ам-а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хочу сидеть в тишине и читать энциклопедию. Забирай этого монстра и уход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 </w:t>
      </w:r>
      <w:r>
        <w:rPr>
          <w:i/>
          <w:lang w:val="ru-RU"/>
        </w:rPr>
        <w:t>(Малышу</w:t>
      </w:r>
      <w:r>
        <w:rPr>
          <w:lang w:val="ru-RU"/>
        </w:rPr>
        <w:t>). Эй, нельзя качаться на шторах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Шторы обрываются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ед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ходит Д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Вот он где. Рядовой Марк, ать-дв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он не откликается на вашего рядового. Марик-Марик-Марик-Мар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н ни на что не откликается. Дед, убери его отсюда, я читаю. И эту тоже убе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«Эту»? Э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Сами разбирайтесь, я вам нянька что ли? Тут с Малышом не могу справи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янька заболела, а Ира на раб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 называй мою маму Ира. Твой Саша тоже на раб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н твой отчим, а не просто Саш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У меня только м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Да? Тогда у меня есть только папа. И Марик. Марик твой б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У меня нет брать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У тебя есть братья – вот Мар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у мамы один. Вы мне не семья. Вы опасные лю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У твоей мамы есть новый сын – Марик. И она его любит бол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! Она больше всего на свете любит меня!</w:t>
      </w:r>
    </w:p>
    <w:p>
      <w:pPr>
        <w:pStyle w:val="Normal"/>
        <w:jc w:val="both"/>
        <w:rPr/>
      </w:pPr>
      <w:r>
        <w:rPr>
          <w:lang w:val="ru-RU"/>
        </w:rPr>
        <w:t>ДЕД. Да перестанете вы, наконец? Вы все тут дети, вас трое, вы все братья и сёст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ед, она толкала и трясла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Алисочка, не трогай Колю. Коля у нас хрупкий, слабый, болезнен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Ерунда. Никакой он не слабый и не хруп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И я не Коля, а Кла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Помогите малыша поймать. Поясницу лом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Потому что ты деревянный, д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В смысле? Ты меня бревном обозвал? Старым пнё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, могучим дубом. Стройным тополем. Дождь льётся на твои свежие зелёные листья, ты растё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лыш делает лужу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Дождь пролился. Ай-яй-яй, Марк! Большой мальчик! Где твой горшо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Горшок у него в чёрном списке. Он заблокировал горшок. Он как животное.</w:t>
      </w:r>
    </w:p>
    <w:p>
      <w:pPr>
        <w:pStyle w:val="Normal"/>
        <w:jc w:val="both"/>
        <w:rPr/>
      </w:pPr>
      <w:r>
        <w:rPr>
          <w:lang w:val="ru-RU"/>
        </w:rPr>
        <w:t>АЛИСА (</w:t>
      </w:r>
      <w:r>
        <w:rPr>
          <w:i/>
          <w:lang w:val="ru-RU"/>
        </w:rPr>
        <w:t>Малышу</w:t>
      </w:r>
      <w:r>
        <w:rPr>
          <w:lang w:val="ru-RU"/>
        </w:rPr>
        <w:t>). Нельзя делать лужи, ты заржавеешь, ты железны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А ну, Алиса, принеси тряп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чему 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Ты же дев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и что? Грязную работу только девочки делать должны? Папа сказал все домашние обязанности делить попол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Коля, принеси тряп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Клаус, сколько можно говор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Санта Клаус что ли? Дед Мороз? Вот хорошо, как раз скоро н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ам ты дед Моро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Так! А ну-ка оба быстро принесли тряп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болею. И я тоже буду делать лужи, раз 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Ха-ха! Ну-ка сделай лужу, я сниму виде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Тряпку приносит Малыш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Молодец, Марик, молодец, рядовой Марк. Встать в строй. Встать в строй, я сказал. Мари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лыш кидает в аквариум очки Деда. Дед пытается их вытащит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разу видно, что этот ребёнок не в нашу родню. (</w:t>
      </w:r>
      <w:r>
        <w:rPr>
          <w:i/>
          <w:lang w:val="ru-RU"/>
        </w:rPr>
        <w:t>Алисе</w:t>
      </w:r>
      <w:r>
        <w:rPr>
          <w:lang w:val="ru-RU"/>
        </w:rPr>
        <w:t>) А в вашу. Дикарь и книжки не читает. Опасный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Отставить, Коля! Вы теперь одна семья! Твоя мама вышла замуж за его маму. Ой, за её папу, и у вас теперь общий брат – вот этот вот. И вы все теперь живёте в новой квартире, у тебя братик и сестрёнка. И хватит уже, давайте ёлку наряжать, скоро Новый год. Ты что, Коленька, хочешь в подаро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Бейсбольную биту и огромный замок на дверь, чтобы от вас закрываться. И динамит на всякий случай. И бронежи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Глупости. Лучше вытащи очки, помоги. Где они? Ты видишь? Стекло в стек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И вообще, меня никто не спросил, хочу ли я с кем-то жить, кроме ма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Конечно, не спросили. Если бы тебя каждый раз спрашивали, ничего бы и не было в мире. У тебя всё в чёрном списке. Ты зануда и тр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УС. А ты выскочка. Ты ничего не знаешь. И глупая. </w:t>
      </w:r>
    </w:p>
    <w:p>
      <w:pPr>
        <w:pStyle w:val="Normal"/>
        <w:jc w:val="both"/>
        <w:rPr/>
      </w:pPr>
      <w:r>
        <w:rPr>
          <w:lang w:val="ru-RU"/>
        </w:rPr>
        <w:t xml:space="preserve">ДЕД. А ну отставить! Надо дружить! Давайте вместе ёлку наряж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Давайте побоксируем Колю. Коля будет грушей. Моя длинная резиновая рука пересекает комнату по диагонали! Уда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тстаньте от меня, дайте почитать, идите отсюда!</w:t>
      </w:r>
    </w:p>
    <w:p>
      <w:pPr>
        <w:pStyle w:val="Normal"/>
        <w:jc w:val="both"/>
        <w:rPr/>
      </w:pPr>
      <w:r>
        <w:rPr>
          <w:lang w:val="ru-RU"/>
        </w:rPr>
        <w:t xml:space="preserve">ДЕД. Алиса, отставить, не трогай Коленьку, он слабый, хрупкий. Давайте лучше в спокойную игр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дайте почитать спокой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Д. Нет, играть так играть, все должны игр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. А во что, во что? Давайте в жмурки? Кто это? А? А кто э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Алиса закрывает глаза, делает вид, что ловит Клауса, ощупывает его и щипает, он отпихивает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А ну отставить! Слушай мою команду! На месте стой, ать-два. По порядку рассчитай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ервы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Последн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Отставить, ещё раз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ерв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ридцать тре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алыш приносит Деду барабан и убег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Молодец, Марик! До чего же сообразительный ребёнок! (</w:t>
      </w:r>
      <w:r>
        <w:rPr>
          <w:i/>
          <w:lang w:val="ru-RU"/>
        </w:rPr>
        <w:t>бьёт в барабан</w:t>
      </w:r>
      <w:r>
        <w:rPr>
          <w:lang w:val="ru-RU"/>
        </w:rPr>
        <w:t>) Я буду деревянными барабанными палочками! Раз-два, раз-два, раз-два! Марш! Марш! Марш! Марш! Дисциплина! Дисциплина! Порядок! Порядок! Порядок! Марш! Марш! Марш! Песню запев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Дэспасито! Квэлле респирар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Отстав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Где-то в другой комнате раздаётся звон разбитого стек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алыш! Ну, блин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ед убег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. Это твой брат-близнец там разбился? Тоже стеклян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А теперь исче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Исчезнуть? Стать прозрачной? Не могу, это ты стеклянный, ты можешь. Могу пощекотать. Или станцевать.</w:t>
      </w:r>
    </w:p>
    <w:p>
      <w:pPr>
        <w:pStyle w:val="Normal"/>
        <w:jc w:val="both"/>
        <w:rPr/>
      </w:pPr>
      <w:r>
        <w:rPr>
          <w:lang w:val="ru-RU"/>
        </w:rPr>
        <w:t>КЛАУС. Исчезни, сказ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Алиса прячется. Клаус пытается читать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(таинственным голосом</w:t>
      </w:r>
      <w:r>
        <w:rPr>
          <w:lang w:val="ru-RU"/>
        </w:rPr>
        <w:t>) Найди меня, Коля! Найди меня! Кол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Как ты достал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лаус выкидывает телефон Алисы в ок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й, что делаеш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Иди ищ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Ты совсем уже! Он упал в сугроб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Быстрее, а то украд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Алиса хватает планшет Клауса и тоже выкидывает в окн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Беги, подбир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ходит Д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Разбил вазу, вот прощелыга. Ну я там осколки сложил, потом склею. Я так и банку склеил, и стакан. Они выбросили, им бы всё выбрасывать. Ну что вы окно открыли, не май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ед, она выбросила мой планш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А он выбросил мой телефон. В сугро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Его же могут украс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Идите поднимайте. Я уже устал, сил нет никаких. Поясница скрипит как старая половица. Поясница – половица. И заодно прогуляете Марика. Оденьте его и погуляйте. Скажу Иринке, что больше не могу. Мне много лет. Устаю. А тут трое детей. Да я когда в армии служил и военным оркестром командовал, легче было. Марик такой тяжёлый, как желез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о дед, не хочу гулять. На улице знаешь как опас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Иди, Коленька, целыми днями дома сидишь. Там всё безопасно, просто двор, далеко не уходите только. И тепло оденьтесь. Идите, а главное, берите малыша – дедушке надо отдохнуть, дедушка старенький, скрипит. Дедушка хочет лежать брев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о там холодно. Обморожения, воспаления лёгких, смер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Комбинезон наденьте Марику с капюшоном. А не пойдёте, будем в армию играть, будете мне унитазы чистить, как и положено в армии. Зубными щёт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Тогда поиграем в пингви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В ког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 пингвинов. Мы пойдём на север! И там будем пингвинам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ама играй, я не собираю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лиса, Клаус и Малыш на улице, на детской площадк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оет ветер, метёт метель. Мама-пингвин идёт поесть. Яйцо сторожит папа-пингв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ак это в дочки-матери? Ты говорила – приклю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Будут тебе приключения. На севере столько приключен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лучше планшет посмотрю. Не буду глупостями заниматься.</w:t>
      </w:r>
    </w:p>
    <w:p>
      <w:pPr>
        <w:pStyle w:val="Normal"/>
        <w:jc w:val="both"/>
        <w:rPr/>
      </w:pPr>
      <w:r>
        <w:rPr>
          <w:lang w:val="ru-RU"/>
        </w:rPr>
        <w:t>АЛИСА. Да успокойся ты со своим планшетом. Я вот телефон положила в карман и забыла, а ты ныт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ама ты ныт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 (</w:t>
      </w:r>
      <w:r>
        <w:rPr>
          <w:i/>
          <w:lang w:val="ru-RU"/>
        </w:rPr>
        <w:t>подводит Малыша</w:t>
      </w:r>
      <w:r>
        <w:rPr>
          <w:lang w:val="ru-RU"/>
        </w:rPr>
        <w:t>). Вот, это твоё яйцо, береги его как зеницу ока. А я иду к океану ловить криль и рыб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ак нечестно! Не буду за ним смотреть, это ты должна за мной смотреть и со мной игр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мы же пингвины – ты папа, а я мама. Родители по очереди высиживают яйцо. Потом ты пойдёшь пое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 буду тут долго сидеть – я хрупкий. Заболею. Воспаление лёгких, обморожения. У меня аллергия на холод, кста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ытик. Всё, я быстро.</w:t>
      </w:r>
    </w:p>
    <w:p>
      <w:pPr>
        <w:pStyle w:val="Normal"/>
        <w:rPr/>
      </w:pPr>
      <w:r>
        <w:rPr>
          <w:lang w:val="ru-RU"/>
        </w:rPr>
        <w:t>КЛАУС. Подожди. А если кто-то подойдёт?</w:t>
      </w:r>
    </w:p>
    <w:p>
      <w:pPr>
        <w:pStyle w:val="Normal"/>
        <w:rPr>
          <w:lang w:val="ru-RU"/>
        </w:rPr>
      </w:pPr>
      <w:r>
        <w:rPr>
          <w:lang w:val="ru-RU"/>
        </w:rPr>
        <w:t>АЛИСА. В смысле?</w:t>
      </w:r>
    </w:p>
    <w:p>
      <w:pPr>
        <w:pStyle w:val="Normal"/>
        <w:rPr>
          <w:lang w:val="ru-RU"/>
        </w:rPr>
      </w:pPr>
      <w:r>
        <w:rPr>
          <w:lang w:val="ru-RU"/>
        </w:rPr>
        <w:t>КЛАУС. Ну кто-то незнакомый. И заговорит?</w:t>
      </w:r>
    </w:p>
    <w:p>
      <w:pPr>
        <w:pStyle w:val="Normal"/>
        <w:rPr>
          <w:lang w:val="ru-RU"/>
        </w:rPr>
      </w:pPr>
      <w:r>
        <w:rPr>
          <w:lang w:val="ru-RU"/>
        </w:rPr>
        <w:t>АЛИСА. Маньяк?</w:t>
      </w:r>
    </w:p>
    <w:p>
      <w:pPr>
        <w:pStyle w:val="Normal"/>
        <w:rPr>
          <w:lang w:val="ru-RU"/>
        </w:rPr>
      </w:pPr>
      <w:r>
        <w:rPr>
          <w:lang w:val="ru-RU"/>
        </w:rPr>
        <w:t>КЛАУС. Ну не знаю.</w:t>
      </w:r>
    </w:p>
    <w:p>
      <w:pPr>
        <w:pStyle w:val="Normal"/>
        <w:rPr/>
      </w:pPr>
      <w:r>
        <w:rPr>
          <w:lang w:val="ru-RU"/>
        </w:rPr>
        <w:t>АЛИСА. Ну так ответь.</w:t>
      </w:r>
    </w:p>
    <w:p>
      <w:pPr>
        <w:pStyle w:val="Normal"/>
        <w:rPr>
          <w:lang w:val="ru-RU"/>
        </w:rPr>
      </w:pPr>
      <w:r>
        <w:rPr>
          <w:lang w:val="ru-RU"/>
        </w:rPr>
        <w:t>КЛАУС. Что?</w:t>
      </w:r>
    </w:p>
    <w:p>
      <w:pPr>
        <w:pStyle w:val="Normal"/>
        <w:rPr>
          <w:lang w:val="ru-RU"/>
        </w:rPr>
      </w:pPr>
      <w:r>
        <w:rPr>
          <w:lang w:val="ru-RU"/>
        </w:rPr>
        <w:t>АЛИСА. Скажи «привет».</w:t>
      </w:r>
    </w:p>
    <w:p>
      <w:pPr>
        <w:pStyle w:val="Normal"/>
        <w:rPr>
          <w:lang w:val="ru-RU"/>
        </w:rPr>
      </w:pPr>
      <w:r>
        <w:rPr>
          <w:lang w:val="ru-RU"/>
        </w:rPr>
        <w:t>КЛАУС. Незнакомым людям?</w:t>
      </w:r>
    </w:p>
    <w:p>
      <w:pPr>
        <w:pStyle w:val="Normal"/>
        <w:rPr>
          <w:lang w:val="ru-RU"/>
        </w:rPr>
      </w:pPr>
      <w:r>
        <w:rPr>
          <w:lang w:val="ru-RU"/>
        </w:rPr>
        <w:t>АЛИСА. Коля, ты ку-ку?</w:t>
      </w:r>
    </w:p>
    <w:p>
      <w:pPr>
        <w:pStyle w:val="Normal"/>
        <w:rPr>
          <w:lang w:val="ru-RU"/>
        </w:rPr>
      </w:pPr>
      <w:r>
        <w:rPr>
          <w:lang w:val="ru-RU"/>
        </w:rPr>
        <w:t>КЛАУС. Я Клау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СА. Просто скажи «привет». </w:t>
      </w:r>
    </w:p>
    <w:p>
      <w:pPr>
        <w:pStyle w:val="Normal"/>
        <w:rPr/>
      </w:pPr>
      <w:r>
        <w:rPr>
          <w:lang w:val="ru-RU"/>
        </w:rPr>
        <w:t>КЛАУС. Я не здороваюсь с незнакомыми. Стой!</w:t>
      </w:r>
    </w:p>
    <w:p>
      <w:pPr>
        <w:pStyle w:val="Normal"/>
        <w:rPr>
          <w:lang w:val="ru-RU"/>
        </w:rPr>
      </w:pPr>
      <w:r>
        <w:rPr>
          <w:lang w:val="ru-RU"/>
        </w:rPr>
        <w:t>АЛИСА. Ну что?</w:t>
      </w:r>
    </w:p>
    <w:p>
      <w:pPr>
        <w:pStyle w:val="Normal"/>
        <w:rPr>
          <w:lang w:val="ru-RU"/>
        </w:rPr>
      </w:pPr>
      <w:r>
        <w:rPr>
          <w:lang w:val="ru-RU"/>
        </w:rPr>
        <w:t>КЛАУС. Я никогда не говорю, как меня зовут.</w:t>
      </w:r>
    </w:p>
    <w:p>
      <w:pPr>
        <w:pStyle w:val="Normal"/>
        <w:rPr>
          <w:lang w:val="ru-RU"/>
        </w:rPr>
      </w:pPr>
      <w:r>
        <w:rPr>
          <w:lang w:val="ru-RU"/>
        </w:rPr>
        <w:t>АЛИСА. Ну ты странный, почему?</w:t>
      </w:r>
    </w:p>
    <w:p>
      <w:pPr>
        <w:pStyle w:val="Normal"/>
        <w:rPr>
          <w:lang w:val="ru-RU"/>
        </w:rPr>
      </w:pPr>
      <w:r>
        <w:rPr>
          <w:lang w:val="ru-RU"/>
        </w:rPr>
        <w:t>КЛАУС. Не знаю. Это же незнакомые люди.</w:t>
      </w:r>
    </w:p>
    <w:p>
      <w:pPr>
        <w:pStyle w:val="Normal"/>
        <w:rPr>
          <w:lang w:val="ru-RU"/>
        </w:rPr>
      </w:pPr>
      <w:r>
        <w:rPr>
          <w:lang w:val="ru-RU"/>
        </w:rPr>
        <w:t>АЛИСА. А ты пингв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лиса уходит на качели. К Клаусу подходят Нина и Нияз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НА. Привет, зачем в сугроб залез? </w:t>
      </w:r>
      <w:r>
        <w:rPr>
          <w:i/>
          <w:lang w:val="ru-RU"/>
        </w:rPr>
        <w:t>(Клаус молчит</w:t>
      </w:r>
      <w:r>
        <w:rPr>
          <w:lang w:val="ru-RU"/>
        </w:rPr>
        <w:t>) Эй! (</w:t>
      </w:r>
      <w:r>
        <w:rPr>
          <w:i/>
          <w:lang w:val="ru-RU"/>
        </w:rPr>
        <w:t>Клаус молчит)</w:t>
      </w:r>
      <w:r>
        <w:rPr>
          <w:lang w:val="ru-RU"/>
        </w:rPr>
        <w:t xml:space="preserve"> Странно. (</w:t>
      </w:r>
      <w:r>
        <w:rPr>
          <w:i/>
          <w:lang w:val="ru-RU"/>
        </w:rPr>
        <w:t>про Малыша</w:t>
      </w:r>
      <w:r>
        <w:rPr>
          <w:lang w:val="ru-RU"/>
        </w:rPr>
        <w:t>) А это твой ребёнок? (</w:t>
      </w:r>
      <w:r>
        <w:rPr>
          <w:i/>
          <w:lang w:val="ru-RU"/>
        </w:rPr>
        <w:t>Клаус молчит</w:t>
      </w:r>
      <w:r>
        <w:rPr>
          <w:lang w:val="ru-RU"/>
        </w:rPr>
        <w:t xml:space="preserve">) Мальчик, эй! Ты глухонемой? </w:t>
      </w:r>
      <w:r>
        <w:rPr>
          <w:i/>
          <w:lang w:val="ru-RU"/>
        </w:rPr>
        <w:t>(Клаус молчит</w:t>
      </w:r>
      <w:r>
        <w:rPr>
          <w:lang w:val="ru-RU"/>
        </w:rPr>
        <w:t>). А, понятно, глухонемой.</w:t>
      </w:r>
    </w:p>
    <w:p>
      <w:pPr>
        <w:pStyle w:val="Normal"/>
        <w:rPr>
          <w:lang w:val="ru-RU"/>
        </w:rPr>
      </w:pPr>
      <w:r>
        <w:rPr>
          <w:lang w:val="ru-RU"/>
        </w:rPr>
        <w:t>НИЯЗ. И смотрит так зло. Злой пацан. Интересно, о чём думает?</w:t>
      </w:r>
    </w:p>
    <w:p>
      <w:pPr>
        <w:pStyle w:val="Normal"/>
        <w:rPr>
          <w:lang w:val="ru-RU"/>
        </w:rPr>
      </w:pPr>
      <w:r>
        <w:rPr>
          <w:lang w:val="ru-RU"/>
        </w:rPr>
        <w:t>НИНА. Он сверлит дырочки в людях. Чувствуешь? Много дырочек. Пиу! Пиу! Пиу!</w:t>
      </w:r>
    </w:p>
    <w:p>
      <w:pPr>
        <w:pStyle w:val="Normal"/>
        <w:rPr/>
      </w:pPr>
      <w:r>
        <w:rPr>
          <w:lang w:val="ru-RU"/>
        </w:rPr>
        <w:t>КЛАУС. Привет.</w:t>
      </w:r>
    </w:p>
    <w:p>
      <w:pPr>
        <w:pStyle w:val="Normal"/>
        <w:rPr>
          <w:lang w:val="ru-RU"/>
        </w:rPr>
      </w:pPr>
      <w:r>
        <w:rPr>
          <w:lang w:val="ru-RU"/>
        </w:rPr>
        <w:t>НИНА. Ой. Он разговаривает.</w:t>
      </w:r>
    </w:p>
    <w:p>
      <w:pPr>
        <w:pStyle w:val="Normal"/>
        <w:rPr>
          <w:lang w:val="ru-RU"/>
        </w:rPr>
      </w:pPr>
      <w:r>
        <w:rPr>
          <w:lang w:val="ru-RU"/>
        </w:rPr>
        <w:t>НИЯЗ. Привет.</w:t>
      </w:r>
    </w:p>
    <w:p>
      <w:pPr>
        <w:pStyle w:val="Normal"/>
        <w:rPr/>
      </w:pPr>
      <w:r>
        <w:rPr>
          <w:lang w:val="ru-RU"/>
        </w:rPr>
        <w:t>КЛАУС. Я пингвин.</w:t>
      </w:r>
    </w:p>
    <w:p>
      <w:pPr>
        <w:pStyle w:val="Normal"/>
        <w:rPr>
          <w:lang w:val="ru-RU"/>
        </w:rPr>
      </w:pPr>
      <w:r>
        <w:rPr>
          <w:lang w:val="ru-RU"/>
        </w:rPr>
        <w:t>НИЯЗ. А я Человек-паук.</w:t>
      </w:r>
    </w:p>
    <w:p>
      <w:pPr>
        <w:pStyle w:val="Normal"/>
        <w:rPr>
          <w:lang w:val="ru-RU"/>
        </w:rPr>
      </w:pPr>
      <w:r>
        <w:rPr>
          <w:lang w:val="ru-RU"/>
        </w:rPr>
        <w:t>НИНА. А я английская королева. Как тебя зовут?</w:t>
      </w:r>
    </w:p>
    <w:p>
      <w:pPr>
        <w:pStyle w:val="Normal"/>
        <w:rPr>
          <w:lang w:val="ru-RU"/>
        </w:rPr>
      </w:pPr>
      <w:r>
        <w:rPr>
          <w:lang w:val="ru-RU"/>
        </w:rPr>
        <w:t>НИЯЗ. Его зовут пингвин.</w:t>
      </w:r>
    </w:p>
    <w:p>
      <w:pPr>
        <w:pStyle w:val="Normal"/>
        <w:rPr>
          <w:lang w:val="ru-RU"/>
        </w:rPr>
      </w:pPr>
      <w:r>
        <w:rPr>
          <w:lang w:val="ru-RU"/>
        </w:rPr>
        <w:t>КЛАУС. Да.</w:t>
      </w:r>
    </w:p>
    <w:p>
      <w:pPr>
        <w:pStyle w:val="Normal"/>
        <w:rPr>
          <w:lang w:val="ru-RU"/>
        </w:rPr>
      </w:pPr>
      <w:r>
        <w:rPr>
          <w:lang w:val="ru-RU"/>
        </w:rPr>
        <w:t>НИНА. Ну ладно, ты же не виноват, что родители так наз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алыш наступает на ноги Нияза, Нияз его отодвигает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АУС. Осторожнее с яйцом.</w:t>
      </w:r>
    </w:p>
    <w:p>
      <w:pPr>
        <w:pStyle w:val="Normal"/>
        <w:rPr>
          <w:lang w:val="ru-RU"/>
        </w:rPr>
      </w:pPr>
      <w:r>
        <w:rPr>
          <w:lang w:val="ru-RU"/>
        </w:rPr>
        <w:t>НИНА. Это яйцо?</w:t>
      </w:r>
    </w:p>
    <w:p>
      <w:pPr>
        <w:pStyle w:val="Normal"/>
        <w:rPr>
          <w:lang w:val="ru-RU"/>
        </w:rPr>
      </w:pPr>
      <w:r>
        <w:rPr>
          <w:lang w:val="ru-RU"/>
        </w:rPr>
        <w:t>НИЯЗ. А, вот это что такое.</w:t>
      </w:r>
    </w:p>
    <w:p>
      <w:pPr>
        <w:pStyle w:val="Normal"/>
        <w:rPr>
          <w:lang w:val="ru-RU"/>
        </w:rPr>
      </w:pPr>
      <w:r>
        <w:rPr>
          <w:lang w:val="ru-RU"/>
        </w:rPr>
        <w:t>КЛАУС. Ты хочешь своровать моё яйцо. Ты пингвин-вор.</w:t>
      </w:r>
    </w:p>
    <w:p>
      <w:pPr>
        <w:pStyle w:val="Normal"/>
        <w:rPr>
          <w:lang w:val="ru-RU"/>
        </w:rPr>
      </w:pPr>
      <w:r>
        <w:rPr>
          <w:lang w:val="ru-RU"/>
        </w:rPr>
        <w:t>НИНА. Мальчик, ты нормальный?</w:t>
      </w:r>
    </w:p>
    <w:p>
      <w:pPr>
        <w:pStyle w:val="Normal"/>
        <w:rPr>
          <w:lang w:val="ru-RU"/>
        </w:rPr>
      </w:pPr>
      <w:r>
        <w:rPr>
          <w:lang w:val="ru-RU"/>
        </w:rPr>
        <w:t>НИЯЗ. Нин, всё норм. Да, хочу своровать твоё яйцо. Сопротивляйся.</w:t>
      </w:r>
    </w:p>
    <w:p>
      <w:pPr>
        <w:pStyle w:val="Normal"/>
        <w:rPr>
          <w:lang w:val="ru-RU"/>
        </w:rPr>
      </w:pPr>
      <w:r>
        <w:rPr>
          <w:lang w:val="ru-RU"/>
        </w:rPr>
        <w:t>КЛАУС. Я хрупкий. Я стеклянный пингвин.</w:t>
      </w:r>
    </w:p>
    <w:p>
      <w:pPr>
        <w:pStyle w:val="Normal"/>
        <w:rPr>
          <w:lang w:val="ru-RU"/>
        </w:rPr>
      </w:pPr>
      <w:r>
        <w:rPr>
          <w:lang w:val="ru-RU"/>
        </w:rPr>
        <w:t>НИЯЗ. Ну тогда ты обречён. Сдавайс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УС. </w:t>
      </w:r>
      <w:r>
        <w:rPr/>
        <w:t>Never</w:t>
      </w:r>
      <w:r>
        <w:rPr>
          <w:lang w:val="ru-RU"/>
        </w:rPr>
        <w:t xml:space="preserve"> </w:t>
      </w:r>
      <w:r>
        <w:rPr/>
        <w:t>give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, никогда не сдавайся, как говорит мой репетитор! </w:t>
      </w:r>
    </w:p>
    <w:p>
      <w:pPr>
        <w:pStyle w:val="Normal"/>
        <w:rPr>
          <w:lang w:val="ru-RU"/>
        </w:rPr>
      </w:pPr>
      <w:r>
        <w:rPr>
          <w:lang w:val="ru-RU"/>
        </w:rPr>
        <w:t>НИНА. Нияз, давай его снежками закидаем!</w:t>
      </w:r>
    </w:p>
    <w:p>
      <w:pPr>
        <w:pStyle w:val="Normal"/>
        <w:rPr>
          <w:lang w:val="ru-RU"/>
        </w:rPr>
      </w:pPr>
      <w:r>
        <w:rPr>
          <w:lang w:val="ru-RU"/>
        </w:rPr>
        <w:t>КЛАУС. Эй, пингвины! Сейчас прибежит сюда злая самка и вас заклюёт! И спасёт меня!</w:t>
      </w:r>
    </w:p>
    <w:p>
      <w:pPr>
        <w:pStyle w:val="Normal"/>
        <w:rPr>
          <w:lang w:val="ru-RU"/>
        </w:rPr>
      </w:pPr>
      <w:r>
        <w:rPr>
          <w:lang w:val="ru-RU"/>
        </w:rPr>
        <w:t>НИНА. Спасай себя сам! Спасай себя сам!</w:t>
      </w:r>
    </w:p>
    <w:p>
      <w:pPr>
        <w:pStyle w:val="Normal"/>
        <w:rPr>
          <w:lang w:val="ru-RU"/>
        </w:rPr>
      </w:pPr>
      <w:r>
        <w:rPr>
          <w:lang w:val="ru-RU"/>
        </w:rPr>
        <w:t>НИЯЗ. Сдавайся, стеклянный пингвин!</w:t>
      </w:r>
    </w:p>
    <w:p>
      <w:pPr>
        <w:pStyle w:val="Normal"/>
        <w:rPr>
          <w:lang w:val="ru-RU"/>
        </w:rPr>
      </w:pPr>
      <w:r>
        <w:rPr>
          <w:lang w:val="ru-RU"/>
        </w:rPr>
        <w:t>НИНА. Cкользкий!</w:t>
      </w:r>
    </w:p>
    <w:p>
      <w:pPr>
        <w:pStyle w:val="Normal"/>
        <w:rPr>
          <w:lang w:val="ru-RU"/>
        </w:rPr>
      </w:pPr>
      <w:r>
        <w:rPr>
          <w:lang w:val="ru-RU"/>
        </w:rPr>
        <w:t>НИЯЗ. Лови его!</w:t>
      </w:r>
    </w:p>
    <w:p>
      <w:pPr>
        <w:pStyle w:val="Normal"/>
        <w:rPr>
          <w:lang w:val="ru-RU"/>
        </w:rPr>
      </w:pPr>
      <w:r>
        <w:rPr>
          <w:lang w:val="ru-RU"/>
        </w:rPr>
        <w:t>КЛАУС. Осторожно, планшет!</w:t>
      </w:r>
    </w:p>
    <w:p>
      <w:pPr>
        <w:pStyle w:val="Normal"/>
        <w:rPr>
          <w:lang w:val="ru-RU"/>
        </w:rPr>
      </w:pPr>
      <w:r>
        <w:rPr>
          <w:lang w:val="ru-RU"/>
        </w:rPr>
        <w:t>НИНА. Где планше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УС. Где он? Он был под свитером. </w:t>
      </w:r>
    </w:p>
    <w:p>
      <w:pPr>
        <w:pStyle w:val="Normal"/>
        <w:rPr>
          <w:lang w:val="ru-RU"/>
        </w:rPr>
      </w:pPr>
      <w:r>
        <w:rPr>
          <w:lang w:val="ru-RU"/>
        </w:rPr>
        <w:t>НИНА. Зачем выносить на улицу планшет?</w:t>
      </w:r>
    </w:p>
    <w:p>
      <w:pPr>
        <w:pStyle w:val="Normal"/>
        <w:rPr>
          <w:lang w:val="ru-RU"/>
        </w:rPr>
      </w:pPr>
      <w:r>
        <w:rPr>
          <w:lang w:val="ru-RU"/>
        </w:rPr>
        <w:t>НИЯЗ. А где малыш?</w:t>
      </w:r>
    </w:p>
    <w:p>
      <w:pPr>
        <w:pStyle w:val="Normal"/>
        <w:rPr>
          <w:lang w:val="ru-RU"/>
        </w:rPr>
      </w:pPr>
      <w:r>
        <w:rPr>
          <w:lang w:val="ru-RU"/>
        </w:rPr>
        <w:t>КЛАУС. Где планшет?</w:t>
      </w:r>
    </w:p>
    <w:p>
      <w:pPr>
        <w:pStyle w:val="Normal"/>
        <w:rPr>
          <w:lang w:val="ru-RU"/>
        </w:rPr>
      </w:pPr>
      <w:r>
        <w:rPr>
          <w:lang w:val="ru-RU"/>
        </w:rPr>
        <w:t>НИНА. Это был твой брат?</w:t>
      </w:r>
    </w:p>
    <w:p>
      <w:pPr>
        <w:pStyle w:val="Normal"/>
        <w:rPr>
          <w:lang w:val="ru-RU"/>
        </w:rPr>
      </w:pPr>
      <w:r>
        <w:rPr>
          <w:lang w:val="ru-RU"/>
        </w:rPr>
        <w:t>НИЯЗ. Как его зовут?</w:t>
      </w:r>
    </w:p>
    <w:p>
      <w:pPr>
        <w:pStyle w:val="Normal"/>
        <w:rPr>
          <w:lang w:val="ru-RU"/>
        </w:rPr>
      </w:pPr>
      <w:r>
        <w:rPr>
          <w:lang w:val="ru-RU"/>
        </w:rPr>
        <w:t>КЛАУС. Айпад.</w:t>
      </w:r>
    </w:p>
    <w:p>
      <w:pPr>
        <w:pStyle w:val="Normal"/>
        <w:rPr>
          <w:lang w:val="ru-RU"/>
        </w:rPr>
      </w:pPr>
      <w:r>
        <w:rPr>
          <w:lang w:val="ru-RU"/>
        </w:rPr>
        <w:t>НИЯЗ. Нет, твоего брата. Это же твой брат?</w:t>
      </w:r>
    </w:p>
    <w:p>
      <w:pPr>
        <w:pStyle w:val="Normal"/>
        <w:rPr>
          <w:lang w:val="ru-RU"/>
        </w:rPr>
      </w:pPr>
      <w:r>
        <w:rPr>
          <w:lang w:val="ru-RU"/>
        </w:rPr>
        <w:t>КЛАУС. У меня нет ни братьев, ни сестёр. Я один у мамы, мама меня любит больше всего на с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ходит Алис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ИСА. Всем привет! Меня зовут Алиса, а вас как?</w:t>
      </w:r>
    </w:p>
    <w:p>
      <w:pPr>
        <w:pStyle w:val="Normal"/>
        <w:rPr>
          <w:lang w:val="ru-RU"/>
        </w:rPr>
      </w:pPr>
      <w:r>
        <w:rPr>
          <w:lang w:val="ru-RU"/>
        </w:rPr>
        <w:t>НИНА. Нина, а он Ния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ЯЗ </w:t>
      </w:r>
      <w:r>
        <w:rPr>
          <w:i/>
          <w:lang w:val="ru-RU"/>
        </w:rPr>
        <w:t>(Алисе</w:t>
      </w:r>
      <w:r>
        <w:rPr>
          <w:lang w:val="ru-RU"/>
        </w:rPr>
        <w:t>). Не видела маленького мальчи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СА. Так он вылупился? Вылупился из яйца? Классно! </w:t>
      </w:r>
      <w:r>
        <w:rPr>
          <w:i/>
          <w:lang w:val="ru-RU"/>
        </w:rPr>
        <w:t>(Клаусу</w:t>
      </w:r>
      <w:r>
        <w:rPr>
          <w:lang w:val="ru-RU"/>
        </w:rPr>
        <w:t>) Теперь иди ты ныряй в океан.</w:t>
      </w:r>
    </w:p>
    <w:p>
      <w:pPr>
        <w:pStyle w:val="Normal"/>
        <w:rPr/>
      </w:pPr>
      <w:r>
        <w:rPr>
          <w:lang w:val="ru-RU"/>
        </w:rPr>
        <w:t>НИНА. Он пропал.</w:t>
      </w:r>
    </w:p>
    <w:p>
      <w:pPr>
        <w:pStyle w:val="Normal"/>
        <w:rPr>
          <w:lang w:val="ru-RU"/>
        </w:rPr>
      </w:pPr>
      <w:r>
        <w:rPr>
          <w:lang w:val="ru-RU"/>
        </w:rPr>
        <w:t>АЛИСА. Коля, где Марик?</w:t>
      </w:r>
    </w:p>
    <w:p>
      <w:pPr>
        <w:pStyle w:val="Normal"/>
        <w:rPr>
          <w:lang w:val="ru-RU"/>
        </w:rPr>
      </w:pPr>
      <w:r>
        <w:rPr>
          <w:lang w:val="ru-RU"/>
        </w:rPr>
        <w:t>НИЯЗ. Коля, ну вот, имя нормальное.</w:t>
      </w:r>
    </w:p>
    <w:p>
      <w:pPr>
        <w:pStyle w:val="Normal"/>
        <w:rPr/>
      </w:pPr>
      <w:r>
        <w:rPr>
          <w:lang w:val="ru-RU"/>
        </w:rPr>
        <w:t xml:space="preserve">КЛАУС. Откуда я знаю? Ищи его! </w:t>
      </w:r>
    </w:p>
    <w:p>
      <w:pPr>
        <w:pStyle w:val="Normal"/>
        <w:rPr>
          <w:lang w:val="ru-RU"/>
        </w:rPr>
      </w:pPr>
      <w:r>
        <w:rPr>
          <w:lang w:val="ru-RU"/>
        </w:rPr>
        <w:t>АЛИСА. Сам ищи, это ты потерял.</w:t>
      </w:r>
    </w:p>
    <w:p>
      <w:pPr>
        <w:pStyle w:val="Normal"/>
        <w:rPr>
          <w:lang w:val="ru-RU"/>
        </w:rPr>
      </w:pPr>
      <w:r>
        <w:rPr>
          <w:lang w:val="ru-RU"/>
        </w:rPr>
        <w:t>КЛАУС (</w:t>
      </w:r>
      <w:r>
        <w:rPr>
          <w:i/>
          <w:lang w:val="ru-RU"/>
        </w:rPr>
        <w:t>про Нину и Нияза</w:t>
      </w:r>
      <w:r>
        <w:rPr>
          <w:lang w:val="ru-RU"/>
        </w:rPr>
        <w:t>). Они подошли и отвлекли меня.</w:t>
      </w:r>
    </w:p>
    <w:p>
      <w:pPr>
        <w:pStyle w:val="Normal"/>
        <w:rPr>
          <w:lang w:val="ru-RU"/>
        </w:rPr>
      </w:pPr>
      <w:r>
        <w:rPr>
          <w:lang w:val="ru-RU"/>
        </w:rPr>
        <w:t>НИНА. Эй! Ты тут валялся как прошлогодняя перчатка, мы пожалели тебя. Думаем, надо спасти мальчика, поиграть с ним.</w:t>
      </w:r>
    </w:p>
    <w:p>
      <w:pPr>
        <w:pStyle w:val="Normal"/>
        <w:rPr>
          <w:lang w:val="ru-RU"/>
        </w:rPr>
      </w:pPr>
      <w:r>
        <w:rPr>
          <w:lang w:val="ru-RU"/>
        </w:rPr>
        <w:t>НИЯЗ (</w:t>
      </w:r>
      <w:r>
        <w:rPr>
          <w:i/>
          <w:lang w:val="ru-RU"/>
        </w:rPr>
        <w:t>Алисе и Клаусу</w:t>
      </w:r>
      <w:r>
        <w:rPr>
          <w:lang w:val="ru-RU"/>
        </w:rPr>
        <w:t xml:space="preserve">). Вы тут новенькие, да? </w:t>
      </w:r>
    </w:p>
    <w:p>
      <w:pPr>
        <w:pStyle w:val="Normal"/>
        <w:rPr>
          <w:lang w:val="ru-RU"/>
        </w:rPr>
      </w:pPr>
      <w:r>
        <w:rPr>
          <w:lang w:val="ru-RU"/>
        </w:rPr>
        <w:t>АЛИСА. Некогда разговаривать, давайте искать!</w:t>
      </w:r>
    </w:p>
    <w:p>
      <w:pPr>
        <w:pStyle w:val="Normal"/>
        <w:rPr>
          <w:lang w:val="ru-RU"/>
        </w:rPr>
      </w:pPr>
      <w:r>
        <w:rPr>
          <w:lang w:val="ru-RU"/>
        </w:rPr>
        <w:t>НИЯЗ. Пингвин трансформируется в беркута. Беркут сейчас облетит окрестности. А вы тоже давайте трансформируйте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СА. Я трансформируюсь в песца. Это такая лисичка шустрая, гибкая. </w:t>
      </w:r>
    </w:p>
    <w:p>
      <w:pPr>
        <w:pStyle w:val="Normal"/>
        <w:rPr>
          <w:lang w:val="ru-RU"/>
        </w:rPr>
      </w:pPr>
      <w:r>
        <w:rPr>
          <w:lang w:val="ru-RU"/>
        </w:rPr>
        <w:t>НИЯЗ. А тебе идёт, хорошенькая такая. Алиса – красивое имя.</w:t>
      </w:r>
    </w:p>
    <w:p>
      <w:pPr>
        <w:pStyle w:val="Normal"/>
        <w:rPr>
          <w:lang w:val="ru-RU"/>
        </w:rPr>
      </w:pPr>
      <w:r>
        <w:rPr>
          <w:lang w:val="ru-RU"/>
        </w:rPr>
        <w:t>АЛИСА. Ещё у меня лапы тянутся – могу дотянуться до луны!</w:t>
      </w:r>
    </w:p>
    <w:p>
      <w:pPr>
        <w:pStyle w:val="Normal"/>
        <w:rPr/>
      </w:pPr>
      <w:r>
        <w:rPr>
          <w:lang w:val="ru-RU"/>
        </w:rPr>
        <w:t>КЛАУС. Придумали дурацкие иг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ИСА. Давай уже, меняйся. А то останешься совсем один. </w:t>
      </w:r>
    </w:p>
    <w:p>
      <w:pPr>
        <w:pStyle w:val="Normal"/>
        <w:rPr/>
      </w:pPr>
      <w:r>
        <w:rPr>
          <w:lang w:val="ru-RU"/>
        </w:rPr>
        <w:t>КЛАУС (</w:t>
      </w:r>
      <w:r>
        <w:rPr>
          <w:i/>
          <w:lang w:val="ru-RU"/>
        </w:rPr>
        <w:t>Алисе</w:t>
      </w:r>
      <w:r>
        <w:rPr>
          <w:lang w:val="ru-RU"/>
        </w:rPr>
        <w:t>). А ты можешь стать морским львом?</w:t>
      </w:r>
    </w:p>
    <w:p>
      <w:pPr>
        <w:pStyle w:val="Normal"/>
        <w:rPr>
          <w:lang w:val="ru-RU"/>
        </w:rPr>
      </w:pPr>
      <w:r>
        <w:rPr>
          <w:lang w:val="ru-RU"/>
        </w:rPr>
        <w:t>АЛИСА. С чего бы? Я песец.</w:t>
      </w:r>
    </w:p>
    <w:p>
      <w:pPr>
        <w:pStyle w:val="Normal"/>
        <w:rPr>
          <w:lang w:val="ru-RU"/>
        </w:rPr>
      </w:pPr>
      <w:r>
        <w:rPr>
          <w:lang w:val="ru-RU"/>
        </w:rPr>
        <w:t>КЛАУС. Ну я очень хочу стать морским львом, он быстро плавает.</w:t>
      </w:r>
    </w:p>
    <w:p>
      <w:pPr>
        <w:pStyle w:val="Normal"/>
        <w:rPr/>
      </w:pPr>
      <w:r>
        <w:rPr>
          <w:lang w:val="ru-RU"/>
        </w:rPr>
        <w:t>АЛИСА. А я при чём?</w:t>
      </w:r>
    </w:p>
    <w:p>
      <w:pPr>
        <w:pStyle w:val="Normal"/>
        <w:rPr>
          <w:lang w:val="ru-RU"/>
        </w:rPr>
      </w:pPr>
      <w:r>
        <w:rPr>
          <w:lang w:val="ru-RU"/>
        </w:rPr>
        <w:t>КЛАУС. Ну ты моя сестра.</w:t>
      </w:r>
    </w:p>
    <w:p>
      <w:pPr>
        <w:pStyle w:val="Normal"/>
        <w:rPr>
          <w:lang w:val="ru-RU"/>
        </w:rPr>
      </w:pPr>
      <w:r>
        <w:rPr>
          <w:lang w:val="ru-RU"/>
        </w:rPr>
        <w:t>НИЯЗ. А, так всё-таки сестра? Говорил, что нет у тебя никого.</w:t>
      </w:r>
    </w:p>
    <w:p>
      <w:pPr>
        <w:pStyle w:val="Normal"/>
        <w:rPr/>
      </w:pPr>
      <w:r>
        <w:rPr>
          <w:lang w:val="ru-RU"/>
        </w:rPr>
        <w:t>АЛИСА. Да? Так говорил? Тогда пусть остаётся о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НА. А я буду английской королевой. </w:t>
      </w:r>
    </w:p>
    <w:p>
      <w:pPr>
        <w:pStyle w:val="Normal"/>
        <w:rPr>
          <w:lang w:val="ru-RU"/>
        </w:rPr>
      </w:pPr>
      <w:r>
        <w:rPr>
          <w:lang w:val="ru-RU"/>
        </w:rPr>
        <w:t>НИЯЗ. Опять, о май гад.</w:t>
      </w:r>
    </w:p>
    <w:p>
      <w:pPr>
        <w:pStyle w:val="Normal"/>
        <w:rPr>
          <w:lang w:val="ru-RU"/>
        </w:rPr>
      </w:pPr>
      <w:r>
        <w:rPr>
          <w:lang w:val="ru-RU"/>
        </w:rPr>
        <w:t>НИНА. Лети, беркут, лети за своим песцом.</w:t>
      </w:r>
    </w:p>
    <w:p>
      <w:pPr>
        <w:pStyle w:val="Normal"/>
        <w:rPr>
          <w:lang w:val="ru-RU"/>
        </w:rPr>
      </w:pPr>
      <w:r>
        <w:rPr>
          <w:lang w:val="ru-RU"/>
        </w:rPr>
        <w:t>КЛАУС. Алис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лиса, Нияз и Нина убегаю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3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Море, Клаус прекратился в морского льва, он под водой.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й, где я?</w:t>
      </w:r>
    </w:p>
    <w:p>
      <w:pPr>
        <w:pStyle w:val="Normal"/>
        <w:jc w:val="both"/>
        <w:rPr/>
      </w:pPr>
      <w:r>
        <w:rPr>
          <w:lang w:val="ru-RU"/>
        </w:rPr>
        <w:t>КОСАТКА 1. Ты в море, в мо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А вы кто так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ы косатки, мы у себя дома. А ты новенький, да? Как тебя зову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никогда не говорю своё имя незнаком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ы уже познакомились: я – косатка од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А я косатка два.</w:t>
      </w:r>
    </w:p>
    <w:p>
      <w:pPr>
        <w:pStyle w:val="Normal"/>
        <w:jc w:val="both"/>
        <w:rPr/>
      </w:pPr>
      <w:r>
        <w:rPr>
          <w:lang w:val="ru-RU"/>
        </w:rPr>
        <w:t>КЛАУС. А вы не трогаете маленьких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САТКА 1.Маленьких детей? Где они? </w:t>
      </w:r>
      <w:r>
        <w:rPr>
          <w:i/>
          <w:lang w:val="ru-RU"/>
        </w:rPr>
        <w:t>(Косатке 2</w:t>
      </w:r>
      <w:r>
        <w:rPr>
          <w:lang w:val="ru-RU"/>
        </w:rPr>
        <w:t>) Виде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Такие ластоноги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оги как ласт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, я про себя. Я – маленький ребёнок. Вы же не опасные?</w:t>
      </w:r>
    </w:p>
    <w:p>
      <w:pPr>
        <w:pStyle w:val="Normal"/>
        <w:jc w:val="both"/>
        <w:rPr/>
      </w:pPr>
      <w:r>
        <w:rPr>
          <w:lang w:val="ru-RU"/>
        </w:rPr>
        <w:t>КОСАТКА 1. Вообще-то мы довольно опасные. Особенно для ластоногих. А ты ластоногий. Ты же морской л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? Нет. Ну то есть, да, но я слабый и хрупкий. Боюсь, что стал совсем горький от стресса. Уплывайте, пожалуйста, отсюда, мне очень страшно.</w:t>
      </w:r>
    </w:p>
    <w:p>
      <w:pPr>
        <w:pStyle w:val="Normal"/>
        <w:jc w:val="both"/>
        <w:rPr/>
      </w:pPr>
      <w:r>
        <w:rPr>
          <w:lang w:val="ru-RU"/>
        </w:rPr>
        <w:t>КОСАТКА 2. Он пищит как кри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А что ты здесь делаешь, слабенький наш?</w:t>
      </w:r>
    </w:p>
    <w:p>
      <w:pPr>
        <w:pStyle w:val="Normal"/>
        <w:jc w:val="both"/>
        <w:rPr/>
      </w:pPr>
      <w:r>
        <w:rPr>
          <w:lang w:val="ru-RU"/>
        </w:rPr>
        <w:t>КЛАУС. Я? А, ну я, наверное, ищу Малыша. Такой маленький мальчик. Кстати, может, виде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Ещё один маленький и хрупкий? Не понял, сколько вас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Стая! Прекрасно!</w:t>
      </w:r>
    </w:p>
    <w:p>
      <w:pPr>
        <w:pStyle w:val="Normal"/>
        <w:jc w:val="both"/>
        <w:rPr/>
      </w:pPr>
      <w:r>
        <w:rPr>
          <w:lang w:val="ru-RU"/>
        </w:rPr>
        <w:t xml:space="preserve">КЛАУС. Нет, он другой - очень прочный, почти железный. Слабый – это 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аленький как т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, меньше. Видел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Неа. Вкусны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у мы же косатки, знаешь про нас? Такие хищ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, читал. Ну вы же рыб едите, 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ы всех едим. Мы не привередливые. Расскажем ему, бра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Мо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Косатка – это вершина пищевой цепи в морской живой природе, это факт. То есть, нам можно. А соперников у нас почти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Но всё равно приходится двигать хво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Да, за едой надо побегать. Ради рыбы мы выстраиваемся цепью и прочёсываем окрестности. И если встретили стаю – прижимаем их к берегу или к поверхности воды. Они сбиваются сверху в плотный шар, и тогда уже кто-то из нас подныривает и бьёт рыбу хво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Карусельный мет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Да, брат. А дельфинов ловим каждого по одиночке или окружаем стаю. Вот так: хоп-хоп! А у пингвинов вышибаем льдину из-под н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Это так смешн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Да, это и правда смешно, когда маленький пингвинчик топает по льдине, а мы снизу – бабах! – и бьём по ней, он падает в воду – и тут уже он наш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А можно ещё всем вместе сделать вол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О, да! Умеешь делать волн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, не умею. Волны – это же опа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ы тебя научим. Делай вот так. Нет, не так, а вот так. Ну, старайся, это же так про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у меня не такой мощный хвост, как у вас. Мой слаб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Давай, давай, гони волн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Слаба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, я боле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Смотри: оп! И волна смывает пингвина! И теперь мы ам! И едим пингв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Вкус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УС. Но я не хоч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е голодны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т, не хочу в этом участво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Почему? Разве ты нам не друг? Мы с братом взяли тебя в компанию, в иг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Плохой он др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Ты плохой друг! Не умеешь дружи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о мне жалко этого пигвина. Это всё очень жесто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е понял – так ты просто жалкий трус или у тебя принципы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и то, и 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ет, бывает что-то од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огда принци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Принципы. Слышал, бра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Ха-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Ну тогда готовься. Сейчас мы с братом расскажем тебе, как охотимся на морских льв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Обож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Как? И на них тож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Да, на таких, как 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На таких нежных льв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Мы выбрасываемся на берег, на лежбище, где много таких, как ты. Они лежат себе, ничего не предчувствуют. И тут мы – оп! – и сверху прилета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Только нужно выше подпрыгну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Падать на львов так мягко, прият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Это пасно. Мне не нравится ваша жизнь. Вы всё время напада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Что делать, такая натура. Родился косаткой – нападай. Но ты не бойся, тебя мы больше заставлять не будем. Лучше давай играть в догонял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2. Беги, др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АТКА 1. Бег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ундра, Алиса – песец, Нияз – беркут, Нина – белая сова.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Бежим на севе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Беж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А почему на север, а не на запад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Интуи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Интуиц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А почему на север, а не на запад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А почему на запад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А потому что почему бы не на запад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то мой брат, мне лучше знать, куда он мог побежать. Мы – на севе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а севе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ужно громко звать его и всем показывать его фотограф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екогда! Беж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Летим, Нин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Мы уже полчаса бестолково летаем туда-сюда, перья только теряем, какой пла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Я чую след. Вы там на высоте не чувствуете. Главное – взять след. Слушайте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ЯЗ. Какая ты умная, Али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ы должны подняться высоко-высоко и посмотреть вокруг. Синий комбинез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С такой высоты хоть синий, хоть коричневый – просто т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. Ты много болтаешь, Нина, попробуй просто слушаться. Просто молчи и делай. Это </w:t>
      </w:r>
      <w:r>
        <w:rPr>
          <w:b/>
          <w:lang w:val="ru-RU"/>
        </w:rPr>
        <w:t>мой</w:t>
      </w:r>
      <w:r>
        <w:rPr>
          <w:lang w:val="ru-RU"/>
        </w:rPr>
        <w:t xml:space="preserve"> брат пропал, </w:t>
      </w:r>
      <w:r>
        <w:rPr>
          <w:b/>
          <w:lang w:val="ru-RU"/>
        </w:rPr>
        <w:t xml:space="preserve">я </w:t>
      </w:r>
      <w:r>
        <w:rPr>
          <w:lang w:val="ru-RU"/>
        </w:rPr>
        <w:t>тут глав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е люблю, когда командуют. Можно решать вместе, советоваться. Мы – кома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Мы команда, а я босс, вы должны просто слушаться и всё. Иди сюда, Ния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ияз подходит, они шечут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НА. Неприлично шептаться в общест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то совещ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И что? Вслух гов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. Мы решили, что ты не имеешь голо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В смысле? Эгегей! Вот, есть голо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сё, мы тебя не слыш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В смысле? Нияз, что вы придумали тако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Так вот, Нияз, беркут – это очень крупный и сильный орёл, у тебя очень острое зр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Да, острое, сам поним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этому ты летаешь и смотришь сверху – ты должен найти Малыш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НА </w:t>
      </w:r>
      <w:r>
        <w:rPr>
          <w:i/>
          <w:lang w:val="ru-RU"/>
        </w:rPr>
        <w:t>(Ниязу</w:t>
      </w:r>
      <w:r>
        <w:rPr>
          <w:lang w:val="ru-RU"/>
        </w:rPr>
        <w:t xml:space="preserve">). Эй, пойдём домой, пусть она сама ищет своего брата. Ты же </w:t>
      </w:r>
      <w:r>
        <w:rPr>
          <w:b/>
          <w:lang w:val="ru-RU"/>
        </w:rPr>
        <w:t>мой</w:t>
      </w:r>
      <w:r>
        <w:rPr>
          <w:lang w:val="ru-RU"/>
        </w:rPr>
        <w:t xml:space="preserve"> б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Мы не слышим посторонние звуки, да, Нияз? И вообще, тебе пора лететь. А мне пора беж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Что она тебя, заколдовала что-ли?</w:t>
      </w:r>
    </w:p>
    <w:p>
      <w:pPr>
        <w:pStyle w:val="Normal"/>
        <w:jc w:val="both"/>
        <w:rPr/>
      </w:pPr>
      <w:r>
        <w:rPr>
          <w:lang w:val="ru-RU"/>
        </w:rPr>
        <w:t>АЛИСА (</w:t>
      </w:r>
      <w:r>
        <w:rPr>
          <w:i/>
          <w:lang w:val="ru-RU"/>
        </w:rPr>
        <w:t>перебивая</w:t>
      </w:r>
      <w:r>
        <w:rPr>
          <w:lang w:val="ru-RU"/>
        </w:rPr>
        <w:t xml:space="preserve">). Ля-ля-ля, ля-ля-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ияз, ты чег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ЯЗ. Знаешь, Алиса, я так не буду. Или мы все вместе ищем твоего брата, или мы с Ниной улета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 смысле? Мы же договори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ина – моя сестра, и она п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думаешь, сест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Сестра не бросит брата. А брат не бросит сест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Ерунда какая. Каждый сам по себ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Ты такая одинокая. Мне тебя жал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у и пожалуйста! Идите к чёрту! Я всё равно главн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лиса убег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Алис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Да пусть беж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Что мы, бросим её? Надо помоч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у и помогай. Я не бу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ин, ну чего ты, давайте все вме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Просто ты за ней бега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Лет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Бегаешь – это выражение такое. Ты влюбил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ЯЗ. Я влюбился? С ума сошла. Как в неё можно влюби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аздаётся крик Алисы. Нияз взлетае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ияз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ина летит вслед за Ниязом. Они подлетают к Алисе – она попала в капка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ткуда здесь капка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астоящий, охотничий. Больн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Она же резинов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Тут так плотно, даже я не могу вытяну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ина, помоги мне – надо открыть. Тя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Тугой ка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ияз и Нина разжимают капкан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пасибо вам, мои дорогие! Спасибо вам, персики мои! Спасибо вам, коти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Сама ты котик. Не надо, сказала «спасибо» и хват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Теперь мы можем нормально посовещать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Хочешь быть главн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Нет, просто хочу, чтобы мы были кома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Итак, у кого какие предлож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Я предлагаю разделить территорию на секторы и выбрать себе по одному. Так мы быстрее всё прочеш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Нужно спрашивать всех подряд, всех прохожих – видели они такого мальчика или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И громко кричать. Как его зову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Марик. Мар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Марик! Марик! Мар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Тогда я иду на запад, ты на север, ты на восток.</w:t>
      </w:r>
    </w:p>
    <w:p>
      <w:pPr>
        <w:pStyle w:val="Normal"/>
        <w:jc w:val="both"/>
        <w:rPr/>
      </w:pPr>
      <w:r>
        <w:rPr>
          <w:lang w:val="ru-RU"/>
        </w:rPr>
        <w:t>НИЯЗ. Встречаемся в цент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ы как хотите, а я буду искать по-сво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Алиса-песец под снегом, в окружении леммингов. Они схватили её и держат, привязав за ше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тпустите меня! Отпустите! Отпуст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Молчи. Ты наша пленница. Мы тебя пойм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тпустите мен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Не отпустим. Так и останешься здесь под снег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За что? Что я вам сделал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Песцы уничтожили много нас, леммингов. И наконец, справедливость восторжествовала: я – первая королева леммингов, которая поймала настоящего песц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о я не настоящий песец! Я девочка Алиса, просто трансформировалась в песца. Врем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Молчи, врунишка! Не заговаривай мне тут зубы! Мы тоже ныли, что не лемминги, но вы же нас не отпускали после эт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о при чём тут я? Я никогда не ела леммингов. Только колбасу, котл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Я – самая великая королева всех времён! Я поймала песца! Мой подвиг войдёт в истори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е ты поймала, а они, эти тысячи твоих мыш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Молчи, бессовестный песец! Как ты смеешь мне «тыкать»? Я для  тебя – её величество освободительница и завоевательница, справедливейшая и мудрейшая королева леммингов Голубика втор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Голубика – это же я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Голубика – это самое прекрасное, что есть в этом мире, а значит, я тоже. Да, подданны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се лемминги падают вниз и хором кричат «Да, мудрейшая!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ну-ка, покажите вашу преданность королеве. Кто гото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дин лемминг выходит из толпы, подходит к ветке, отрывает кору, съедает её и падает замертв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Что случило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Он съел ядовитую кору и заснул наве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о зачем? Зачем он её съе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Чтобы показать мне свою преданность, глупая. Я же корол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Какой уж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Я особенная, исключительная, моё желание – закон для все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то так глупо и жесто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Что?! Как ты смеешь! Всегда будет так, как я хочу, все будут делать только то, что я позволю, и это всегда будет самое умное и прекрасное решение! Щекотите этого песц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Лемминги щекочут Алису, сначала она смеётся, потом ей не до смех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Хватит! Хватит! Остановитесь! Не могу больше! Стоп! Стоп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Остановитесь. А то она заснёт навеки, а я не наигралась ещё. Ну что, глупый песец, ты готова играть дальш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Я не хочу играть, отпустите меня. Мне нужно найти брата. Мне нужно ид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Ну уж нет. Будем играть. Тыкайте её пал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Лемминги тыкают палками Алису, она уворачивает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Хватит! Хватит! Остановитесь! Не хочу игр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Как это «не хочу»? Мы только начали! Гоните её по ледяным крошка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Лемминги прогоняют Алису по ледяным крошкам, ей приходится скакать, лапам боль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-ха! Как весело! Глупый песец! Смешной глупый песец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тпустите меня! Оставьте меня в пок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А теперь обливайте её холодной водо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лису обливают холодной водой, она уворачивает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жалуйста! Хватит! Это опасно! Стоп! Стоп! Стоп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Ну ладно, отпустите её, она три раза сказала «стоп». А теперь, противный песец, мы сострижём с тебя всю шерсть. Нам на гнёзда нужно. А ты останешься голенькая и жалк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о ведь без шерсти холодно. И это опа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Да, это и есть моя цель – сделать тебе холодно. Такая, вот, я выдумщица – чего только не придумаю, ха-х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одождите. Есть ещё одна пытка, постраш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Кака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амое страшное для меня – сидеть неподвижно и читать книж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У нас нет книжек. Так что мы тебе пострижём. Несите ножн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тойте! Не надо книжку. До того, как вы меня пострижёте, я могу просто сидеть неподвижно, страдать и рассказывать вам сказ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ОЛЕВА ЛЕММИНГОВ. Страдать? Это хорошо. Ножницы унесите пока! Но недалеко. Итак, жалкий песец, рассказыв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днажды жил один трусливый морской лев. Ему удалось чудом спастись от двух косаток, и вот он выбросился на берег. И обнаружил на берегу морского котик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орской берег, лёд. Клаус-лев обнаруживает неподалёку морского кот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Эй, прив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Я не здороваюсь с незнаком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Меня зовут Клаус, а тебя ка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е говорю своё имя незнаком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, ладно, не хочешь – как хоч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акорми ме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акорми меня, я слабый маленький морской котик, у меня поломан хвостик, я не могу плавать, к тому же там коса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, там косатки. Только что их встретил, еле убеж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Ты такой большой сильный морской лев. А я всего лишь мелкий морской котик, к тому же такой больной. И хочу е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хватит ны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ИК. Неси рыбу тог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Рыб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у рыбу, рыбу, эй! Я слабый больной морской котик, а ты огромный сильный морской лев. Разницу видиш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ак неожиданно… Я лев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Да лев, л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Сильны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у а какой же? Слабый тут 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ладно. Так, подожди, там же коса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у да, коса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Они же могут меня опять догнать, пока рыбу ловлю. Я только убеж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ТИК. Ну так постарайся опять убежать. Это жизнь. Приходится вечно убегать. Ну, давай, давай, иди уже, жрать хочу – умир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лад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лаус уходит в море. Снова и снова выныривает, каждый раз принося в зубах рыбу и складывая её перед котиком. Котик жадно ест. Клауса нет и нет, котик ест и не волнуется. Наконец, Клаус выскакивает на берег. Он растрёпанный, с фингал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Что ты так долго?</w:t>
      </w:r>
    </w:p>
    <w:p>
      <w:pPr>
        <w:pStyle w:val="Normal"/>
        <w:jc w:val="both"/>
        <w:rPr/>
      </w:pPr>
      <w:r>
        <w:rPr>
          <w:lang w:val="ru-RU"/>
        </w:rPr>
        <w:t>КЛАУС. Я победил косатку! Ого! Они мне так – на! На! А я оп! Оп! Короче, как дал! Ужас! Первый раз тако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Мог бы ещё наловить ры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УС. Они чуть не съели мен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Через час снова иди лови рыб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ы не понимаешь! Я подрался! Первый раз в жизн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Ой, ну подума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же проголодался. А где он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К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е кто, а что – ры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Я её съ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Всю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у да. Я маленький бедный котик. Голод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ладно. Представляешь, сначала тихонько ловил, неглубоко, потом решил глубже пойти – там больше рыбы. Но там косатки. Я увидел их. И тут вдруг стало интересно – смогу или нет. И я хвать рыбу – они меня засекли, за мной, я от них, и чувствую – прям, столько силы, я, оказывается, могу так быстро плыть, скользить в воде, а потом развернулся и принял бой! И это был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 (</w:t>
      </w:r>
      <w:r>
        <w:rPr>
          <w:i/>
          <w:lang w:val="ru-RU"/>
        </w:rPr>
        <w:t>перебивает</w:t>
      </w:r>
      <w:r>
        <w:rPr>
          <w:lang w:val="ru-RU"/>
        </w:rPr>
        <w:t>). Знаешь, это всё меня не волн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В смыс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Ну, все эти твои проблемы. Я слабый больной котик. Неси ещё рыб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о я устал. Ты бы хоть спасибо сказ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За что? Это твой долг. Ты сильный, здоров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Здоровы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Конеч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Так странно. Может, я и правда здоров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Конечно. Посмотри на себя. Лев, настоящий л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Знаешь, мне кажется, тебе тоже надо найти кого-то маленького и слаб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Мне? Зачем? Зачем он мне нуж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Чтобы помогать 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ТИК. Ха! Я не должен никому помогать, я слабы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КЛАУС. Нет-нет, я понял. Поня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</w:r>
    </w:p>
    <w:p>
      <w:pPr>
        <w:pStyle w:val="Normal"/>
        <w:rPr/>
      </w:pPr>
      <w:r>
        <w:rPr>
          <w:i/>
          <w:lang w:val="ru-RU"/>
        </w:rPr>
        <w:t>Детская площадка, Алиса, Нияз, Нина и Клаус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Эй! Кто здес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Я беркут-ландыш-паук-пингвин-рука-клюшка-нога-лыжа-голова-гигабайты-глаза-фонари-спасатель-ветеринар-повар-архитекто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го! Ты незаменим! А ты к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Я английская королева-белая сова-малина-ноги-коньки-руки-ласты-голова-медиатека-сердце-бумбокс-консультант по счастью-полицейский-композито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ау! Эй, кто там? Выход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стеклянный мальчик-крепкий пингвин-морской лев-колючий кактус с цветком-руки-кулаки-ноги-гироскутер-голова-энциклопедия-улыбка-огонь-учёный-рыбак-титановый человек-создатель роботов-бог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Приветствую тебя! И тебя, и тебя! А я липкая жвачка-резиновая девочка-пингвин-песец-бигбосс-ртуть-руки-камера-ноги-ускоренная перемотка-глаза-афиши-клоун-учительница-доктор нау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ЯЗ. Какая прекрасная команда! Начинаем поисковую операцию. Перед нами снежная гора. Трансформирую руки-клюшки в руки-лопаты, рою сне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И свети глазами-фонарями, а то тем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УС. Трансформирую улыбку-огонь в глаза-сканер. Вижу 4-5-6 малышей, нашего среди них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НА. Транcформирую сердце-бумбокс в голос-сирену. Марк! Марик! Марк! Марик! Внимание! Внимание! Пропал мальчик! В синем комбинезоне! Помогите! Приводите нам всех мальчиков в синих комбинезонах! Внимание! 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Включаю суперскорость. Удлиняю конечности. Три-два-один-пуск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ни находят Малыша. Он забился в детскую горку и прячетс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вартира, Дед кормит всех детей ужин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Нагулялись, ешьте. А потом давайте ёлку украшать. Родители придут, а она у нас нарядная стоит. Хорошо же? Коленька, ты посиди, отдохни, книжку почитай. Мы сами наряд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Успею почит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А ёлка синтетическая? Терпеть не мо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Ну не срубать же ёлку, чтобы тебя неделю весел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ИСА. Бе-бе-бе. </w:t>
      </w:r>
    </w:p>
    <w:p>
      <w:pPr>
        <w:pStyle w:val="Normal"/>
        <w:jc w:val="both"/>
        <w:rPr/>
      </w:pPr>
      <w:r>
        <w:rPr>
          <w:lang w:val="ru-RU"/>
        </w:rPr>
        <w:t xml:space="preserve">ДЕД. Ну хватит, хватит ссори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Сейчас будем драться, да, Кол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Конечно, я люблю дра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А я люблю книжки читать в тиш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Вы какие-то странные стали. Даже Марик. Что это он у нас такой спокойный? Сидит, с кубиками игр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н набегался, Владимир Аркадьевич, пусть сид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Может, поиграть с ни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Наверное, хочет посидеть один, не будем мешать. Он сегодня много бегал, с горки катался.</w:t>
      </w:r>
    </w:p>
    <w:p>
      <w:pPr>
        <w:pStyle w:val="Normal"/>
        <w:jc w:val="both"/>
        <w:rPr/>
      </w:pPr>
      <w:r>
        <w:rPr>
          <w:lang w:val="ru-RU"/>
        </w:rPr>
        <w:t>КЛАУС. Я поиграю с ним потом. Будем клеить аппл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А что это, Коленька, у тебя финга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а 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Тебя били? Кто? Кто тебе би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Меня не били, подрался, говорю же. С косатками. В смысле, с одними парнями, не важно. Я победи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Победил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Он сильный, Владимир Аркадьеви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УС. Я сильный, дед. И проч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Боже мой, что скажет твоя мама. Это первый фингал за всю твою жизнь. Не надо было вас на улицу отпускать. Если бы не устал так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А я могу побыть дедом Морозом, хотите? Чтобы Малышу было интере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Санта-Клаус? Санта-Клаусы должны быть добрые, Колень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Какое у тебя желание, дед? Я исполн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Хочу, чтобы вы все дружи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Дурацкое желание, дед. Проси лучше бессмер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Д. Ладно, давай тогда бессмер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 (</w:t>
      </w:r>
      <w:r>
        <w:rPr>
          <w:i/>
          <w:lang w:val="ru-RU"/>
        </w:rPr>
        <w:t>в роли Санта-Клауса</w:t>
      </w:r>
      <w:r>
        <w:rPr>
          <w:lang w:val="ru-RU"/>
        </w:rPr>
        <w:t>). Итак, этот старый пень, это скрипучее бревно, этот нафталин наделяется – пабам! Бессмертием! Отныне и вовеки веков! Ты и будешь нашей вечнозелёной ёлкой, д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Д. Ёлкой? Ну ладно, соглас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ИСА. Ура! Давайте украшать ёлку! Можно подвесить чипсы. Это видео набрёт милли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УС. Я подписался на т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Ц</w:t>
      </w:r>
    </w:p>
    <w:p>
      <w:pPr>
        <w:pStyle w:val="Normal"/>
        <w:rPr>
          <w:lang w:val="ru-RU"/>
        </w:rPr>
      </w:pPr>
      <w:r>
        <w:rPr>
          <w:lang w:val="ru-RU"/>
        </w:rPr>
        <w:t>2018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9:00Z</dcterms:created>
  <dc:creator>julia tupikina</dc:creator>
  <dc:description/>
  <dc:language>en-US</dc:language>
  <cp:lastModifiedBy>ДИЗАЙНЕР</cp:lastModifiedBy>
  <dcterms:modified xsi:type="dcterms:W3CDTF">2018-12-17T14:09:00Z</dcterms:modified>
  <cp:revision>2</cp:revision>
  <dc:subject/>
  <dc:title/>
</cp:coreProperties>
</file>