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омер 82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ОЙ ПАПА - ПИТЕР ПЭ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ействующие лица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 (рассказчик в детстве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Если бы у меня спросили – вот спросите – «какую супер-силу ты бы хотел?», я бы ответил… Нет, не то. Не знаю как объяснить… В общем… Было бы классно, было бы очень здорово… Даже больше – это было бы прям офигенно – если бы… Если бы можно было запросто вернуться в прошлое – только не вообще в прошлое, там на машине времени, а в свое прошлое, в такое очень маленькое личное прошлое. И не то, чтобы вернуться, а как-то там очутиться что ли, на минутку, чтобы успеть поговорить с собой маленьким – что-то самому себе рассказать, посоветовать… Просто ведь дети – они редко доверяют взрослым, правда же? Ну, не очень они взрослым доверяют, даже самым хорошим и умным взрослым, потому что те говорят с «высоты своего опыта», а тебе, маленькому, эта высота ну никак не сдалась. То есть, взрослые – они сразу за чертой доверия, даже когда ты их очень любишь, то как-то не веришь, подозреваешь все время какой-то подвох, а особенно, когда они делают важное лицо и говорят «слушай меня внимательно» или «нам нужно серьезно поговорить». А вот если с тобой говорит не просто взрослый, а ты-взрослый, и не с высоты своего опыта, а с высоты </w:t>
      </w:r>
      <w:r>
        <w:rPr>
          <w:i/>
          <w:iCs/>
          <w:lang w:val="ru-RU"/>
        </w:rPr>
        <w:t>твоего</w:t>
      </w:r>
      <w:r>
        <w:rPr>
          <w:lang w:val="ru-RU"/>
        </w:rPr>
        <w:t xml:space="preserve"> опыта, то это… это совсем другое дело. Получается, это ты, то есть, он, но выросший, и этому ему, который ты, можно безгранично доверять… В общем, если бы такое было возможно, эта история закончилась бы по-другому. Если бы я мог поговорить с собой-семилетним…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Мальчик вприпрыжку пробегает через сцену. Рассказчик провожает его взгляд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Я бы смог его, то есть себя, предупредить и…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Мальчик возвращае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 (</w:t>
      </w:r>
      <w:r>
        <w:rPr>
          <w:i/>
          <w:iCs/>
          <w:lang w:val="ru-RU"/>
        </w:rPr>
        <w:t>зрителям</w:t>
      </w:r>
      <w:r>
        <w:rPr>
          <w:lang w:val="ru-RU"/>
        </w:rPr>
        <w:t>). Знаете, что я узнал? Ни за что не догадаетесь!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 (</w:t>
      </w:r>
      <w:r>
        <w:rPr>
          <w:i/>
          <w:iCs/>
          <w:lang w:val="ru-RU"/>
        </w:rPr>
        <w:t>мальчику</w:t>
      </w:r>
      <w:r>
        <w:rPr>
          <w:lang w:val="ru-RU"/>
        </w:rPr>
        <w:t>). Не  верь ему, не верь ни единому слову…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не слышит его</w:t>
      </w:r>
      <w:r>
        <w:rPr>
          <w:lang w:val="ru-RU"/>
        </w:rPr>
        <w:t xml:space="preserve">). Я же теперь все понял! Про папу! Поэтому он такой… 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 (</w:t>
      </w:r>
      <w:r>
        <w:rPr>
          <w:i/>
          <w:iCs/>
          <w:lang w:val="ru-RU"/>
        </w:rPr>
        <w:t>мальчику</w:t>
      </w:r>
      <w:r>
        <w:rPr>
          <w:lang w:val="ru-RU"/>
        </w:rPr>
        <w:t xml:space="preserve">). Не верь, тебе же потом будет больно! 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не слышит</w:t>
      </w:r>
      <w:r>
        <w:rPr>
          <w:lang w:val="ru-RU"/>
        </w:rPr>
        <w:t>). Только это тайна – я обещал никому не рассказывать. (</w:t>
      </w:r>
      <w:r>
        <w:rPr>
          <w:i/>
          <w:iCs/>
          <w:lang w:val="ru-RU"/>
        </w:rPr>
        <w:t xml:space="preserve">Поворачивается, чтобы уйти, но сразу возвращается) </w:t>
      </w:r>
      <w:r>
        <w:rPr>
          <w:lang w:val="ru-RU"/>
        </w:rPr>
        <w:t>Но я такое узнал, такое, оооо!  (</w:t>
      </w:r>
      <w:r>
        <w:rPr>
          <w:i/>
          <w:iCs/>
          <w:lang w:val="ru-RU"/>
        </w:rPr>
        <w:t>Убегает</w:t>
      </w:r>
      <w:r>
        <w:rPr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Не слышит меня. Ничего не поделаешь… А все потому, что никому пока не пришло в голову изобрести такой аппарат или такую штуковину, которая помогла бы тебе поговорить с собой. А это, между прочим, самое важное – с собой поговорить и себя услышать. Некоторые вот живут годами с собой не разговаривая и не понимают чего хотят и зачем вообще живут. Но этому можно научиться. А вот как поговорить с собой маленьким?..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выбегая на сцену</w:t>
      </w:r>
      <w:r>
        <w:rPr>
          <w:lang w:val="ru-RU"/>
        </w:rPr>
        <w:t>). Рассказывай уже, хватит зануднича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Вот удивительно: он меня не слышит, а я его слышу, до сих пор слышу… В общем… Я тогда только пошел в первый класс. И что-то сразу как-то не заладилось… И одноклассники меня дразнили, и учительница невзлюбила… 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 (</w:t>
      </w:r>
      <w:r>
        <w:rPr>
          <w:i/>
          <w:iCs/>
          <w:lang w:val="ru-RU"/>
        </w:rPr>
        <w:t>выходит и обращается прямо к Рассказчику</w:t>
      </w:r>
      <w:r>
        <w:rPr>
          <w:lang w:val="ru-RU"/>
        </w:rPr>
        <w:t>). Это что на тебе такое оде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Сколько лет прошло, а помню как сейчас…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мямлит</w:t>
      </w:r>
      <w:r>
        <w:rPr>
          <w:lang w:val="ru-RU"/>
        </w:rPr>
        <w:t>). Нич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ичего?! Только этого не хвата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И тут все обидно рассмеялись… 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Рассказчик пытается прикрыть Мальчика собой, но Учительница отодвигает его и обращается уже напрямую к Мальчи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Это что за штаны на тебе таки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С овечкам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 (</w:t>
      </w:r>
      <w:r>
        <w:rPr>
          <w:i/>
          <w:iCs/>
          <w:lang w:val="ru-RU"/>
        </w:rPr>
        <w:t>передразнивает</w:t>
      </w:r>
      <w:r>
        <w:rPr>
          <w:lang w:val="ru-RU"/>
        </w:rPr>
        <w:t>). С овечками! Видите, дети: Даниил у нас приходит в школу поспать, наверно поэтому он в пижамных штанах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И тут все опять обидно рассмеялись.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еле слышно</w:t>
      </w:r>
      <w:r>
        <w:rPr>
          <w:lang w:val="ru-RU"/>
        </w:rPr>
        <w:t>). Это папа… перепутал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Тебя что – папа одевает? Такого большого мальчика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ЛЬЧИК. Просто остальное… в стирке… 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. Знаешь, Даниил, мне очень интересно будет познакомиться с твоими родителями. Они, наверно, очень занятые и важные люди, раз у них нет времени заниматься своим ребенком: то бутерброд забудут положить, то штаны пижамные наденут, а про опоздания я вообще не говорю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Ну что я мог сказать? 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Что мама работает на двух работах и приходит вечером такая уставшая, что у нее не всегда есть силы стирать и готовить, что папа очень занят, потому что у него никак не получается найти работу, а если получается, то ненадолго, и он вообще хороший, и с ним весело, но вот про штаны и про бутерброды он не всегда помни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Да, я мог все это сказат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о не сказа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Зато я страшно разозлился на папу…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кричит).</w:t>
      </w:r>
      <w:r>
        <w:rPr>
          <w:lang w:val="ru-RU"/>
        </w:rPr>
        <w:t xml:space="preserve"> Папа! Папа!!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Появляется папа, ерошит волосы мальчи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ы чего, Данька? Что случилос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Меня учительница отругала перед всем классом, и они смеялись! Все из-за тебя! То есть, из-за овечек, но все равно из-за теб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Каких овечек? Ты о чем?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Да на штанах! Ты меня одел в пижамные штаны! И про бутерброд она сказала, и про то, что опаздываем! И еще – что у меня плохие родители, то есть, не прямо так сказала, но было понятно, и все смеялись… (</w:t>
      </w:r>
      <w:r>
        <w:rPr>
          <w:i/>
          <w:iCs/>
          <w:lang w:val="ru-RU"/>
        </w:rPr>
        <w:t>плачет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у прости, малыш. Это бывает с лучшими из нас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С другими папами такого не бывает. Знаешь, иногда я думаю, что… что хотел бы другого пап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Вот как? (</w:t>
      </w:r>
      <w:r>
        <w:rPr>
          <w:i/>
          <w:iCs/>
          <w:lang w:val="ru-RU"/>
        </w:rPr>
        <w:t>Пауза</w:t>
      </w:r>
      <w:r>
        <w:rPr>
          <w:lang w:val="ru-RU"/>
        </w:rPr>
        <w:t xml:space="preserve">) Послушай, малыш, мне надо тебе кое-что рассказать. Про себ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Мне не интерес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Когда ты узнаешь правду, ты поймешь, что все те, кто над тобой смеялся, и мечтать не смеют о таком папе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Я же сказал: мне не интересно.</w:t>
      </w:r>
    </w:p>
    <w:p>
      <w:pPr>
        <w:pStyle w:val="Normal"/>
        <w:spacing w:lineRule="auto" w:line="360"/>
        <w:rPr/>
      </w:pPr>
      <w:r>
        <w:rPr>
          <w:lang w:val="ru-RU"/>
        </w:rPr>
        <w:t>ПАПА. Да я и сам не уверен, что стоит тебя посвящать – ты же еще маленький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е маленький!</w:t>
      </w:r>
    </w:p>
    <w:p>
      <w:pPr>
        <w:pStyle w:val="Normal"/>
        <w:spacing w:lineRule="auto" w:line="360"/>
        <w:rPr/>
      </w:pPr>
      <w:r>
        <w:rPr>
          <w:lang w:val="ru-RU"/>
        </w:rPr>
        <w:t>ПАПА. …Если бы не эти твои неприятности, я бы и не подумал тебе рассказывать, ведь это – тайна, а ты пока не умеешь хранить тайны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еправда! Умею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кто разболтал бабушке с дедушкой, что мы переезжа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Это другое… Я еще в садике был, и ты не говорил, что это тай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Значит, ты клянешься никому не рассказывать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Клянус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Что бы ни случилось? Даже под пытко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Д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же мам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Да. Ну, давай уже, рассказывай! </w:t>
      </w:r>
    </w:p>
    <w:p>
      <w:pPr>
        <w:pStyle w:val="Normal"/>
        <w:spacing w:lineRule="auto" w:line="360"/>
        <w:rPr/>
      </w:pPr>
      <w:r>
        <w:rPr>
          <w:lang w:val="ru-RU"/>
        </w:rPr>
        <w:t>ПАПА. Помнишь как только я научил тебя читат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Меня мама учила читать.</w:t>
      </w:r>
    </w:p>
    <w:p>
      <w:pPr>
        <w:pStyle w:val="Normal"/>
        <w:spacing w:lineRule="auto" w:line="360"/>
        <w:rPr/>
      </w:pPr>
      <w:r>
        <w:rPr>
          <w:lang w:val="ru-RU"/>
        </w:rPr>
        <w:t>ПАПА. Какая разница? Будешь перебивать, не стану рассказыв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у прости, прости. Я слуша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Как только ты научился читать, я купил тебе книжку, помнишь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Конечно, Питер Пэна. Моя любима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Понимаешь… я не случайно ее выбрал. Я уже тогда хотел дать тебе знак, думал, может сам догадаешься, но… не хочется тебя вот так огорошить, конечно, но не знаю, как по-другому сказать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Что? Что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Малыш… Я и есть Питер Пэн. Питер Пэн – это 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Как э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Вот так. Вот так, малыш.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Но… этого же не может быть! (</w:t>
      </w:r>
      <w:r>
        <w:rPr>
          <w:i/>
          <w:iCs/>
          <w:lang w:val="ru-RU"/>
        </w:rPr>
        <w:t>Кидается к полке и достает книжку</w:t>
      </w:r>
      <w:r>
        <w:rPr>
          <w:lang w:val="ru-RU"/>
        </w:rPr>
        <w:t>) Вот смотри… (</w:t>
      </w:r>
      <w:r>
        <w:rPr>
          <w:i/>
          <w:iCs/>
          <w:lang w:val="ru-RU"/>
        </w:rPr>
        <w:t>листает</w:t>
      </w:r>
      <w:r>
        <w:rPr>
          <w:lang w:val="ru-RU"/>
        </w:rPr>
        <w:t>). Вот тут, в самом конце, во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Ну и что? 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читает</w:t>
      </w:r>
      <w:r>
        <w:rPr>
          <w:lang w:val="ru-RU"/>
        </w:rPr>
        <w:t>).  «А в школу вы меня отдадите? — спросил он хитро.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Да.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А потом на службу?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Вероятно.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И я скоро стану взрослым?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Да, очень скоро.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Не хочу я ходить в школу и учить скучные уроки, — горячился он. — Не хочу я быть взрослым! Подумать только — вдруг я проснусь с бородой!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Питер, — сказала Венди, всегда готовая утешить его, — борода тебе очень пойдёт.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А миссис Дарлинг протянула к нему руки. Но он оттолкнул ее.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Назад! Меня никто не поймает! Не буду я взрослым!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И где ты видишь у меня бороду? Я и бреюсь-то раз в месяц, не растет у меня бород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Да, но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ебе это ни о чем не говори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о ты… взрослый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 ладн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Ты выглядишь, как взрослый. Как дяденька, а не как мальчик. А Питер Пэн не мог вырасти, совсем. </w:t>
      </w:r>
    </w:p>
    <w:p>
      <w:pPr>
        <w:pStyle w:val="Normal"/>
        <w:spacing w:lineRule="auto" w:line="360"/>
        <w:rPr/>
      </w:pPr>
      <w:r>
        <w:rPr>
          <w:lang w:val="ru-RU"/>
        </w:rPr>
        <w:t>ПАПА. Так я же не взаправду вырос, а понарошку. Как будто вырос. Так просто удобней, понимаешь? Так проще, когда выглядишь дяденькой. А то пошлют в школу, заставят есть манную кашу и будут тобой командовать. А на самом деле, я не вырос. Поэтому я такой. Забывчивый… но очень милы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о я вообще думал, что… Как бы… Что это – выдумка, про Питер Пэна…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Ну да. Скажешь тоже. Ведь это я книжку эту написал. Просто под чужой фамилией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зачем?</w:t>
      </w:r>
    </w:p>
    <w:p>
      <w:pPr>
        <w:pStyle w:val="Normal"/>
        <w:spacing w:lineRule="auto" w:line="360"/>
        <w:rPr/>
      </w:pPr>
      <w:r>
        <w:rPr>
          <w:lang w:val="ru-RU"/>
        </w:rPr>
        <w:t>ПАПА. Тоскливо было. Вот и… вспоминал…  А про Англичан - это, специально. Ну, чтобы никто не догадался, что про меня… Все еще не веришь? Доказать? Ну вот, смотри. (</w:t>
      </w:r>
      <w:r>
        <w:rPr>
          <w:i/>
          <w:iCs/>
          <w:lang w:val="ru-RU"/>
        </w:rPr>
        <w:t>Улыбается до ушей</w:t>
      </w:r>
      <w:r>
        <w:rPr>
          <w:lang w:val="ru-RU"/>
        </w:rPr>
        <w:t>). На зубы, на зубы смотри! У какого еще дяденьки такие зуб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е знаю…</w:t>
      </w:r>
    </w:p>
    <w:p>
      <w:pPr>
        <w:pStyle w:val="Normal"/>
        <w:spacing w:lineRule="auto" w:line="360"/>
        <w:rPr/>
      </w:pPr>
      <w:r>
        <w:rPr>
          <w:lang w:val="ru-RU"/>
        </w:rPr>
        <w:t>ПАПА. Они же молочные! Сечешь? Поэтому такие маленькие, и такие белые. Я сам вырос, а зубы отстали, не выросли. Вот! (</w:t>
      </w:r>
      <w:r>
        <w:rPr>
          <w:i/>
          <w:iCs/>
          <w:lang w:val="ru-RU"/>
        </w:rPr>
        <w:t>Лучезарно улыбается</w:t>
      </w:r>
      <w:r>
        <w:rPr>
          <w:lang w:val="ru-RU"/>
        </w:rPr>
        <w:t>) Да ни у кого из твоих друзей нет такой улыбки, не то, что у дяденек! Поверил тепер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Ну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вообще, ладно – не хочешь, не верь, мне же проще буд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Да нет, я верю. Папа, я верю! Просто… надо привыкну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А круто, правда? Ну вот что по сравнению с этим бутерброд, а? Ты теперь сможешь просыпаться ночью и думать: «А у меня папа – Питер Пэн! А у всех остальных – самые обычные!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, а ты… поэтому так исчезаешь иногда? На несколько дне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у, конечно. Надо же иногда… слетать на остров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етинебуде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Да. Мои мальчишки по мне скучают. Да и Капитан Крюк не дремлет…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ы же его победил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Появился новый. Они всегда почему-то появляются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ты не мог бы говорить маме, что ты просто на остров? Она так волнуется каждый раз, когда ты пропадаеш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ы что, забыл? Это тайна. Я сейчас пожалею, чт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Я ничего не скажу, клянусь! Папочка… А ты возьмешь меня туда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Конечно. Обязательно. Только... Сначала надо научиться летат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ы можешь? Ты меня научишь?!</w:t>
      </w:r>
    </w:p>
    <w:p>
      <w:pPr>
        <w:pStyle w:val="Normal"/>
        <w:spacing w:lineRule="auto" w:line="360"/>
        <w:rPr/>
      </w:pPr>
      <w:r>
        <w:rPr>
          <w:lang w:val="ru-RU"/>
        </w:rPr>
        <w:t>ПАПА. А то! Когда чуть подрастешь, обязательно науч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Зачем подрасти? Чем младше, тем проще научиться, ты же сам так говоришь в книжке…</w:t>
      </w:r>
    </w:p>
    <w:p>
      <w:pPr>
        <w:pStyle w:val="Normal"/>
        <w:spacing w:lineRule="auto" w:line="360"/>
        <w:rPr/>
      </w:pPr>
      <w:r>
        <w:rPr>
          <w:lang w:val="ru-RU"/>
        </w:rPr>
        <w:t>ПАПА. Сейчас мне некогда, у меня секретное задани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Про задание я расспросить не успел, потому что тут вошла мама.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Вбегает красная от злости Мам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Точнее, не вошла, а внеслась, как метеори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Петя! Где деньги, Петя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Какие деньги, Ань, ты о ч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Деньги. С нашего общего счета. С нашего счета сбережений, который ты поклялся не трогат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, эти. Я как раз собирался тебе сказат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Деньги, которые я копила полгода. Полгода, Петя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у, Анечка, мне было некогда советоваться, надо было срочно решать… Это такой шанс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О, господи, опять какая-то афера?!</w:t>
      </w:r>
    </w:p>
    <w:p>
      <w:pPr>
        <w:pStyle w:val="Normal"/>
        <w:spacing w:lineRule="auto" w:line="360"/>
        <w:rPr/>
      </w:pPr>
      <w:r>
        <w:rPr>
          <w:lang w:val="ru-RU"/>
        </w:rPr>
        <w:t>ПАПА. Зачем афера? Капиталовложение, проверенное, они вернутся в тройном объеме, это железно, Артур сказал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В гробу я видела твоего Артур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Может, не надо при Даньке?</w:t>
      </w:r>
    </w:p>
    <w:p>
      <w:pPr>
        <w:pStyle w:val="Normal"/>
        <w:spacing w:lineRule="auto" w:line="360"/>
        <w:rPr/>
      </w:pPr>
      <w:r>
        <w:rPr>
          <w:lang w:val="ru-RU"/>
        </w:rPr>
        <w:t>МАМА. Может и не надо. (</w:t>
      </w:r>
      <w:r>
        <w:rPr>
          <w:i/>
          <w:iCs/>
          <w:lang w:val="ru-RU"/>
        </w:rPr>
        <w:t>Пауза</w:t>
      </w:r>
      <w:r>
        <w:rPr>
          <w:lang w:val="ru-RU"/>
        </w:rPr>
        <w:t>) А может и надо! Пусть Даня знает почему мы теперь не сможем купить новый диван вместо этой дырявой рухляди, из-за которой ему стыдно приглашать домой друзей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н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Мне не стыдно…</w:t>
      </w:r>
    </w:p>
    <w:p>
      <w:pPr>
        <w:pStyle w:val="Normal"/>
        <w:spacing w:lineRule="auto" w:line="360"/>
        <w:rPr/>
      </w:pPr>
      <w:r>
        <w:rPr>
          <w:lang w:val="ru-RU"/>
        </w:rPr>
        <w:t>МАМА. Зато мне, мне стыдно! (</w:t>
      </w:r>
      <w:r>
        <w:rPr>
          <w:i/>
          <w:iCs/>
          <w:lang w:val="ru-RU"/>
        </w:rPr>
        <w:t>Плачет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Как я в тот момент жалел папу и ненавидел маму. Я даже крикнул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Мама, не говори так с папой, ты ничего не понимаешь, ты не знаешь!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Папа грозно смотрит на него и прикладывает палец к губа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ссс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Ну и я замолчал, конечно. А папа ушел. Хочется сказать: «ушел, хлопнув дверью», потому что так обычно делают, когда сердятся, только дверьми они никогда не хлопал. Он очень тихо ушел, своей пружинистой легкой походкой. Да и сердиться он не умел, только обижался, как-то по-детски, так, что становилось его жалко. Папа не приходил несколько дней, и мама очень много курила. Мне так хотелось рассказать ей, где папа, но я ведь обещал, я поклялся! Поэтому я молчал… А потом папа вернулся и вел себя, как ни в чем ни бывало, и мама тоже не вспоминала ту их ссору. А мне он подарил подарок…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апа подкрадывается к Мальчику, театральным жестом вынимает из-за спины камень. 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шепчет</w:t>
      </w:r>
      <w:r>
        <w:rPr>
          <w:lang w:val="ru-RU"/>
        </w:rPr>
        <w:t>). Это тебе. Догадываешься откуда?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шепчет</w:t>
      </w:r>
      <w:r>
        <w:rPr>
          <w:lang w:val="ru-RU"/>
        </w:rPr>
        <w:t>). Оттуда?..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апа кивает и подмигивает Мальчику. </w:t>
      </w:r>
    </w:p>
    <w:p>
      <w:pPr>
        <w:pStyle w:val="Normal"/>
        <w:spacing w:lineRule="auto" w:line="360"/>
        <w:rPr/>
      </w:pPr>
      <w:r>
        <w:rPr>
          <w:lang w:val="ru-RU"/>
        </w:rPr>
        <w:t>МАМА. Что это за булыжник? Нашел, что принести ребенк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ерестань, мам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Дай помою его хотя бы, это же такая грязь!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прячет камень за спину</w:t>
      </w:r>
      <w:r>
        <w:rPr>
          <w:lang w:val="ru-RU"/>
        </w:rPr>
        <w:t>). Ни за что!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ама пожимает плечами и уходи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… А когда ты меня научишь лета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от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у, пааап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Мы ведь договорились, не приставай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Может, ты просто не умеешь? Может, ты забыл, разучил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? Разучился?! Смотри! (</w:t>
      </w:r>
      <w:r>
        <w:rPr>
          <w:i/>
          <w:iCs/>
          <w:lang w:val="ru-RU"/>
        </w:rPr>
        <w:t>Достает из кармана блестящее конфетти, показывает ему</w:t>
      </w:r>
      <w:r>
        <w:rPr>
          <w:lang w:val="ru-RU"/>
        </w:rPr>
        <w:t xml:space="preserve">)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Волшебная пыльц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га. Звездная пыль… Дай-ка сюда камень. Не бойся.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Мальчик протягивает ему камень. Папа посыпает его пыльцой и… камень взлетает. Камень летит, и Мальчик завороженно смотрит на него.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шепотом</w:t>
      </w:r>
      <w:r>
        <w:rPr>
          <w:lang w:val="ru-RU"/>
        </w:rPr>
        <w:t>). А разве… а разве камни летаю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Все летает, Малыш. При желании, все летает, в этом красота нашего мир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Ой, ой, он же сейчас улетит в окно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 (</w:t>
      </w:r>
      <w:r>
        <w:rPr>
          <w:i/>
          <w:iCs/>
          <w:lang w:val="ru-RU"/>
        </w:rPr>
        <w:t>перехватывает камень рукой</w:t>
      </w:r>
      <w:r>
        <w:rPr>
          <w:lang w:val="ru-RU"/>
        </w:rPr>
        <w:t>) На, держи. И помни, что я – Питер Пэн, единственный взрослый, который умеет лет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ак покажи, как ты сам летаеш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е все сразу, малыш, не все сраз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Так началась наша игра. Хотя, конечно, для меня это не было игрой. А самое главное: это не было игрой и для папы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, а ты все еще выхватываешь еду у орлов из клюв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о-разному, малыш, под настроение. Иногда не трогаю их – пусть живут. А иногда можно и подразнить, чтобы не расслаблялись. Вот прошлой ночью – пока ты спал – как раз пролетал рядом с одним орлом, и такой у него был самодовольный вид, что захотелось его проучить, и я – ррраз – и пихнул его в бок, он чуть не поперхнулся своей свиной отбивной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А разве орлы едят свиные отбивные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Как получится. 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входит</w:t>
      </w:r>
      <w:r>
        <w:rPr>
          <w:lang w:val="ru-RU"/>
        </w:rPr>
        <w:t>). Петь, ты где бы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 так… с друзьями беседовал. С другом. Бывши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Хорошо побеседова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у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У тебя синяк под глаз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Пустяки. Ну не плачь, Ань. Надо же было объяснить человеку, что так не поступают. У меня жена – любимая – копила на новый диван. Полгода. А он меня заманил своими обещаниями, а теперь говорит: все прогорело, крайнего не найти, про деньги не знаю… Ну, Ань, ну прост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ы Алику звони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Какому Алику? А, этому… любовнику твоей подруг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Их отношения тебя не касаются, и он обещал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ебе так хочется, чтобы я снимался в говенной рекламе крема от бородавок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…от морщин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…чтобы я на это тратил свой талант?</w:t>
      </w:r>
    </w:p>
    <w:p>
      <w:pPr>
        <w:pStyle w:val="Normal"/>
        <w:spacing w:lineRule="auto" w:line="360"/>
        <w:rPr/>
      </w:pPr>
      <w:r>
        <w:rPr>
          <w:lang w:val="ru-RU"/>
        </w:rPr>
        <w:t>МАМА. Счет за электричество опять гигантский, не знаю, как потянем. А Даньке нужны новые зимние ботинк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 понял я. Хорошо. Конечно. Я ведь ради Даньки… Позвоню я твоему Алику, полижу ему… (</w:t>
      </w:r>
      <w:r>
        <w:rPr>
          <w:i/>
          <w:iCs/>
          <w:lang w:val="ru-RU"/>
        </w:rPr>
        <w:t>Осекается</w:t>
      </w:r>
      <w:r>
        <w:rPr>
          <w:lang w:val="ru-RU"/>
        </w:rPr>
        <w:t>) Я тут готовился к пробам – там такая роль… да черт с этим, кому это интересно (</w:t>
      </w:r>
      <w:r>
        <w:rPr>
          <w:i/>
          <w:iCs/>
          <w:lang w:val="ru-RU"/>
        </w:rPr>
        <w:t>поворачивается, чтобы уйти</w:t>
      </w:r>
      <w:r>
        <w:rPr>
          <w:lang w:val="ru-RU"/>
        </w:rPr>
        <w:t>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ы куд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а, не уходи! Пап, у тебя же и правда морщин нету! Совсем-совсем. Ты… будешь супер в этой рекламе.</w:t>
      </w:r>
    </w:p>
    <w:p>
      <w:pPr>
        <w:pStyle w:val="Normal"/>
        <w:spacing w:lineRule="auto" w:line="360"/>
        <w:rPr/>
      </w:pPr>
      <w:r>
        <w:rPr>
          <w:lang w:val="ru-RU"/>
        </w:rPr>
        <w:t>ПАПА. Думаешь? (</w:t>
      </w:r>
      <w:r>
        <w:rPr>
          <w:i/>
          <w:iCs/>
          <w:lang w:val="ru-RU"/>
        </w:rPr>
        <w:t>Ерошит ему волосы, смотрится в зеркало</w:t>
      </w:r>
      <w:r>
        <w:rPr>
          <w:lang w:val="ru-RU"/>
        </w:rPr>
        <w:t xml:space="preserve">.) Да, я еще ничег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ы же всегда будешь тако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 </w:t>
      </w:r>
      <w:r>
        <w:rPr>
          <w:i/>
          <w:iCs/>
          <w:lang w:val="ru-RU"/>
        </w:rPr>
        <w:t>(«мажется» невидимым кремом</w:t>
      </w:r>
      <w:r>
        <w:rPr>
          <w:lang w:val="ru-RU"/>
        </w:rPr>
        <w:t xml:space="preserve">). Антириклин – и морщин, как не бывало. Вечная молодость в твоих руках! Ха-ха! Слышишь, Анечка? Я буду всегда молодым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Пет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ак это же хорошо, мам!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подыгрывает</w:t>
      </w:r>
      <w:r>
        <w:rPr>
          <w:lang w:val="ru-RU"/>
        </w:rPr>
        <w:t>). А как же я? Папа будет красивым и без морщин, а я – дряхлой старушкой.</w:t>
      </w:r>
    </w:p>
    <w:p>
      <w:pPr>
        <w:pStyle w:val="Normal"/>
        <w:spacing w:lineRule="auto" w:line="360"/>
        <w:rPr/>
      </w:pPr>
      <w:r>
        <w:rPr>
          <w:lang w:val="ru-RU"/>
        </w:rPr>
        <w:t>ПАПА. Главное, не ворчи, старушка, и я тебя буду любить – любую. Ну улыбнись, я же вижу, что ты хочешь улыбнуться. (</w:t>
      </w:r>
      <w:r>
        <w:rPr>
          <w:i/>
          <w:iCs/>
          <w:lang w:val="ru-RU"/>
        </w:rPr>
        <w:t>Притягивает ее к себе</w:t>
      </w:r>
      <w:r>
        <w:rPr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обнимает его</w:t>
      </w:r>
      <w:r>
        <w:rPr>
          <w:lang w:val="ru-RU"/>
        </w:rPr>
        <w:t>). Что с нами будет, Пет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 хорошо все будет! Неужели ты этого не видишь? Когда-то ты мне вери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Я тебе верю, прост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нь. Слушай, Ань. Давай я не буду звонить этому Алику. А? У меня очень хорошее чувство. Это главная роль. И кастинг послезавтра… Это моя роль. Я ее получу, я так чувствую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Но он ее, конечно, не получил…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Мальчику</w:t>
      </w:r>
      <w:r>
        <w:rPr>
          <w:lang w:val="ru-RU"/>
        </w:rPr>
        <w:t xml:space="preserve">). Меня же любая несправедливость выводит из себя, понимаешь, малыш? А эта секретарша ему говорит: «проходите, пожалуйста!», А я: «Как это, ведь у меня четвертый номер, сейчас моя очередь!», а она: «вы – потом», а я: «потом у меня вдохновение пропадет, перегорит, я готовился, настроился, и вообще по какой причине…» А она: «так распорядился режиссер, если вас не устраивает – можете уходить!», ну тут я и вскипел, швырнул роль на пол и крикнул: «И уйду! Подумаешь тоже, гений! И засуньте себе эту вашу студию…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ебя прогнали?</w:t>
      </w:r>
    </w:p>
    <w:p>
      <w:pPr>
        <w:pStyle w:val="Normal"/>
        <w:spacing w:lineRule="auto" w:line="360"/>
        <w:rPr/>
      </w:pPr>
      <w:r>
        <w:rPr>
          <w:lang w:val="ru-RU"/>
        </w:rPr>
        <w:t>ПАПА. Меня? Прогнали? Это я решил. Ну а секретутка эта – неудачно пошутила, она потом крикнула: «ну что вы, оставайтесь!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же, кажется, сказала «умоляю», да, точно сказала, вот так: «Умоляю вас!»… но тут уже я – из принципа: «нет, и не потому что я гордый, а потому что не потерплю несправедливость, и если уже в самом начале, то с такими людьми ничего общего…»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ы же хотел эту рол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одумаешь, роль. Не одна, так другая. Есть вещи поважней. Запомни это, малыш. Ведь такие люди, которые пропускают без очереди по блату, они в любой момент могут сделать любую пакость. Сегодня пропустят дружбана без очереди, а завтра нахамят уборщице. Бедной, несчастной женщине, которая с таким трудом зарабатывает на хлеб, может, с больным ребенком и мужем-инвалидом, да я такой уборщице готов ноги целовать, а эти наглые, сытые, уверенные в себе придурки пусть идут… пусть провалятся! Разве можно хамить уборщице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ет. А кто она, эта уборщиц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 не знаю, это я так, для примера. Понима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е совсем. Расскажи лучше, как ты спас Тигровую Лилию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же вчера рассказыва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Еще раз! Ну пожалуйста!</w:t>
      </w:r>
    </w:p>
    <w:p>
      <w:pPr>
        <w:pStyle w:val="Normal"/>
        <w:spacing w:lineRule="auto" w:line="360"/>
        <w:rPr/>
      </w:pPr>
      <w:r>
        <w:rPr>
          <w:lang w:val="ru-RU"/>
        </w:rPr>
        <w:t>ПАПА. Ну хорошо, иди сюда. (</w:t>
      </w:r>
      <w:r>
        <w:rPr>
          <w:i/>
          <w:iCs/>
          <w:lang w:val="ru-RU"/>
        </w:rPr>
        <w:t>Сажает Мальчика к себе на колени</w:t>
      </w:r>
      <w:r>
        <w:rPr>
          <w:lang w:val="ru-RU"/>
        </w:rPr>
        <w:t>) Тигровая Лилия была очень гордая, почти такая же гордая, как я, а капитан Крюк из-за этого боялся ее, так всегда бывае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Он мог быть очень милым, когда хотел. Тогда он без конца шутил, рассказывал о своих приключениях, придумывал разные игры, готовил восхитительные обеды и ужины. Зато когда он был не в духе, мог часами валяться на диване в поношенных трениках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рудно мне, малыш, с этими взрослыми. Хочу на остров. Навсег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е надо, папа, не улетай от нас! Пожалуйста! Хочешь, с моими друзьями дружи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Хочу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е улети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Конечно, нет, это я пошутил. Куда же я от вас улеч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Папа все обещал, что поедет со мной на школьную экскурсию и познакомится с моими одноклассниками, и я мечтал о том, как все увидят, что у меня такой красивый, веселый папа, и меня немножко полюбят,  как бы в счет папы, потому что, хоть меня и перестали дразнить, но отношения были прохладными, меня вежливо игнорировали, и в гости никто не приглашал… Но в последний момент папа вдруг сообщил, что его срочно вызывают на остров и опять исчез на несколько дней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ы меня обманул!</w:t>
      </w:r>
    </w:p>
    <w:p>
      <w:pPr>
        <w:pStyle w:val="Normal"/>
        <w:spacing w:lineRule="auto" w:line="360"/>
        <w:rPr/>
      </w:pPr>
      <w:r>
        <w:rPr>
          <w:lang w:val="ru-RU"/>
        </w:rPr>
        <w:t>ПАПА. Перестань. Ты же знаешь, это не от меня зависел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ы обещал! Обещал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Малыш, я был нужен. Я должен был защитить остров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 Я же всем уже рассказал, что ты поедешь с нами! Теперь они называют меня врунишкой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В следующий раз будешь меньше хвастаться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о, папа, ведь ты же все время хвастаешься! ... Я имею в виду в книжк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Так я хвастаюсь </w:t>
      </w:r>
      <w:r>
        <w:rPr>
          <w:i/>
          <w:iCs/>
          <w:lang w:val="ru-RU"/>
        </w:rPr>
        <w:t>своими</w:t>
      </w:r>
      <w:r>
        <w:rPr>
          <w:lang w:val="ru-RU"/>
        </w:rPr>
        <w:t xml:space="preserve"> подвигами, а ты хвастался мной. Верно, малыш? Сечешь разниц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Так у меня нет подвигов. И вообще… ничего интересного. Мне нечем хвастаться… кроме тебя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Это не так, малыш. Помнишь тот раз, когда ты упал с велосипеда и вывихнул ногу, но не заплакал, хотя было очень больно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Разве это подвиг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Еще какой! А помнишь - бабушка говорила про меня гадости, а ты перебил ее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Я просто заткнул уши…</w:t>
      </w:r>
    </w:p>
    <w:p>
      <w:pPr>
        <w:pStyle w:val="Normal"/>
        <w:spacing w:lineRule="auto" w:line="360"/>
        <w:rPr/>
      </w:pPr>
      <w:r>
        <w:rPr>
          <w:lang w:val="ru-RU"/>
        </w:rPr>
        <w:t>ПАПА. Все равно. Ты повел себя, как настоящий друг, не предал меня – это подвиг. И еще… разве тебе не хочется рассказать обо мне правду? Всем-всем-всем? Я же знаю, что хочется, я понимаю, но ты держишься, малыш, никому ни слова, правда вед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рав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Да ты же настоящий герой. Запомни это сынок. Тебе есть, чем гордиться. Ты сам по себе. Ты настоящий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а, но 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Ч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ру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Это еще почем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Я много чего боюс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апример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апример, пауков… Когда-то они были только на даче, а теперь и здесь почему-то появились. Мама тоже их не любит. Можешь убить всех пауков, пап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У меня есть получше вариант: давай, я сделаю так, что ты перестанешь их боять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А почему ты не можешь их просто убить? Ну пааап? Ты только мальчишек на острове спасаешь? И Тигровую Лилию? А меня и маму от пауков спасти не можешь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Малыш, если кого-то и спасать, то пауков от тебя и мам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Чтооо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Они же безобидные. И беззащитные. Ты для такого бедного маленького паука - огромный великан. И разве этот бедный маленький паук виноват, что решил поселиться со своей семьей у нас, в уютной, теплой квартире… ну, может, не самой чистой, н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Я все равно их боюс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если я сделаю так, что перестанешь боять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Как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А вот так. 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апа вытаскивает из кармана пузырек с прозрачной жидкостью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Это – волшебная жидкость. Она убивает стра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Это с  острова? Кто тебе да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Обижаешь. Сам сделал. Я же все знаю про страх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ы? Ведь ты такой храбры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Именно поэтом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о есть, ты тоже чего-то боишь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Боялся. Но это в прошлом. Благодаря вот этому – средство от страх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умереть? Умереть ты тоже не боишься?</w:t>
      </w:r>
    </w:p>
    <w:p>
      <w:pPr>
        <w:pStyle w:val="Normal"/>
        <w:spacing w:lineRule="auto" w:line="360"/>
        <w:rPr/>
      </w:pPr>
      <w:r>
        <w:rPr>
          <w:lang w:val="ru-RU"/>
        </w:rPr>
        <w:t>ПАПА. Умереть – вот это настоящее приключение! (</w:t>
      </w:r>
      <w:r>
        <w:rPr>
          <w:i/>
          <w:iCs/>
          <w:lang w:val="ru-RU"/>
        </w:rPr>
        <w:t>Смеется</w:t>
      </w:r>
      <w:r>
        <w:rPr>
          <w:lang w:val="ru-RU"/>
        </w:rPr>
        <w:t>) Но нам про это рано думать… Попробуй средство. Давай… Скажи «хочу перестать бояться пауков», и выпей – залпом.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Ну… ладно… Хочу перестать бояться пауков. (</w:t>
      </w:r>
      <w:r>
        <w:rPr>
          <w:i/>
          <w:iCs/>
          <w:lang w:val="ru-RU"/>
        </w:rPr>
        <w:t>Выпивает жидкость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Ждет</w:t>
      </w:r>
      <w:r>
        <w:rPr>
          <w:lang w:val="ru-RU"/>
        </w:rPr>
        <w:t>) Не помогл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ак слишком мало времени прошло, глупый! Оно еще не подействовал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сколько надо, чтобы подействовал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уу… От пяти минут до нескольких дней – зависит от организм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Скорей бы… а то с этими пауками еще жить и жить…</w:t>
      </w:r>
    </w:p>
    <w:p>
      <w:pPr>
        <w:pStyle w:val="Normal"/>
        <w:spacing w:lineRule="auto" w:line="360"/>
        <w:rPr/>
      </w:pPr>
      <w:r>
        <w:rPr>
          <w:lang w:val="ru-RU"/>
        </w:rPr>
        <w:t>ПАПА. Кстати, насчет пауков. Помнишь мы с тобой читали комикс про Спайдермэн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у д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ак вот, он в детстве тоже очень боялся пауков. А потом свой страх преодолел, и даже стал этих пауков приручать. И так с ними сроднился, что… сам стал пауком. Человеком-пауком.  Знаешь почем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очем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отому что он полюбил то, чего боялся. Для того, чтобы победить страх надо полюбить, то, чего боишься! Настолько полюбить, чтобы это стало частью тебя – ведь себя мы не боимся… Это и случилось со Спайдермэном, и потом он использовал все то, что взял у пауков для того, чтобы бороться с настоящим злом –  негодяями и бандитами… Круто?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Круто! Слушай… Подействовало. Кажется, это лекарств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Средств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Средство. Оно подействовало. Я уже не боюсь. Не очень боюс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Видишь того паука – в углу, под потолко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г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Готов подержать ег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у… да.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Папа дает Мальчику паука.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в восторге</w:t>
      </w:r>
      <w:r>
        <w:rPr>
          <w:lang w:val="ru-RU"/>
        </w:rPr>
        <w:t>). Он по мне ползает. Такой… миленький. Видишь, пап? Я не боюс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что я говори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Может, мне его приручи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Назовем его Кузей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Да! Кузя!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Папа целует Мальчика.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В такие минуты я очень любил папу и готов был простить ему все на свете. Но он мог быть и жестким. Как-то раз я подрался с одноклассником, уже не помню почему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 (</w:t>
      </w:r>
      <w:r>
        <w:rPr>
          <w:i/>
          <w:iCs/>
          <w:lang w:val="ru-RU"/>
        </w:rPr>
        <w:t>рассказчику</w:t>
      </w:r>
      <w:r>
        <w:rPr>
          <w:lang w:val="ru-RU"/>
        </w:rPr>
        <w:t>). Да все ты помнишь!  Он меня регулярно дразнил и унижал, просто потому, что я был беднее одет, чем остальные, и у меня не было мобильного, и всякое тако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Да, теперь вспомнил. Я в тот раз не выдержал и его стукнул, только он меня припечатал к стенке и отдубасил, и еще сказал: «Не суйся, раз слабак!», а когда я пришел домой и, рыдая, рассказал обо всем папе, то вместо поддержк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Правильно сказал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Что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Да все он тебе правильно сказал. Раз уж затеваешь драку, она должна быть первой и последней, ты должен был так его уделать, чтобы вопросов больше не было. Никогд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о он сильней ме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Значит, надо это измени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Это только если я сзади его ударю палкой или стулом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Сзади? Ударить человека сзади, исподтишка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о он мой враг, пап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у и что? С врагами тоже надо поступать по справедливости. Ты же мой сын. Сын Питера Пэна…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>МАЛЬЧИК. Тогда он так и будет меня избивать… (</w:t>
      </w:r>
      <w:r>
        <w:rPr>
          <w:i/>
          <w:iCs/>
          <w:lang w:val="ru-RU"/>
        </w:rPr>
        <w:t>Рыдает)</w:t>
      </w:r>
    </w:p>
    <w:p>
      <w:pPr>
        <w:pStyle w:val="Normal"/>
        <w:spacing w:lineRule="auto" w:line="360"/>
        <w:rPr/>
      </w:pPr>
      <w:r>
        <w:rPr>
          <w:lang w:val="ru-RU"/>
        </w:rPr>
        <w:t>ПАПА. Не будет. Я тебя научу. Научу тебя драться, слышишь? С сегодняшнего дня после школы у нас будет тренировка – каждый ден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На этот раз он сдержал свое обещание… Только он не просто учил меня драться – там, куда ногу, куда руку, где побольней, а как бы чему-то другому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ы должен не бояться, а радоваться. Даже веселиться.  Понимаешь, малыш? Это же бой – это шанс себя показать. Вот у меня перед каждой битвой с Крюком распирало сердце от счастья, даже когда я думал, что, может, погибну – только такие моменты вселяют жизнь, когда ты один на один с противником: или он тебя, или ты его. Потому что в этот момент ты – это просто ты, как есть, не важен статус или известность, или сколько ты заработал, и даже сделать больно не важно, а важно просто победить, выиграть, собраться, сконцентрироваться и показать, что тебя не так просто доконать – о нет, ты не из тех, кто сдается, ты будешь жить, ты просто будешь!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, я не понимаю.</w:t>
      </w:r>
    </w:p>
    <w:p>
      <w:pPr>
        <w:pStyle w:val="Normal"/>
        <w:spacing w:lineRule="auto" w:line="360"/>
        <w:rPr/>
      </w:pPr>
      <w:r>
        <w:rPr>
          <w:lang w:val="ru-RU"/>
        </w:rPr>
        <w:t>ПАПА. Ну вот представь, что ты не дерешься, а танцуешь… что ты… что ты летаешь! Не просто дерешься, а красиво дерешься! То есть, ты летаешь, поэтому улыбаешься, у тебя радуется и поет сердце, напряглись все мышцы, как у пантеры перед прыжком, и ты ожидаешь удар противника, ты готов к нему, и молниеносно поражаешь его обратно, только красиво, красиво, как будто летаешь – вот так, вот так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Наверно, я въехал в то, что пытался сказать папа, потому что в следующий раз, когда Виктор оскорбил меня, я так ему двинул, что нокаутировал его… Ну и подняли бучу, конечно, и вызвали папу в школу. То есть, звали просто кого-то из родителей, но мама сразу сказала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Я этого не вынесу. Я и так всегда всюду хожу… 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оявляется Учительница. На протяжении всего диалога, Мальчик стоит рядом с Папой и смотрит в пол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Это ужасно, просто чудовищно, понимаете? Это недопустимо, абсолютно недопустимо! Это… Эт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поня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ет, вы поймит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Я уже понял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е перебивайте! Виктор потерял сознание, у него черепно-мозговая травм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Этот Виктор первый к нему полез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о пропорция! Пропорция! Как вы можете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Вы правы. Пропорция. Но…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. Никаких «но»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Одно «но», совсем маленько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е допущу, не позволю, не желаю слуша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Вспомните себя девочк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Причем здесь я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…ведь вы совсем недавно были девочкой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ет так уж и недавно! И вообщ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…очень примерной, прилежной девочкой, хорошей ученицей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Вас это не касаетс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о ведь я прав? Вас, может, даже дразнили, называли зубрило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ЧИТЕЛЬНИЦА. Какая наглость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…но в глубине души, где-то очень глубоко, вам нравились плохие мальчики. Хулига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Что вы себе позволяет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вижу, у вас в глазах есть что-то хулиганское. Когда вы улыбаетес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Я не улыбаю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А у меня хорошее воображени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Вы уводите разговор в сторону и… и переходите все границы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просто забочусь о сыне. Ведь он когда-нибудь вырастет. И мне очень хочется, чтобы он встретил хорошую девочку. Вроде вас. Хулиганам очень нужны хорошие девочки, поверьте. Именно они. Только они. А хорошим девочкам не нравятся слюнтяи и слабаки, им нравятся сильные люди, которые могут постоять за себя. Понимаете?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 (</w:t>
      </w:r>
      <w:r>
        <w:rPr>
          <w:i/>
          <w:iCs/>
          <w:lang w:val="ru-RU"/>
        </w:rPr>
        <w:t>вздыхает</w:t>
      </w:r>
      <w:r>
        <w:rPr>
          <w:lang w:val="ru-RU"/>
        </w:rPr>
        <w:t>). Я понимаю, что проблема идет из дома. Вы плохо влияете на своего сын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И опять, вы правы. Но, скажите, что нужно делать? Я готов на все. Я хочу исправитьс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ЧИТЕЛЬНИЦА. Как мило. </w:t>
      </w:r>
    </w:p>
    <w:p>
      <w:pPr>
        <w:pStyle w:val="Normal"/>
        <w:spacing w:lineRule="auto" w:line="360"/>
        <w:rPr/>
      </w:pPr>
      <w:r>
        <w:rPr>
          <w:lang w:val="ru-RU"/>
        </w:rPr>
        <w:t>ПАПА. Да, я милый, я очень милый! А вот вы и улыбнулись. Я угадал! (</w:t>
      </w:r>
      <w:r>
        <w:rPr>
          <w:i/>
          <w:iCs/>
          <w:lang w:val="ru-RU"/>
        </w:rPr>
        <w:t>Пауза</w:t>
      </w:r>
      <w:r>
        <w:rPr>
          <w:lang w:val="ru-RU"/>
        </w:rPr>
        <w:t>) Так скажите, как нам бы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у… у меня еще не было таких случаев… Но я думаю… Я полагаю, что… что нам нужно будет еще раз с вами встретиться. Без мальчика, наедине. Чтобы все обсудить и выбрать, так сказать, стратегию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Я полностью за. Уверен, вы хорошо на меня повлияете. 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 (</w:t>
      </w:r>
      <w:r>
        <w:rPr>
          <w:i/>
          <w:iCs/>
          <w:lang w:val="ru-RU"/>
        </w:rPr>
        <w:t>протягивает визитку</w:t>
      </w:r>
      <w:r>
        <w:rPr>
          <w:lang w:val="ru-RU"/>
        </w:rPr>
        <w:t xml:space="preserve">). Вот мой телефон. Позвоните и договоримся о встрече… Разумеется, в рабочее врем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Разумеетс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А потом наступил мой день рождения. Мне исполнилось семь лет. Папа был очень оживлен: он любил дни рождения. Вообще, он любил праздники… и умел их устраивать. В остальное время ему как бы чего-то не хватало, он маялся… Ему хотелось, чтобы вокруг него все всегда сверкало, искрило, пестрило. Он был создан для больших событий, не для каждодневной жизни. Но на праздник ему часто не хватало денег. Вот и в тот раз…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Рассказчику</w:t>
      </w:r>
      <w:r>
        <w:rPr>
          <w:lang w:val="ru-RU"/>
        </w:rPr>
        <w:t>). Малыш, тут такая неприятная история произошла… Меня уволили с проекта…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Опя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Что значит «опять»? Откуда это «опять»? Тебе мама внушила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АССКАЗЧИК. Нет, но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росто я всегда знаю, что делаю. В отличие от многих других. Вот мне и завидуют. Люди очень великодушны к убогим. А когда ты талантлив, хорош собой, да еще и самоуверен – нет, этого не прощаю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Значит, мы не сможем пригласить фокусника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 я сам могу показывать фокусы – зови ребят, все устроим.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Что-то не хочется…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Рассказчику</w:t>
      </w:r>
      <w:r>
        <w:rPr>
          <w:lang w:val="ru-RU"/>
        </w:rPr>
        <w:t xml:space="preserve">). Да что ты только плохое помнишь? Совсем уже, да?! Это был лучший день рождения! Лучший!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Да я… просто не успел…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машет на него рукой</w:t>
      </w:r>
      <w:r>
        <w:rPr>
          <w:lang w:val="ru-RU"/>
        </w:rPr>
        <w:t>). Мы гуляли в парке и кормили уток – только мы, втроем с мамой, и устроили пикник у озера, если разные вкусности, которые папа приготовил, а мама испекла мой любимый торт, а потом мы запускали хлопушки и ракеты с фейерверком, так что другие люди подумали, что какой-то праздник, а это на самом деле был праздник… так хорошо было! Я уже даже не помню, что получил в подарок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Зимние ботинк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Да, но клевые такие – на подошвах зажигались огоньки, когда я на них наступал! Это был чудесный день рождения! Лучший! И мама с папой смеялись, вместе смеялись… в последний раз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А потом мама пошла готовиться к ночной смене, а папа укладывал меня спать, и вдруг я вспомнил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. А ведь я вырос. Может, теперь научишь меня лета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Лета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у, пап, ты же обещал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Уже поздно, темно…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Венди и Джона и Майкла ты тоже учил летать, когда было темн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Конечно, но мы сразу улетели, а тебе завтра в школу.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Я только чуть-чуть полетаю, и все, самую капельку… Ну пожалуйста, ну пап, ведь это мой день рожденья! Это будет самый лучший подарок, пап! То есть, ботинки мне тоже понравились, конечно…</w:t>
      </w:r>
    </w:p>
    <w:p>
      <w:pPr>
        <w:pStyle w:val="Normal"/>
        <w:spacing w:lineRule="auto" w:line="360"/>
        <w:rPr/>
      </w:pPr>
      <w:r>
        <w:rPr>
          <w:lang w:val="ru-RU"/>
        </w:rPr>
        <w:t>ПАПА. Хорошо. Ладно. Ты меня уговорил. Только, во-первых, это тайна, помнишь? Никому ни слова, даже маме, да? А во-вторых, никогда не пробуй летать без меня – это опасн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Ладно, ладно…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…И в третьих: я не могу обещать тебе, что ты уже сегодня полетиш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о Венди…</w:t>
      </w:r>
    </w:p>
    <w:p>
      <w:pPr>
        <w:pStyle w:val="Normal"/>
        <w:spacing w:lineRule="auto" w:line="360"/>
        <w:rPr/>
      </w:pPr>
      <w:r>
        <w:rPr>
          <w:lang w:val="ru-RU"/>
        </w:rPr>
        <w:t>ПАПА. С тех пор все изменилось. Дети пошли другие, понимаешь? Научить летать тебя гораздо сложн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Почему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Как ты думаешь, что нужно для того, чтобы летать? Больше всего – что нужн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ыльца, конечно! У тебя есть пыльца?</w:t>
      </w:r>
    </w:p>
    <w:p>
      <w:pPr>
        <w:pStyle w:val="Normal"/>
        <w:spacing w:lineRule="auto" w:line="360"/>
        <w:rPr/>
      </w:pPr>
      <w:r>
        <w:rPr>
          <w:lang w:val="ru-RU"/>
        </w:rPr>
        <w:t>ПАПА. Нет, не пыльца. Это вообще не обязательно… Пыльца – это так, для эффекта. Главное – воображение. Для того, чтобы полететь, тебе нужно увидеть себя летящим, поверить в это сильно-сильно, как будто это уже случилось. А вы все пялитесь в телевизор целыми днями, где перед глазами скачет готовая картинка, прямо запрыгивает внутрь мозга с экрана - у вас у всех с воображением туго…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ЛЬЧИК. Я больше не буду, не буду смотреть телевизор, только научи меня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Тут я запрыгнул на подоконник и открыл окно. Правда, папа его тут же закрыл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Куда? Не спеши! Тебе до этого еще ооочень далек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Для вдохновени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ля вдохновения хватит с тебя форточ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Хорошо, я готов! А, может, ты мне покажешь? Как ты летаешь?</w:t>
      </w:r>
    </w:p>
    <w:p>
      <w:pPr>
        <w:pStyle w:val="Normal"/>
        <w:spacing w:lineRule="auto" w:line="360"/>
        <w:rPr/>
      </w:pPr>
      <w:r>
        <w:rPr>
          <w:lang w:val="ru-RU"/>
        </w:rPr>
        <w:t>ПАПА. Нет, что ты, это тебя только собьет – ведь каждый летает по-своему. Вот научишься, и полетим вместе… Выпрямись, выпрямись… вот так, молодец. Руки протяни в стороны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Зач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ля вдохновения. Воот. И закрой глаза… Закрой глаза и представь, что тебе очень хорошо. Подумай о том, что ты – сильный, храбрый, ты – лучший, и тебе очень хорошо, потому что хорошим людям должно быть хорошо, малыш. Это кто-то неправильно придумал, что хорошие люди должны обязательно страдать, это все фигня. Наоборот, чем человек лучше, тем ему веселей живется, легко-легко и радостно, и всем другим тогда тоже становится легко и радостно - просто когда они его видят. Ты представь, что ты весь сделан из мыльных пузырей, и каждый раз, когда ты дышишь, в тебе зарождается еще один мыльный пузырь, и делает тебя еще легче, они тебя щекочут, но совсем немножко, и это приятно, и тебе хочется смеяться – без причины, просто так, потому что ты есть, и вокруг тебя тоже летают мыльные пузыри – разноцветные мыльные пузыри, и во рту сладко, как будто только что поел мороженое, и вот из этой сладости зарождается твой полет – ты открываешь рот, а оттуда выходит мыльный пузырь, и этот пузырь – он чууть-чууть тебя приподнимает, буквально пару миллиметров, открывается маленькая щелочка между тобой и твердой поверхностью, а потом другой мыльный пузырь выходит у тебя из уха – еще пара миллиметров, ты уже можешь ощутить воздух под ногами, это еще не ветер, а ветерок, но ветерок свободы, и он лижет твои пятки – о, малыш, у тебя получается, я вижу, только не переставай, и не открывай глаза, работай, работай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 (</w:t>
      </w:r>
      <w:r>
        <w:rPr>
          <w:i/>
          <w:iCs/>
          <w:lang w:val="ru-RU"/>
        </w:rPr>
        <w:t>резко входит</w:t>
      </w:r>
      <w:r>
        <w:rPr>
          <w:lang w:val="ru-RU"/>
        </w:rPr>
        <w:t>). Что… Что вы делаете? Даня! Петя! Даня, слезай! Да слезай немедленно! (</w:t>
      </w:r>
      <w:r>
        <w:rPr>
          <w:i/>
          <w:iCs/>
          <w:lang w:val="ru-RU"/>
        </w:rPr>
        <w:t>стаскивает его силой с подоконника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Мы просто играл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Это плохая игра! Это очень плохая игра! Петя, ты в своем уме? Нет, ты вообще соображаешь, скажи мне? </w:t>
      </w:r>
    </w:p>
    <w:p>
      <w:pPr>
        <w:pStyle w:val="Normal"/>
        <w:spacing w:lineRule="auto" w:line="360"/>
        <w:rPr/>
      </w:pPr>
      <w:r>
        <w:rPr>
          <w:lang w:val="ru-RU"/>
        </w:rPr>
        <w:t>ПАПА. Анечка, не волнуйся так, окно закрыто…</w:t>
      </w:r>
    </w:p>
    <w:p>
      <w:pPr>
        <w:pStyle w:val="Normal"/>
        <w:spacing w:lineRule="auto" w:line="360"/>
        <w:rPr/>
      </w:pPr>
      <w:r>
        <w:rPr>
          <w:lang w:val="ru-RU"/>
        </w:rPr>
        <w:t>МАМА. А если ему потом захочется самому поиграть? А если он откроет окно, а если?... У нас же пятый этаж! Пятый этаж, Петя! Господи, ну почему на тебя ни в чем нельзя положиться, ну почему? Я так устала, я так… (</w:t>
      </w:r>
      <w:r>
        <w:rPr>
          <w:i/>
          <w:iCs/>
          <w:lang w:val="ru-RU"/>
        </w:rPr>
        <w:t>плачет</w:t>
      </w:r>
      <w:r>
        <w:rPr>
          <w:lang w:val="ru-RU"/>
        </w:rPr>
        <w:t>) Даня, нельзя забираться на подоконник, слышишь? Нельзя! Это очень опасно! Господи, у меня нет больше сил! Нет никаких сил! Нету! Не осталось сил, Петя! (</w:t>
      </w:r>
      <w:r>
        <w:rPr>
          <w:i/>
          <w:iCs/>
          <w:lang w:val="ru-RU"/>
        </w:rPr>
        <w:t>Тормошит его</w:t>
      </w:r>
      <w:r>
        <w:rPr>
          <w:lang w:val="ru-RU"/>
        </w:rPr>
        <w:t xml:space="preserve">) Не осталось! Совсем! Понимаешь?! 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холодно кивает</w:t>
      </w:r>
      <w:r>
        <w:rPr>
          <w:lang w:val="ru-RU"/>
        </w:rPr>
        <w:t>). Понимаю. (</w:t>
      </w:r>
      <w:r>
        <w:rPr>
          <w:i/>
          <w:iCs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Я думал, что папа опять исчезнет, но он просто молча лежал на диване, и это было еще хуже, чем если бы он пропал, потому что если бы пропал, я бы знал, что он на острове, и скоро вернется, а так он лежал и смотрел в одну точку, и я не знал где он, и когда вернется… Я пытался с ним заговорить… (</w:t>
      </w:r>
      <w:r>
        <w:rPr>
          <w:i/>
          <w:iCs/>
          <w:lang w:val="ru-RU"/>
        </w:rPr>
        <w:t>Папе</w:t>
      </w:r>
      <w:r>
        <w:rPr>
          <w:lang w:val="ru-RU"/>
        </w:rPr>
        <w:t>) пап, может пойдем погуляем?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альчик толкает Рассказчика и гневно на него смотрит: 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Не ты пытался, а я пытался! (</w:t>
      </w:r>
      <w:r>
        <w:rPr>
          <w:i/>
          <w:iCs/>
          <w:lang w:val="ru-RU"/>
        </w:rPr>
        <w:t>Папе</w:t>
      </w:r>
      <w:r>
        <w:rPr>
          <w:lang w:val="ru-RU"/>
        </w:rPr>
        <w:t>) Пап, может пойдем погуля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от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А поесть хочешь? Там осталось после обеда – принести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Потом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Был только один вопрос, на который он ответил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, скажи… А мама – она Венди что л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Что л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Нет, серьезн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Она была Венд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В смысле – был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Ну,  ты же знаешь какая проблема с этими Венди– они вырастают. Вот и мама выросла. А я не могу. Даже если захочу, не смогу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Заса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е говор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А через несколько дней у папы опять появился блеск в глазах. И аппетит. Он вскочил с дивана, съел целую кастрюлю супа и начал ходить по комнате туда-сюда…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Мальчику</w:t>
      </w:r>
      <w:r>
        <w:rPr>
          <w:lang w:val="ru-RU"/>
        </w:rPr>
        <w:t xml:space="preserve">). Малыш, у меня появилась одна идея. Отличная идея. Но мне нужна твоя помощ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Конечно, пап! </w:t>
      </w:r>
    </w:p>
    <w:p>
      <w:pPr>
        <w:pStyle w:val="Normal"/>
        <w:spacing w:lineRule="auto" w:line="360"/>
        <w:rPr/>
      </w:pPr>
      <w:r>
        <w:rPr>
          <w:lang w:val="ru-RU"/>
        </w:rPr>
        <w:t>ПАПА. Помнишь средство от страха? Которое тебе помогло перестать бояться пауков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у 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Я тут подумал… Ведь многие чего-то боятся. Почти все. Зачем же жадничать? Такими вещами надо делиться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кому ты думаешь подари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 кому угодно. Продать. Ну а что? И людям хорошее сделаем, и заработа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у тебя много? Хвати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Это моя забота. От тебя нужно одно – чтобы ты рассказал свою историю. О том, как ты боялся пауков, и как помогло средство. Кстати, как там Кузя? Жив еще?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Да. Я его подкармливаю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Отлично. Возьмешь его с соб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Куда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АССКАЗЧИК. На площадь. Папа повел меня на площадь. Был весенний солнечный день, и как будто праздничный, хотя это не был праздник, просто на улицах было полно народу – легко одетые и радостные, готовые поиграть, пошалить, а играть и шалить папа умел… 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апа спускается в зал, держа за руку Мальчика. Свой монолог Папа сначала обращает к одной случайной (или не случайной) зрительнице, но постепенно начинает разговаривать и с другими, со всеми зрителями – как будто вокруг него постепенно собирается заинтересованная толпа. </w:t>
      </w:r>
    </w:p>
    <w:p>
      <w:pPr>
        <w:pStyle w:val="Normal"/>
        <w:spacing w:lineRule="auto" w:line="360"/>
        <w:rPr/>
      </w:pPr>
      <w:r>
        <w:rPr>
          <w:lang w:val="ru-RU"/>
        </w:rPr>
        <w:t>ПАПА. Простите, пожалуйста! Да, вы. Подождите, не убегайте! Не волнуйтесь, я так, я ничего… Да я тут с мальчиком, видите? Не бойтесь… Вы послушайте… У вас есть страхи? Ну, любые… знаю, что есть. Вижу, что есть… А у меня знаете, что есть? Средство от страха. Не смейтесь, не смейтесь – все совершенно серьезно. Я только выгляжу так, но я – молодой ученый, испытатель, я работал над этим годами, и вот – получилось. Мальчик – свидетель. Он – первый испытуемый. Расскажи, Дан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Я боялся, я очень боялся пауков. А потом выпил средство от страха, и сразу перестал, но оно не всегда сразу действует – зависит от организма. А вот мой паук Кузя – это я его приручил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Всего 200 рублей пузырек – по нашим временам вообще не деньги, обед в Макдональдсе дороже стоит… Да все очень серьезно, вот этикетка – видите название лаборатории? Я просто решил поделиться с вами – первыми – пока не поступило на рынок, цена же подскочит в 10 раз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Я боялся пауков, а теперь не боюсь! Смотрите, смотрите! </w:t>
      </w:r>
    </w:p>
    <w:p>
      <w:pPr>
        <w:pStyle w:val="Normal"/>
        <w:spacing w:lineRule="auto" w:line="360"/>
        <w:rPr/>
      </w:pPr>
      <w:r>
        <w:rPr>
          <w:lang w:val="ru-RU"/>
        </w:rPr>
        <w:t>ПАПА. А чего боитесь вы? А вы? А вы? Не отрицайте, не качайте головой, и не смейтесь – а, впрочем, смейтесь – смеяться – это хорошо, всегда хорошо. Я и сам хочу смеяться – от счастья! Я так долго мечтал – сделать человечеству этот подарок! Потому то когда людям страшно, они несчастны, страх – наш главный враг, а людям должно быть хорошо, особенно хорошим людям… Ведь правда? Правда? Вы согласны? А в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Я приручил Кузю, Кузя – мой друг! А раньше я его боялся и ненавидел, хотел убит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От страха – ненависть, от страха – зависть, от страха все болезни и беды. 200 рублей пузырек – только сегодня. Сегодня и завтра – это акция, пока не поступило на рынок… Берите. Берите. Не поможет – вернете, мы и завтра тут будем стоять…  И вам? И вам тоже, да? Берите, берите… (</w:t>
      </w:r>
      <w:r>
        <w:rPr>
          <w:i/>
          <w:iCs/>
          <w:lang w:val="ru-RU"/>
        </w:rPr>
        <w:t>Раздает зрителям пузырьки с прозрачной жидкостью</w:t>
      </w:r>
      <w:r>
        <w:rPr>
          <w:lang w:val="ru-RU"/>
        </w:rPr>
        <w:t xml:space="preserve">)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Смотрите – Кузя! А я его боялс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Да, тут один важный момент, очень важный! Как принимать! Инструкция! Перед тем как выпить, подумайте о своем страхе – подумайте и полюбите его. Да-да. Вы не ослышались… Ну, это же так просто: мы все чего-то боимся – все, без исключения. Пауков, высоты, огня, воды, безденежья, сумасшествия, старости, одиночества, смерти, жизни… А на самом деле мы боимся одного – страха. А надо не бояться его, надо его полюбить, как часть себя. И тогда он рассосется… Надо выпить лекарство, то есть средство – залпом – и тут начнется бой, бой со страхом, но когда уже полюбил его – это веселый бой, радостный бой… это бой любви! Потому что в этот момент ты – это просто ты, не важен статус или известность, или сколько ты заработал, а важно просто победить, выиграть, собраться, сконцентрироваться и показать своему страху, что тебя не так просто доконать – о нет, ты не из тех, кто сдается, и ты уже любишь, а не ненавидишь, даже свой страх, никчемный маленький страшок, и он скукоживается, съеживается – хлоп – и нет его, а ты есть, и будешь, будешь! 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Я победил свой страх и полюбил Кузю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Кому средство от страха? 200 рублей – пузырек…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Может, настроение было веселое у людей из-за весны…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…а, может, просто папа был необыкновенно красивый с этой своей голливудской улыбкой и чертиками в глазах, а, может, дело было во мне, в том, как я смотрел на папу, в том, как я верил ему – и поэтому все остальные тоже ему поверили!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…и пузырьки расходились очень быстро – за час смели штук сто… 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lang w:val="ru-RU"/>
        </w:rPr>
        <w:t xml:space="preserve">Появляется Учительница. Мальчик улыбается ей, машет рукой. Она строго смотрит на них и жестом подзывает Мальчика. Папа в этот момент продолжает беседовать со зрителями – продает «средство от страха» (можно повторять куски текста или импровизировать текст)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 (</w:t>
      </w:r>
      <w:r>
        <w:rPr>
          <w:i/>
          <w:iCs/>
          <w:lang w:val="ru-RU"/>
        </w:rPr>
        <w:t>тянет папу за рукав</w:t>
      </w:r>
      <w:r>
        <w:rPr>
          <w:lang w:val="ru-RU"/>
        </w:rPr>
        <w:t>). Пап, пап… (</w:t>
      </w:r>
      <w:r>
        <w:rPr>
          <w:i/>
          <w:iCs/>
          <w:lang w:val="ru-RU"/>
        </w:rPr>
        <w:t>кивает головой на Учительницу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апа останавливается на полуслове, поднимается обратно на сцену, Мальчик испуганно идет за ним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Как я рад вас видеть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Что вы делаете? Что вы такое делаете?!</w:t>
      </w:r>
    </w:p>
    <w:p>
      <w:pPr>
        <w:pStyle w:val="Normal"/>
        <w:spacing w:lineRule="auto" w:line="360"/>
        <w:rPr/>
      </w:pPr>
      <w:r>
        <w:rPr>
          <w:lang w:val="ru-RU"/>
        </w:rPr>
        <w:t>ПАПА. Для вас бесплатно – дарю. (</w:t>
      </w:r>
      <w:r>
        <w:rPr>
          <w:i/>
          <w:iCs/>
          <w:lang w:val="ru-RU"/>
        </w:rPr>
        <w:t>Протягивает ей пузырек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 (</w:t>
      </w:r>
      <w:r>
        <w:rPr>
          <w:i/>
          <w:iCs/>
          <w:lang w:val="ru-RU"/>
        </w:rPr>
        <w:t>не берет</w:t>
      </w:r>
      <w:r>
        <w:rPr>
          <w:lang w:val="ru-RU"/>
        </w:rPr>
        <w:t>). И зачем вы втягиваете в это Даню? Почему его сегодня не было в школ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Это правда работает. Смотрите: вот Кузя…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 (</w:t>
      </w:r>
      <w:r>
        <w:rPr>
          <w:i/>
          <w:iCs/>
          <w:lang w:val="ru-RU"/>
        </w:rPr>
        <w:t>вскрикивает</w:t>
      </w:r>
      <w:r>
        <w:rPr>
          <w:lang w:val="ru-RU"/>
        </w:rPr>
        <w:t>). Убери… Даня, убери ег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О, так вам надо просто выпить средство от страха, и вы перестанете бояться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Возьмите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ет, спасибо. Даня… Послушайте… чему вы учите своего сын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учу его только хорошему – неужели вы не понимаете?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. Я отказываюсь понимать то, что вы здесь устроил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я знаю, чего вы боите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уков, как я когда-то!</w:t>
      </w:r>
    </w:p>
    <w:p>
      <w:pPr>
        <w:pStyle w:val="Normal"/>
        <w:spacing w:lineRule="auto" w:line="360"/>
        <w:rPr/>
      </w:pPr>
      <w:r>
        <w:rPr>
          <w:lang w:val="ru-RU"/>
        </w:rPr>
        <w:t>ПАПА. Нет, не пауков. Сказа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Д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е смейте… Не лезьте! Вы ничего про меня не знаете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Сейчас весна… а вы застегнули пальто на все пуговицы… Зачем? У вас  красивая, высокая шея… (</w:t>
      </w:r>
      <w:r>
        <w:rPr>
          <w:i/>
          <w:iCs/>
          <w:lang w:val="ru-RU"/>
        </w:rPr>
        <w:t>одним прикосновением отстегивает верхнюю пуговицу ее пальто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Вкладывает пузырек в ее руку и накрывает своей</w:t>
      </w:r>
      <w:r>
        <w:rPr>
          <w:lang w:val="ru-RU"/>
        </w:rPr>
        <w:t xml:space="preserve">.) Возьмите. Пожалуйста, возьмит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И тут к папе подошли двое полицейских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Что вы от меня хотите? Какая лицензия? Да ничего я не продавал – это шутка, весенняя шутка… Какой обман? Я актер – это такое шоу, выступление… у меня ребенок, я с ребенком, не смейте… Эй, оставьте, я же не преступник! Как вы можете – при моем сыне! Ублюдки, ублюдки несчастные!..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Звук удара. Папа падает на земл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а!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Учительница берет Мальчика за руку и резко отводит в сторону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а! Где папа! Куда они его тащат? Почему его ударили?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. Все хорошо. Все будет хорошо. Он вернется. Вечером. Я обещаю. Но сейчас скажи мне, где ты живешь, я отведу тебя домой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 чем дело, Даня? Почему ты не идешь? 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плачет</w:t>
      </w:r>
      <w:r>
        <w:rPr>
          <w:lang w:val="ru-RU"/>
        </w:rPr>
        <w:t xml:space="preserve">). Кузя… Я потерял Кузю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Тем вечером папа не вернулся. Ему дали 10 суток – но это я уже потом узнал – когда папа позвонил – через три дня… А три дня мы ничего не знали… 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 (</w:t>
      </w:r>
      <w:r>
        <w:rPr>
          <w:i/>
          <w:iCs/>
          <w:lang w:val="ru-RU"/>
        </w:rPr>
        <w:t>Мальчику</w:t>
      </w:r>
      <w:r>
        <w:rPr>
          <w:lang w:val="ru-RU"/>
        </w:rPr>
        <w:t>). Ты подожди здесь, пока не придет твоя мам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Она поздно придет – она в четверг всегда поздно приходи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ЧИТЕЛЬНИЦА. Прости, Даня, я не хочу оставлять тебя одного, но у меня тоже мальчик, и мне нужно забрать его из садика – больше некому. 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Учительница уходит. Он один. Один на сцене, которая кажется огромной и пустой. Где-то вдали, в глубине стоит Рассказчик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Папа! Где ты? Папа! Мама! Мама! Когда ты придешь? Мне страшно! Мама! Папа! 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lang w:val="ru-RU"/>
        </w:rPr>
        <w:t xml:space="preserve">Мальчик плачет. Рассказчик не выдерживает и бросается к нему, обнимает ег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Не бойся, не бойся. Мама скоро придет. 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альчик как будто не замечает его, продолжает плакать. Входит мама. Рассказчик отстраняется от Мальчик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Даня! Почему ты тут один в темноте? Где пап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Папу арестовали… Мы продавали на площади средство от страха, и папу забрали полицейские… 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ама обнимает его. И тоже плачет. </w:t>
      </w:r>
    </w:p>
    <w:p>
      <w:pPr>
        <w:pStyle w:val="Normal"/>
        <w:spacing w:lineRule="auto" w:line="360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РАССКАЗЧИК. … я думал, что когда папа придет, она его тоже бросится обнимать и заплачет – потому что он к нам, наконец, вернулся, и все теперь хорошо, но этого не произошло…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оявляется Папа. Мама отстраняется от Мальчика и молча уходит. 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Папа! (</w:t>
      </w:r>
      <w:r>
        <w:rPr>
          <w:i/>
          <w:iCs/>
          <w:lang w:val="ru-RU"/>
        </w:rPr>
        <w:t>Вкидывает руки, как будто, чтобы броситься к нему, но стоит на месте</w:t>
      </w:r>
      <w:r>
        <w:rPr>
          <w:lang w:val="ru-RU"/>
        </w:rPr>
        <w:t>). Пап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Что, малыш? Соскучил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У меня Кузя пропал – там, на площад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Жаль. Но, возможно, ему захотелось сменить место жительства, попутешествоват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о ведь он уже не найдет дорогу домой! А как же его дети? О них ты не подумал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ы чем-то расстроен, малыш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это правда, что ты обманывал этих людей – там, на площади?</w:t>
      </w:r>
    </w:p>
    <w:p>
      <w:pPr>
        <w:pStyle w:val="Normal"/>
        <w:spacing w:lineRule="auto" w:line="360"/>
        <w:rPr/>
      </w:pPr>
      <w:r>
        <w:rPr>
          <w:lang w:val="ru-RU"/>
        </w:rPr>
        <w:t>ПАПА. Кто тебе это сказал? Твоя учительница? Как ты можешь, малыш? Верить чужим людям и тому, что они говорят про твоего папу? 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ак ты не обманыва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Конечно, нет. Я и правда им помогал. Разве ты не видел? Они улыбались, смеялись. Думаешь, они боялись чего-то в тот момен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огда почему тебя арестовал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Есть люди, которые не хотят, чтобы другим было хорошо – они этого боятс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Боятся? Так им нужно средство от страха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Больше нет. Все забрал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Все?! </w:t>
      </w:r>
    </w:p>
    <w:p>
      <w:pPr>
        <w:pStyle w:val="Normal"/>
        <w:spacing w:lineRule="auto" w:line="360"/>
        <w:rPr/>
      </w:pPr>
      <w:r>
        <w:rPr>
          <w:lang w:val="ru-RU"/>
        </w:rPr>
        <w:t>ПАПА. Но один пузырек я для тебя припас. (</w:t>
      </w:r>
      <w:r>
        <w:rPr>
          <w:i/>
          <w:iCs/>
          <w:lang w:val="ru-RU"/>
        </w:rPr>
        <w:t>Достает пузырек, кладет Мальчику в карман</w:t>
      </w:r>
      <w:r>
        <w:rPr>
          <w:lang w:val="ru-RU"/>
        </w:rPr>
        <w:t>). Держи. Только сейчас не пей – прибереги. Вдруг когда-нибудь пригоди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Спасибо, пап. 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входит</w:t>
      </w:r>
      <w:r>
        <w:rPr>
          <w:lang w:val="ru-RU"/>
        </w:rPr>
        <w:t>). Петя, нам надо поговори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нь, я не вижу в этом смысла. Я знаю, все что ты хочешь сказ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Зна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К сожалению. </w:t>
      </w:r>
    </w:p>
    <w:p>
      <w:pPr>
        <w:pStyle w:val="Normal"/>
        <w:spacing w:lineRule="auto" w:line="360"/>
        <w:rPr/>
      </w:pPr>
      <w:r>
        <w:rPr>
          <w:lang w:val="ru-RU"/>
        </w:rPr>
        <w:t>МАМА. Думаешь я не сожалею, Петя? Думаешь, мне нравится повторять то же самое десятки, сотни раз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аверно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Нет! Ты ошибаешься! Я себе отвратительна! И это твоя ви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Разумее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ы помнишь… ты же помнишь, как я смеялась, как я была веселой, и легкой, и у меня еще не было морщин вот тут, и вот ту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Уже не помню. Это была другая женщина. Девушка…</w:t>
      </w:r>
    </w:p>
    <w:p>
      <w:pPr>
        <w:pStyle w:val="Normal"/>
        <w:spacing w:lineRule="auto" w:line="360"/>
        <w:rPr/>
      </w:pPr>
      <w:r>
        <w:rPr>
          <w:lang w:val="ru-RU"/>
        </w:rPr>
        <w:t>МАМА. Это была я! Я, Петя! Просто тогда я не уставала так, тогда я не должна была думать обо всем – как заработать, как растянуть деньги, как накормить Даню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Я готовлю!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МА. Да, ты готовишь, Петя. Когда тебе хочется.  А я готовлю, когда надо – в этом разница между нами. Ты – как праздник, случаешься иногда. А я - будни. И как будни я стала скучной, серой, унылой, занудной – что же ты удивляешься? Это ты сделал из меня эту замотанную, озабоченную, замороченную, нудную тетку, которую я так ненавижу! Ты, Петя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ет, Анечка. Я этого не делал… Просто раньше мы целовались на закате около помойки, и ты была счастлива, раньше мы пили дешевое вино из горла на кладбище и воровали вместе яблоки на соседской даче, и тебе это нравилось, да, нравилось, а теперь ты думаешь о ценах на клубнику и хочешь новый диван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Да, хочу! Тебе нравится выставлять меня пошлячкой, но что в этом плохого, если я хочу – не золотой унитаз, о нет! – всего лишь самые простые вещи: диван без дырок, и клубнику для моего мальчика, даже зимой, когда она дорогая, да, мне хочется, чтобы ребенок ел клубнику даже зимой… (</w:t>
      </w:r>
      <w:r>
        <w:rPr>
          <w:i/>
          <w:iCs/>
          <w:lang w:val="ru-RU"/>
        </w:rPr>
        <w:t>плачет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Хорошо, хорошо – я понял: клубнику зимой, ананасы летом, еще и отпуск – где-нибудь на островах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Почему бы и нет? Я тяжело работаю!</w:t>
      </w:r>
    </w:p>
    <w:p>
      <w:pPr>
        <w:pStyle w:val="Normal"/>
        <w:spacing w:lineRule="auto" w:line="360"/>
        <w:rPr/>
      </w:pPr>
      <w:r>
        <w:rPr>
          <w:lang w:val="ru-RU"/>
        </w:rPr>
        <w:t>ПАПА. …и новый диван, и новую кровать, и новый холодильник, и модные занавески, и кухню, как у твоей подруги, машину «ауди», и плоский телевизор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Не передергивай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И самый новый компьютер – для Дани, для ребенка, д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Перестан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…и чтобы я снимался в любом дерьме, в любой вшивой рекламе, в самом низкопробном сериале, а еще лучше – чтобы завязал – ходил себе в офис, как другие мужья, с девяти до пяти, и пил по утрам кофе, листая газету, а вечером смотрел бы новости и рассуждал о том, что не за кого голосовать, а потом переключал бы на футбол, а в воскресенье сидел бы на толчке с толстенной книжкой кроссвордов, а потом мы бы ехали на стадион смотреть футбол, а, вечером, в постели, позевывая, и бросая на тебя взгляд как на бутерброд с ветчиной, я бы говорил: «да, дорогая, жизнь удалась, определенно удалась…» Ты хочешь, чтобы я стал таким, да?! Таким?! Ну и чудесно, ну и  хорошо, я стану таким, я стану таким, черт возьми!! 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апа бьет кулаком о стену – слишком сильно – он оцарапал костяшки, у него идет кровь. Мама подходит к нему – бинтует ему руку. Он порывисто притягивает ее к себ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 (</w:t>
      </w:r>
      <w:r>
        <w:rPr>
          <w:i/>
          <w:iCs/>
          <w:lang w:val="ru-RU"/>
        </w:rPr>
        <w:t>Рассказчику</w:t>
      </w:r>
      <w:r>
        <w:rPr>
          <w:lang w:val="ru-RU"/>
        </w:rPr>
        <w:t xml:space="preserve">). Мне кажется, они любили друг друга – даже тогд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 (</w:t>
      </w:r>
      <w:r>
        <w:rPr>
          <w:i/>
          <w:iCs/>
          <w:lang w:val="ru-RU"/>
        </w:rPr>
        <w:t>пожимает плечами</w:t>
      </w:r>
      <w:r>
        <w:rPr>
          <w:lang w:val="ru-RU"/>
        </w:rPr>
        <w:t xml:space="preserve">). Но они все равно расстались. Через пару месяцев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апа и Мама отрываются друг от друга и уходят со сцены – в разные стороны. 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Папе было негде жить – он скитался по друзьям и взять меня к себе не мог, поэтому мы виделись редко, но иногда он забирал меня из школы, и мы долго-долго гуляли. Так прошло лето, и осень, и мне исполнилось 8, только тот день рождения был грустным – мы отмечали вдвоем с мамой, и я все ждал, что папа придет, но он не пришел, и даже не позвонил. А позвонил только на следующее утро…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Малыш! Даня! Прости меня! Пожалуйста, прости! Меня тут вызывали на остров – в срочном порядке, пришлось полететь, а то они бы пропали без меня, а там же время по-другому идет, ты знаешь – вернулся, а твой день рождения уже прошел…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А потом наступила зима, и гулять стало слишком холодно… Я скучал по папе и читал Питера Пэна – только заканчивал читать и опять начинал сначала. Меня больше всего интересовали их отношения с Венди. В общем, конечно, у Венди было много общего с мамой – она готовила, штопала носки, шила заплаты, подтыкала Питеру одеяло и рассказывала сказки - только потом Венди все же рассердилась на Питера и сказала, что больше не хочет быть ему мамой… И я подумал: значит, папа обо всем догадывался, он знал наперед, как будет?.. А еще я подумал: мама не захотела продолжать быть папиной мамой, потому что она стала </w:t>
      </w:r>
      <w:r>
        <w:rPr>
          <w:i/>
          <w:iCs/>
          <w:lang w:val="ru-RU"/>
        </w:rPr>
        <w:t>моей</w:t>
      </w:r>
      <w:r>
        <w:rPr>
          <w:lang w:val="ru-RU"/>
        </w:rPr>
        <w:t xml:space="preserve"> мамой – получается, что это </w:t>
      </w:r>
      <w:r>
        <w:rPr>
          <w:i/>
          <w:iCs/>
          <w:lang w:val="ru-RU"/>
        </w:rPr>
        <w:t>я</w:t>
      </w:r>
      <w:r>
        <w:rPr>
          <w:lang w:val="ru-RU"/>
        </w:rPr>
        <w:t xml:space="preserve"> винова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, а ты уже нашел другую Венд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Что ты имеешь в вид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у, раз мама выросла и перестала быть Венди. Тебе же нужна Венди.</w:t>
      </w:r>
    </w:p>
    <w:p>
      <w:pPr>
        <w:pStyle w:val="Normal"/>
        <w:spacing w:lineRule="auto" w:line="360"/>
        <w:rPr/>
      </w:pPr>
      <w:r>
        <w:rPr>
          <w:lang w:val="ru-RU"/>
        </w:rPr>
        <w:t>ПАПА. Не знаю, Малыш. Может, мама и не была Венди. Может, Венди вообще нет и не было, а я ее придумал. Кругом сплошные Феи Динь: постоянно твердят одно и то же, и воздух вокруг них звенит, и в голове откликается: динь-динь, динь-динь, динь-динь! (</w:t>
      </w:r>
      <w:r>
        <w:rPr>
          <w:i/>
          <w:iCs/>
          <w:lang w:val="ru-RU"/>
        </w:rPr>
        <w:t>Смеется</w:t>
      </w:r>
      <w:r>
        <w:rPr>
          <w:lang w:val="ru-RU"/>
        </w:rPr>
        <w:t xml:space="preserve">) Да ну их, надоел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а… а ты нас скоро забудешь? И меня забуд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Что за глупости, малыш? Откуда ты взя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Да ты же сам писал – ну, в конце книжки… что для тебя год мог пройти как день, и что ты забывал тех, кого долго не видел, а меня ты подолгу не видишь… </w:t>
      </w:r>
    </w:p>
    <w:p>
      <w:pPr>
        <w:pStyle w:val="Normal"/>
        <w:spacing w:lineRule="auto" w:line="360"/>
        <w:rPr/>
      </w:pPr>
      <w:r>
        <w:rPr>
          <w:lang w:val="ru-RU"/>
        </w:rPr>
        <w:t>ПАПА. Тебя я никогда не забуду. (</w:t>
      </w:r>
      <w:r>
        <w:rPr>
          <w:i/>
          <w:iCs/>
          <w:lang w:val="ru-RU"/>
        </w:rPr>
        <w:t>Обнимает его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АССКАЗЧИК. Но он забывал… Забывал приходить, забывал звонить, мы гуляли все реже и реже. А один раз забыл забрать меня из школы. Я ждал, а его все не было и не было. Учительница пожалела меня и осталась со мной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ЧИТЕЛЬНИЦА. Да, Даня – твой папа… в своем репертуаре. 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бегает запыхавшийся папа. </w:t>
      </w:r>
    </w:p>
    <w:p>
      <w:pPr>
        <w:pStyle w:val="Normal"/>
        <w:spacing w:lineRule="auto" w:line="360"/>
        <w:rPr/>
      </w:pPr>
      <w:r>
        <w:rPr>
          <w:lang w:val="ru-RU"/>
        </w:rPr>
        <w:t>ПАПА. Простите! Совсем забыл! Ну надо же, просто выскочило из головы! А потом сунул руку в карман – за сигаретой и… (</w:t>
      </w:r>
      <w:r>
        <w:rPr>
          <w:i/>
          <w:iCs/>
          <w:lang w:val="ru-RU"/>
        </w:rPr>
        <w:t>показывает игрушку из «киндера»</w:t>
      </w:r>
      <w:r>
        <w:rPr>
          <w:lang w:val="ru-RU"/>
        </w:rPr>
        <w:t xml:space="preserve">) Вспомнил! 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. Мне надо было забрать ребенка из сада. Я вынуждена была просить соседку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Простите, ради Бога, простите! Ну, что мне сделать, чтобы вы меня простили? Хотите, я завтра заберу вашего ребенка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ЧИТЕЛЬНИЦА. Что вы!.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Сначала его, а потом Даньку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УЧИТЕЛЬНИЦА. Я сама отлично справляюсь, просто не опаздывайте больш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Мне этого мало, я хочу, чтобы вы меня простил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Зач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Ради вашей улыбки, которая спрятана в уголке рта – один раз я ее уже увидел и…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 (</w:t>
      </w:r>
      <w:r>
        <w:rPr>
          <w:i/>
          <w:iCs/>
          <w:lang w:val="ru-RU"/>
        </w:rPr>
        <w:t>улыбается</w:t>
      </w:r>
      <w:r>
        <w:rPr>
          <w:lang w:val="ru-RU"/>
        </w:rPr>
        <w:t>). Какой же вы все-таки нахал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Вот! Вот! Спасибо! Большое спасибо! Вы не представляете, что для меня это значит! А сейчас пойдемте с нами гулят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ойдемте. У нас такие классные маршруты, да, Данька? А погода какая – год назад такая же была, когда мы встретились на площади, помнит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Еще б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Ну вот, вы опять рассердились. Не сердитесь на меня, я хороший. 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. Ладно… В порядке исключения. Ради Дани – в педагогических целях…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Она берет со стула пальто, надевает его, застегивает на все пуговицы.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i/>
          <w:iCs/>
          <w:lang w:val="ru-RU"/>
        </w:rPr>
        <w:t xml:space="preserve">Ловит на себе взгляд папы, расстегивает верхнюю пуговицу и красне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А когда мы пришли в парк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 Постой! Ты забыл рассказать про игру «десять-прыг»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Но, это не так важно…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ЛЬЧИК. Ты что! Это же… В тот день </w:t>
      </w:r>
      <w:r>
        <w:rPr>
          <w:i/>
          <w:iCs/>
          <w:lang w:val="ru-RU"/>
        </w:rPr>
        <w:t>все</w:t>
      </w:r>
      <w:r>
        <w:rPr>
          <w:lang w:val="ru-RU"/>
        </w:rPr>
        <w:t xml:space="preserve"> было важно! (</w:t>
      </w:r>
      <w:r>
        <w:rPr>
          <w:i/>
          <w:iCs/>
          <w:lang w:val="ru-RU"/>
        </w:rPr>
        <w:t>Папе</w:t>
      </w:r>
      <w:r>
        <w:rPr>
          <w:lang w:val="ru-RU"/>
        </w:rPr>
        <w:t>) А давай поиграем в игру? (</w:t>
      </w:r>
      <w:r>
        <w:rPr>
          <w:i/>
          <w:iCs/>
          <w:lang w:val="ru-RU"/>
        </w:rPr>
        <w:t>Учительнице</w:t>
      </w:r>
      <w:r>
        <w:rPr>
          <w:lang w:val="ru-RU"/>
        </w:rPr>
        <w:t>) Давайте все поиграем в игру, ну, чтобы не скучно было идт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Отличная идея. Можно, например, в слова. Или в горо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у…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изображает ученика</w:t>
      </w:r>
      <w:r>
        <w:rPr>
          <w:lang w:val="ru-RU"/>
        </w:rPr>
        <w:t xml:space="preserve">). А можно я, можно я? 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 (</w:t>
      </w:r>
      <w:r>
        <w:rPr>
          <w:i/>
          <w:iCs/>
          <w:lang w:val="ru-RU"/>
        </w:rPr>
        <w:t>смеется</w:t>
      </w:r>
      <w:r>
        <w:rPr>
          <w:lang w:val="ru-RU"/>
        </w:rPr>
        <w:t>). У вас – предложение поинтересне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О, да. «Десять-прыг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Десять-что?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Значит, так. Мы все – втроем – идем рядом, нога к ноге и негромко считаем до десяти, а после этого все одновременно… прыгаем. Вверх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Почему прыгаем? Зачем прыга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вайте – раз, два… давайте, считаем вс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 и ДАНЯ. Три, четыр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родолжаем идти, не забываем…</w:t>
      </w:r>
    </w:p>
    <w:p>
      <w:pPr>
        <w:pStyle w:val="Normal"/>
        <w:spacing w:lineRule="auto" w:line="360"/>
        <w:rPr/>
      </w:pPr>
      <w:r>
        <w:rPr>
          <w:lang w:val="ru-RU"/>
        </w:rPr>
        <w:t>ПАПА и ДАНЯ. Пять, шесть, семь, восемь, девять, десять… прыг! (</w:t>
      </w:r>
      <w:r>
        <w:rPr>
          <w:i/>
          <w:iCs/>
          <w:lang w:val="ru-RU"/>
        </w:rPr>
        <w:t>Прыгают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ак не годится. Вы тоже должны игр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Но я как-т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Ну пожалуйста, ну давай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Это очень весело, вы увиди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Я думаю…</w:t>
      </w:r>
    </w:p>
    <w:p>
      <w:pPr>
        <w:pStyle w:val="Normal"/>
        <w:spacing w:lineRule="auto" w:line="360"/>
        <w:rPr/>
      </w:pPr>
      <w:r>
        <w:rPr>
          <w:lang w:val="ru-RU"/>
        </w:rPr>
        <w:t>ПАПА. Не надо думать! (</w:t>
      </w:r>
      <w:r>
        <w:rPr>
          <w:i/>
          <w:iCs/>
          <w:lang w:val="ru-RU"/>
        </w:rPr>
        <w:t>Берет ее под руку</w:t>
      </w:r>
      <w:r>
        <w:rPr>
          <w:lang w:val="ru-RU"/>
        </w:rPr>
        <w:t>) Раз, дв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СЕ ВМЕСТЕ. Три, четыре, пять, шесть, семь, восемь, девять, десять… прыг! 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ни ходят по сцене, считают до десяти и прыгают – все быстрей, и быстрей, смеются. 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 (</w:t>
      </w:r>
      <w:r>
        <w:rPr>
          <w:i/>
          <w:iCs/>
          <w:lang w:val="ru-RU"/>
        </w:rPr>
        <w:t>вклинивается, чтобы завершить поскорее эту сцену</w:t>
      </w:r>
      <w:r>
        <w:rPr>
          <w:lang w:val="ru-RU"/>
        </w:rPr>
        <w:t xml:space="preserve">). А потом мы пришли в парк! 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смотрит на него с упреком</w:t>
      </w:r>
      <w:r>
        <w:rPr>
          <w:lang w:val="ru-RU"/>
        </w:rPr>
        <w:t>). Ну куда ты торопишься?..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 (</w:t>
      </w:r>
      <w:r>
        <w:rPr>
          <w:i/>
          <w:iCs/>
          <w:lang w:val="ru-RU"/>
        </w:rPr>
        <w:t>пожимает плечами</w:t>
      </w:r>
      <w:r>
        <w:rPr>
          <w:lang w:val="ru-RU"/>
        </w:rPr>
        <w:t>). …и сели на скамейку, чтобы отдышаться, и тогда папа предложил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давайте выкрикивать глупости! За самую большую глупость – приз! Я первый! (</w:t>
      </w:r>
      <w:r>
        <w:rPr>
          <w:i/>
          <w:iCs/>
          <w:lang w:val="ru-RU"/>
        </w:rPr>
        <w:t>Приставляет руки ко рту «рупором»</w:t>
      </w:r>
      <w:r>
        <w:rPr>
          <w:lang w:val="ru-RU"/>
        </w:rPr>
        <w:t>) А я как-то раз забыл надеть штаны, пришел на работу в трусах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я выбросил ложку в мусорку вместе с йогуртом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я постирал деньги в стиральной машине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я насыпал в чай соль вместо сахар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я на всю зарплату накупил воздушных шариков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А я испугался себя в зеркале! 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Учительнице</w:t>
      </w:r>
      <w:r>
        <w:rPr>
          <w:lang w:val="ru-RU"/>
        </w:rPr>
        <w:t xml:space="preserve">). А вы почему не играете? Я на вас обижусь! </w:t>
      </w:r>
    </w:p>
    <w:p>
      <w:pPr>
        <w:pStyle w:val="Normal"/>
        <w:spacing w:lineRule="auto" w:line="360"/>
        <w:rPr/>
      </w:pPr>
      <w:r>
        <w:rPr>
          <w:lang w:val="ru-RU"/>
        </w:rPr>
        <w:t>УЧИТЕЛЬНИЦА. А я… прожгла утюгом пятно на любимом плать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 ладно. Вы можете лучше – я в вас вер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А я… а я… А я залетела от одноклассника в 17 лет!  Ну что, довольн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Можете, когда хотите. А зато я… я просрал свой талант! </w:t>
      </w:r>
    </w:p>
    <w:p>
      <w:pPr>
        <w:pStyle w:val="Normal"/>
        <w:spacing w:lineRule="auto" w:line="360"/>
        <w:rPr/>
      </w:pPr>
      <w:r>
        <w:rPr>
          <w:lang w:val="ru-RU"/>
        </w:rPr>
        <w:t>УЧТЕЛЬНИЦА. Ого. А я ненавижу свою работ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А я потерял семью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А я порвала с родителями! Они хотели, чтобы я сделала абор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я живу как бомж! Ну, почт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А я отвергаю всех мужчин!</w:t>
      </w:r>
    </w:p>
    <w:p>
      <w:pPr>
        <w:pStyle w:val="Normal"/>
        <w:spacing w:lineRule="auto" w:line="360"/>
        <w:rPr/>
      </w:pPr>
      <w:r>
        <w:rPr>
          <w:lang w:val="ru-RU"/>
        </w:rPr>
        <w:t>ПАПА. А я… (</w:t>
      </w:r>
      <w:r>
        <w:rPr>
          <w:i/>
          <w:iCs/>
          <w:lang w:val="ru-RU"/>
        </w:rPr>
        <w:t>Тихо</w:t>
      </w:r>
      <w:r>
        <w:rPr>
          <w:lang w:val="ru-RU"/>
        </w:rPr>
        <w:t>) я тогда вам не позвонил.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Долго смотрят друг другу в глаза. 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А потом они проводили меня до дома, а им было дальше по пути – так папа сказал - и я уже начал подниматься по лестнице, уже почти был у двери квартиры, как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Я же забыл спросить папу про камень! (</w:t>
      </w:r>
      <w:r>
        <w:rPr>
          <w:i/>
          <w:iCs/>
          <w:lang w:val="ru-RU"/>
        </w:rPr>
        <w:t>Рассказчику</w:t>
      </w:r>
      <w:r>
        <w:rPr>
          <w:lang w:val="ru-RU"/>
        </w:rPr>
        <w:t xml:space="preserve">) Я никак не могу найти тот камень, который папа привез с острова, тот самый летучий камень, надо попросить его о новом… 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Но это же не срочн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Срочно, срочно! Когда тебе восемь лет, то все срочно, забыл что ли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РАССКАЗЧИК. Может, потерпишь, перебьешься? 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 (</w:t>
      </w:r>
      <w:r>
        <w:rPr>
          <w:i/>
          <w:iCs/>
          <w:lang w:val="ru-RU"/>
        </w:rPr>
        <w:t>фыркает</w:t>
      </w:r>
      <w:r>
        <w:rPr>
          <w:lang w:val="ru-RU"/>
        </w:rPr>
        <w:t xml:space="preserve">). Скажешь тоже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И я побежал обратно и… 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Мальчик бежит обратно и видит Папу и Учительницу – они целую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Пап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Малыш, почему ты здес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Папа, как ты можешь?! Ведь мама могла увидеть вас из окна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ЧИТЕЛЬНИЦА. Даня, мы прост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, может, ты нарочно? Нарочно, чтобы мама увидела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Малыш, ты не так понял…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Замолчи! Я не дурачок, ясно тебе?! (</w:t>
      </w:r>
      <w:r>
        <w:rPr>
          <w:i/>
          <w:iCs/>
          <w:lang w:val="ru-RU"/>
        </w:rPr>
        <w:t>Убегает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 (</w:t>
      </w:r>
      <w:r>
        <w:rPr>
          <w:i/>
          <w:iCs/>
          <w:lang w:val="ru-RU"/>
        </w:rPr>
        <w:t>Учительнице</w:t>
      </w:r>
      <w:r>
        <w:rPr>
          <w:lang w:val="ru-RU"/>
        </w:rPr>
        <w:t>). Я позвоню. (</w:t>
      </w:r>
      <w:r>
        <w:rPr>
          <w:i/>
          <w:iCs/>
          <w:lang w:val="ru-RU"/>
        </w:rPr>
        <w:t>Бежит за Мальчиком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Папа вбежал за мной в квартиру, тогда я закрылся в комнате и надавил на дверь изнутри, чтобы не пустить папу, но папа был сильнее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Уходи, я не хочу тебя видеть!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врывается в комнату</w:t>
      </w:r>
      <w:r>
        <w:rPr>
          <w:lang w:val="ru-RU"/>
        </w:rPr>
        <w:t>). Даня, ты несправедлив! Как ты можешь быть таким… злым?! А что, если это моя Венд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ы сказал, что никаких Венди не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ошибалс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Ты всегда говоришь то, что тебе удобн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росто я часто меняю мнение. Но ты должен мне это прощать, потому чт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Я ничего не должен! Мне надоел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…ведь я не такой как все, я Питер Пэ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Все ты врешь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ня, остановис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Даня, остановись! (</w:t>
      </w:r>
      <w:r>
        <w:rPr>
          <w:i/>
          <w:iCs/>
          <w:lang w:val="ru-RU"/>
        </w:rPr>
        <w:t>Зрителям</w:t>
      </w:r>
      <w:r>
        <w:rPr>
          <w:lang w:val="ru-RU"/>
        </w:rPr>
        <w:t xml:space="preserve">) Вот он тот момент, который я так хотел бы изменить, но не могу, я каждый раз ничего не могу поделать: он меня не слышит, я себя не слышу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Никакой ты не Питер Пэн! Ты… Ты просто обманщик! Ты – жалкий неудачник – вот ты кто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 (</w:t>
      </w:r>
      <w:r>
        <w:rPr>
          <w:i/>
          <w:iCs/>
          <w:lang w:val="ru-RU"/>
        </w:rPr>
        <w:t>Мальчику</w:t>
      </w:r>
      <w:r>
        <w:rPr>
          <w:lang w:val="ru-RU"/>
        </w:rPr>
        <w:t>). Ну пожалуйста, не говори этого, не над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ы правда так думаешь? Ты мне больше не веришь, малыш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Я вырос! Я уже не маленький, чтобы верить в этот твой бред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никогда не врал теб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Врал! Врал!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 (</w:t>
      </w:r>
      <w:r>
        <w:rPr>
          <w:i/>
          <w:iCs/>
          <w:lang w:val="ru-RU"/>
        </w:rPr>
        <w:t>Мальчику</w:t>
      </w:r>
      <w:r>
        <w:rPr>
          <w:lang w:val="ru-RU"/>
        </w:rPr>
        <w:t xml:space="preserve">). Не говори этого! Ты пожалеешь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Ты мне врал, ты обманщик, и я больше не поверю ни одному твоему слов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Ах вот как. Не веришь? Ну, хорошо. Смотри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СКАЗЧИК. И он запрыгнул на подоконник и настежь растворил окн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Что ты делаешь, папа? Ты сошел с ум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у ты же хотел посмотреть, как я летаю. Время пришло. Смотр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Перестань, папа! Ты же не умеешь летать – ты разобьешься насмерт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Не хочу становиться взрослым! Хочу всегда быть мальчишкой и ни о чем не думать, и веселиться вовсю!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ЛЬЧИК. Папа, прости, я не хотел… пожалуйста, слезь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тебя прощаю, малыш, но дело не в этом. Ведь ты в меня не веришь, и если я сейчас не докажу тебе, что говорил правду, то так и не будешь верить в меня никогда, а если я что-то и могу тебе оставить… это оно и есть – эта вера! МАЛЬЧИК. Пожалуйста, папочка!! Пожалуйст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Смотри, малыш. Смотри и учись. Представь, что ты весь сделан из мыльных пузырей, они тебя щекочут, и тебе хочется смеяться – без причины, просто так, потому что ты есть, и вокруг тебя тоже летают мыльные пузыри – разноцветные мыльные пузыри, ты открываешь рот, а оттуда выходит мыльный пузырь, и этот пузырь – он чууть-чууть тебя приподнимает, буквально пару миллиметров, а потом другой мыльный пузырь выходит у тебя из уха – ты уже можешь ощутить воздух под ногами, это еще не ветер, а ветерок, но ветерок свободы, и он лижет твои пятки… Прощай, сынок, я улетел. (</w:t>
      </w:r>
      <w:r>
        <w:rPr>
          <w:i/>
          <w:iCs/>
          <w:lang w:val="ru-RU"/>
        </w:rPr>
        <w:t>Прыгает</w:t>
      </w:r>
      <w:r>
        <w:rPr>
          <w:lang w:val="ru-RU"/>
        </w:rPr>
        <w:t xml:space="preserve">)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Неееееееееееет! 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lang w:val="ru-RU"/>
        </w:rPr>
        <w:t xml:space="preserve">Рассказчик закрывает лицо руками. Мальчик бросается к окну, но тут в комнату Мальчика вбегает Мама и перехватывает его – они застывают в объятии. 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 (</w:t>
      </w:r>
      <w:r>
        <w:rPr>
          <w:i/>
          <w:iCs/>
          <w:lang w:val="ru-RU"/>
        </w:rPr>
        <w:t>медленно отнимает руки от лица</w:t>
      </w:r>
      <w:r>
        <w:rPr>
          <w:lang w:val="ru-RU"/>
        </w:rPr>
        <w:t xml:space="preserve">). Мама не дала мне побежать вниз и вызвала скорую, но они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Знаешь, Даня… Они никого не нашли. Папы там нет.</w:t>
      </w:r>
    </w:p>
    <w:p>
      <w:pPr>
        <w:pStyle w:val="Normal"/>
        <w:spacing w:lineRule="auto" w:line="360"/>
        <w:rPr/>
      </w:pPr>
      <w:r>
        <w:rPr>
          <w:lang w:val="ru-RU"/>
        </w:rPr>
        <w:t>МАЛЬЧИК. Но как… как это может бы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Не знаю. Это твой папа, Даня. С ним все может быт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ЛЬЧИК. А ты думаешь он мог… улете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Мог. Наверное, мог. 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Он исчез, пропал. Я пытался его искать, но мама сказала, что не стои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Если он захочет, то сам тебя найдет, а если не захочет, то ничего у тебя не получится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ЛЬЧИК. Учительница уволилась, вместо нее появилась другая, пожилая, которая ничем не напоминала папу. Камень я так и не нашел. И… это странно звучит, но… Жизнь стала такой обыкновенной, как будто папы в ней и вовсе не было. Иногда мне даже казалось, что я папу выдумал, что его – такого – просто не могло быть. </w:t>
      </w:r>
    </w:p>
    <w:p>
      <w:pPr>
        <w:pStyle w:val="Normal"/>
        <w:spacing w:lineRule="auto" w:line="360"/>
        <w:rPr/>
      </w:pPr>
      <w:r>
        <w:rPr>
          <w:lang w:val="ru-RU"/>
        </w:rPr>
        <w:t>РАССКАЗЧИК. И чем старше я становился, тем больше мне это казалось… Но недавно я разбирал свои старые детские вещи и нашел одну штуку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ЛЬЧИК. …и сразу вспомнил, что это за штука, и для чего она, и сразу вспомнил папу!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. Я даже… Я даже понял, почему я нашел ее именно сейчас, и что мне надо с ней делать. А еще я подумал: даже если бы был такой аппарат, ну, о котором я говорил в начале, и что если бы в самой начале истории, я пришел к нему и сказал: «Даня, не верь в то, что папа расскажет про Питера Пэна, ты лучше с самого начала не верь, а то все закончится плохо…» Даже если бы я так сказал, он бы меня все равно не послушался, он понял бы, что я – это не он, хотя, вроде как он, а на самом деле совсем не он, и что я только считаю себя опытным, мудрым и знающим, но это не значит, что я прав, это не значит, что моя правда больше, важнее и лучше, чем его… и вообще… Да я бы и не сказал ничего себе шестилетнему, ничего не сказал бы, потому что папа был прав: вера – единственное, что остается, и лучше верить, все-таки лучше верить, даже если потом очень больно, лучше верить… А сейчас я сделаю то, что собирался сделать с тех самых пор, как нашел его… (</w:t>
      </w:r>
      <w:r>
        <w:rPr>
          <w:i/>
          <w:iCs/>
          <w:lang w:val="ru-RU"/>
        </w:rPr>
        <w:t>Мальчику</w:t>
      </w:r>
      <w:r>
        <w:rPr>
          <w:lang w:val="ru-RU"/>
        </w:rPr>
        <w:t>) Я готов.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альчик протягивает ему пузырек «средства от страха», подаренный папой после арест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КАЗЧИК (</w:t>
      </w:r>
      <w:r>
        <w:rPr>
          <w:i/>
          <w:iCs/>
          <w:lang w:val="ru-RU"/>
        </w:rPr>
        <w:t>зажмуривается</w:t>
      </w:r>
      <w:r>
        <w:rPr>
          <w:lang w:val="ru-RU"/>
        </w:rPr>
        <w:t xml:space="preserve">). Я боюсь… Я боюсь забыть папу. И я боюсь забыть себя, Даню, </w:t>
      </w:r>
      <w:r>
        <w:rPr>
          <w:i/>
          <w:iCs/>
          <w:lang w:val="ru-RU"/>
        </w:rPr>
        <w:t>того</w:t>
      </w:r>
      <w:r>
        <w:rPr>
          <w:lang w:val="ru-RU"/>
        </w:rPr>
        <w:t xml:space="preserve"> Даню! (</w:t>
      </w:r>
      <w:r>
        <w:rPr>
          <w:i/>
          <w:iCs/>
          <w:lang w:val="ru-RU"/>
        </w:rPr>
        <w:t>Выпивает залпом. Улыбается</w:t>
      </w:r>
      <w:r>
        <w:rPr>
          <w:lang w:val="ru-RU"/>
        </w:rPr>
        <w:t xml:space="preserve">.) 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lang w:val="ru-RU"/>
        </w:rPr>
        <w:t>Рассказчик и Мальчик садятся на край сцены, о чем-то разговаривают, смеются… Здесь может произойти какое-то маленькое или большое чудо, волшебство. На усмотрение режиссера. Финал.</w:t>
      </w:r>
    </w:p>
    <w:p>
      <w:pPr>
        <w:pStyle w:val="Normal"/>
        <w:spacing w:lineRule="auto" w:line="360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left="720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Октябрь, 2018</w:t>
      </w:r>
    </w:p>
    <w:p>
      <w:pPr>
        <w:pStyle w:val="Style15"/>
        <w:spacing w:lineRule="auto" w:line="360"/>
        <w:ind w:left="108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1:00Z</dcterms:created>
  <dc:creator>Keren Klimovsky</dc:creator>
  <dc:description/>
  <dc:language>en-US</dc:language>
  <cp:lastModifiedBy>ДИЗАЙНЕР</cp:lastModifiedBy>
  <dcterms:modified xsi:type="dcterms:W3CDTF">2018-12-17T14:11:00Z</dcterms:modified>
  <cp:revision>2</cp:revision>
  <dc:subject/>
  <dc:title/>
</cp:coreProperties>
</file>