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омер 76</w:t>
      </w:r>
    </w:p>
    <w:p>
      <w:pPr>
        <w:pStyle w:val="Normal"/>
        <w:jc w:val="center"/>
        <w:rPr>
          <w:rFonts w:ascii="Times New Roman" w:hAnsi="Times New Roman" w:cs="Times New Roman"/>
          <w:sz w:val="24"/>
          <w:szCs w:val="24"/>
        </w:rPr>
      </w:pPr>
      <w:r>
        <w:rPr>
          <w:rFonts w:cs="Times New Roman" w:ascii="Times New Roman" w:hAnsi="Times New Roman"/>
          <w:sz w:val="24"/>
          <w:szCs w:val="24"/>
        </w:rPr>
        <w:t>Выдуманное живот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ша, Кирилл, Алена, Паша, Полина – школьники, 10-11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ина, Марина –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оба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артира в центре. Старые окна. Высокие потолки. Плохой ремонт. Вечеринка, дым, музыка. В квартире много людей. На диване сидят Саша и Кирил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ША. Блин.. Еще самая большая фигня в том, что мне никто ничего не говорит. </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Да это ваще канешн.</w:t>
      </w:r>
    </w:p>
    <w:p>
      <w:pPr>
        <w:pStyle w:val="Normal"/>
        <w:jc w:val="both"/>
        <w:rPr/>
      </w:pPr>
      <w:r>
        <w:rPr>
          <w:rFonts w:cs="Times New Roman" w:ascii="Times New Roman" w:hAnsi="Times New Roman"/>
          <w:sz w:val="24"/>
          <w:szCs w:val="24"/>
        </w:rPr>
        <w:t xml:space="preserve">САША. Ну вот я может тоже хочу пойти в больницу, говорю, ну как там, что, как дела. А папа говорит, да все нормально, ты учись, главное. Но я же вижу, что не все нормально. Почему как бы тогда вообще все, да? </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Я тебе пса показывал, 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ША. Не. Блин. Окно откройте! Да не холодно. (Кириллу) а то меня уже тошн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рилл смотрит в телефон, в одно ухо воткнут наушник. Саша сидит, откинув голову на спинку дивана. </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Вот, питбуль, у Алены. (показывает в телефоне) Крутой. Мелкий та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ША. Блин. Такой лысый. Сколько стоит он, да, вообщ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РИЛЛ. он еще с родословной. Смотри. В сториз она говорит. Как его зов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рилл вытыкает наушники из телефона, включается звук, но на общем шумном фоне ничего не понятно. </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Ну короче Фредерик Бакстер че то там, она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САША. аа.</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Ну типа по родословной надо давать имена им. От родителей. По начальным букв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ША. угу. И глаза красные та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РИЛЛ. Да ты че, питбуль самая крутая собака.  </w:t>
      </w:r>
    </w:p>
    <w:p>
      <w:pPr>
        <w:pStyle w:val="Normal"/>
        <w:jc w:val="both"/>
        <w:rPr>
          <w:rFonts w:ascii="Times New Roman" w:hAnsi="Times New Roman" w:cs="Times New Roman"/>
          <w:sz w:val="24"/>
          <w:szCs w:val="24"/>
        </w:rPr>
      </w:pPr>
      <w:r>
        <w:rPr>
          <w:rFonts w:cs="Times New Roman" w:ascii="Times New Roman" w:hAnsi="Times New Roman"/>
          <w:sz w:val="24"/>
          <w:szCs w:val="24"/>
        </w:rPr>
        <w:t>САША. Блин. Я бы кошку завела. Собаку только если в своем доме загородном. Ну Алене нормально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РИЛЛ. Я адски хочу питбу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ША. у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ходит Алена. </w:t>
      </w:r>
    </w:p>
    <w:p>
      <w:pPr>
        <w:pStyle w:val="Normal"/>
        <w:jc w:val="both"/>
        <w:rPr>
          <w:rFonts w:ascii="Times New Roman" w:hAnsi="Times New Roman" w:cs="Times New Roman"/>
          <w:sz w:val="24"/>
          <w:szCs w:val="24"/>
        </w:rPr>
      </w:pPr>
      <w:r>
        <w:rPr>
          <w:rFonts w:cs="Times New Roman" w:ascii="Times New Roman" w:hAnsi="Times New Roman"/>
          <w:sz w:val="24"/>
          <w:szCs w:val="24"/>
        </w:rPr>
        <w:t>АЛЕНА. (Кириллу) Курить есть?</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Не. Там спроси. Мы вчера тебя так и не дождались. Как псина?</w:t>
      </w:r>
    </w:p>
    <w:p>
      <w:pPr>
        <w:pStyle w:val="Normal"/>
        <w:jc w:val="both"/>
        <w:rPr>
          <w:rFonts w:ascii="Times New Roman" w:hAnsi="Times New Roman" w:cs="Times New Roman"/>
          <w:sz w:val="24"/>
          <w:szCs w:val="24"/>
        </w:rPr>
      </w:pPr>
      <w:r>
        <w:rPr>
          <w:rFonts w:cs="Times New Roman" w:ascii="Times New Roman" w:hAnsi="Times New Roman"/>
          <w:sz w:val="24"/>
          <w:szCs w:val="24"/>
        </w:rPr>
        <w:t>АЛЕНА. ой он такой смешной. Вчера мы ездили ему всякое покупать. Ну и там пошопиться по мелочи. А вы когда еще собираетесь?</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Не знаю. Щас не могу сказать. Как звезды встанут.</w:t>
      </w:r>
    </w:p>
    <w:p>
      <w:pPr>
        <w:pStyle w:val="Normal"/>
        <w:jc w:val="both"/>
        <w:rPr>
          <w:rFonts w:ascii="Times New Roman" w:hAnsi="Times New Roman" w:cs="Times New Roman"/>
          <w:sz w:val="24"/>
          <w:szCs w:val="24"/>
        </w:rPr>
      </w:pPr>
      <w:r>
        <w:rPr>
          <w:rFonts w:cs="Times New Roman" w:ascii="Times New Roman" w:hAnsi="Times New Roman"/>
          <w:sz w:val="24"/>
          <w:szCs w:val="24"/>
        </w:rPr>
        <w:t>САША. А где вы вчера, у Димы во дворе бы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РИЛЛ. Не. На заброшке. Ты не знаешь. </w:t>
      </w:r>
    </w:p>
    <w:p>
      <w:pPr>
        <w:pStyle w:val="Normal"/>
        <w:jc w:val="both"/>
        <w:rPr>
          <w:rFonts w:ascii="Times New Roman" w:hAnsi="Times New Roman" w:cs="Times New Roman"/>
          <w:sz w:val="24"/>
          <w:szCs w:val="24"/>
        </w:rPr>
      </w:pPr>
      <w:r>
        <w:rPr>
          <w:rFonts w:cs="Times New Roman" w:ascii="Times New Roman" w:hAnsi="Times New Roman"/>
          <w:sz w:val="24"/>
          <w:szCs w:val="24"/>
        </w:rPr>
        <w:t>АЛЕНА. ну понятно. Напиш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ена отходит куда-то в дым и толпу. Кирилл листает телефон, снова втыкает наушник. Саша подходит к окну, с усилием открывает окно, высовывается и дышит воздух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АША. Я открываю окно, я хочу подышать. И так открываю рот, как будто хочу проглотить столб из воздуха. Столб из воздуха заходит мне в рот, щекочет мне нёбо. Холодит. И я голову опрокидываю вперед, чтобы воздух зашел быстрее, и не могу удержаться. Меня голова перетягивает вниз, и я лечу вниз. И там сидит алёнин питбуль. Огромный и гладкий. И он открывает рот. Ему как будто тоже хочется подышать. Бабушкин кот так делал когда мы везли его в машине в вет.клинику. Он все время открывал рот, очень широко, как будто беззвучно кричал. И питбуль так тоже делает. И я беру его за пасть прямо руками. И раздвигаю пасть. Верхнюю челюсть и нижнюю, беру руками и раздвигаю в разные стороны. Как открываю сумку. И его пасть становится очень огромной, и я туда засовываю сначала одну ногу, потом вторую. Я туда захожу, и дальше как будто комбинезон на себя натягиваю алёниного питбуля. И застегиваю его изнутри как спальник. Внутри питбуля мне хорошо, он изнутри не противный, немного влажный и бархатистый, и очень нежный, как лепесточки. Там темно и мягко. Мне не страшно. Страшно начинается, когда я вижу откуда-то свет. Я пытаюсь найти, откуда этот свет, но не могу найти, я пытаюсь руками закрываться от света, но его становится все больше и больше. Становится тесно, липко и душно, и я хочу выйти. Но руки меня не слушаются. И ноги тоже. Я начинаю задыхаться. Открываю рот как бабушкин кот. Никакого звука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рав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и стоят группкой у входа в сквер напротив гимназии. Перед ними стоит Галина, классная руководительница, и Георгий, учитель физкультуры. Рядом с Георгием лежат грабли, мешки, перчатки, которые он выдает школьникам по очереди. </w:t>
      </w:r>
    </w:p>
    <w:p>
      <w:pPr>
        <w:pStyle w:val="Normal"/>
        <w:jc w:val="both"/>
        <w:rPr/>
      </w:pPr>
      <w:r>
        <w:rPr>
          <w:rFonts w:cs="Times New Roman" w:ascii="Times New Roman" w:hAnsi="Times New Roman"/>
          <w:sz w:val="24"/>
          <w:szCs w:val="24"/>
        </w:rPr>
        <w:t xml:space="preserve">ГАЛИНА. Ну что, друзья мои, я думаю, не нужно лишних слов, все молодцы, все активные, все всё понимают. Погода у нас хорошая, приятно свою гражданскую позицию проявить. Как мы видим, у нас снова на административном здании нарисовали, если можно так выразиться, нечто. Поэтому вместе с благоустройством территории сквера уделяем внимание и этому моменту. Не тормозим, господа, подходим, у Георгия Костантиныча получаем инвентарь, иии поехали.  Давайте, кто у нас по творчеству, Карпенко, Симонова, вот мальчики, поработаем с красочкой. Берем, вот так набираем, вот так немного – раз, и проходимся, вот так. </w:t>
      </w:r>
    </w:p>
    <w:p>
      <w:pPr>
        <w:pStyle w:val="Normal"/>
        <w:jc w:val="both"/>
        <w:rPr/>
      </w:pPr>
      <w:r>
        <w:rPr>
          <w:rFonts w:cs="Times New Roman" w:ascii="Times New Roman" w:hAnsi="Times New Roman"/>
          <w:sz w:val="24"/>
          <w:szCs w:val="24"/>
        </w:rPr>
        <w:t xml:space="preserve">Галина берет краску и показывает как. На желтом кирпичном одноэтажном здании подстанции черной краской нарисовано, как из земли пробивается росток, который вместо цветка заканчивается гранатой. Сбоку от рисунка написано «верните мне мой 68й». Галина тремя энергичными мазками закрашивает первую букву надписи. Краска светлее, чем основная стена и немного другая по цвету. Школьники не торопятся включаться в работу. Саша и несколько девочек отходят в сторону. </w:t>
      </w:r>
    </w:p>
    <w:p>
      <w:pPr>
        <w:pStyle w:val="Normal"/>
        <w:jc w:val="both"/>
        <w:rPr>
          <w:rFonts w:ascii="Times New Roman" w:hAnsi="Times New Roman" w:cs="Times New Roman"/>
          <w:sz w:val="24"/>
          <w:szCs w:val="24"/>
        </w:rPr>
      </w:pPr>
      <w:r>
        <w:rPr>
          <w:rFonts w:cs="Times New Roman" w:ascii="Times New Roman" w:hAnsi="Times New Roman"/>
          <w:sz w:val="24"/>
          <w:szCs w:val="24"/>
        </w:rPr>
        <w:t>На информационном щитке висит самодельно распечатанная бумага:</w:t>
      </w:r>
    </w:p>
    <w:p>
      <w:pPr>
        <w:pStyle w:val="Normal"/>
        <w:jc w:val="both"/>
        <w:rPr/>
      </w:pPr>
      <w:r>
        <w:rPr>
          <w:rFonts w:cs="Times New Roman" w:ascii="Times New Roman" w:hAnsi="Times New Roman"/>
          <w:color w:val="000000"/>
          <w:sz w:val="24"/>
          <w:szCs w:val="24"/>
          <w:shd w:fill="FFFFFF" w:val="clear"/>
        </w:rPr>
        <w:t>«Внимани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озяева домашних питомцев!!!!! По всем городам, посёлкам, деревням разложена отрава. В местах выгула домашних животных, рядом с детскими площадками, детскими учреждениями, в парках и других общественных местах! Живодеры всех мастей вылезли из своих щелей и думают, что им все можно, подвергая опасности наших питомцев и дете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итомцы получают отравление, даже понюхав отраву. Следите за ними, не давайте им есть на улице и нюхать подозрительное, отравлены бывают даже палки, не только е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вы видите, симптомы отравления, сразу везите животное в клиник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Центральном районе погибли более 20 домашних животных!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вы увидите отраву, не берите ее голыми руками. Убирайте только в перчатках! Как только вы заметите признаки отравления, срочно вызывайте врача и везите животное в больницу! Его можно спасти, если быстро оказать помощ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ЕНА. жесть. вот жесть.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столько восклицательных знаков.</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ЕНА. да это больные люди. Теперь вообще ни ногой сюда. Самих бы их потравить!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на открывает телефон и снимает ужасное объявление. Комментирует видео для своих подписчиков.</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НА. ребятки, сейчас очень внимательно, всем у кого есть любимые питомцы. Смотрите, какой ад творится. И будьте бдительны! Будьте аккуратнее и внимательно следите за питомцами на прогулке. И передайте эту информацию всем своим знакомым. Берегите себ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АЛИНА. Тааак, родные мои, хорош там, изучать... Давайте, включаемся в работу, красочку берем, подходим. </w:t>
      </w:r>
    </w:p>
    <w:p>
      <w:pPr>
        <w:pStyle w:val="Normal"/>
        <w:jc w:val="both"/>
        <w:rPr/>
      </w:pPr>
      <w:r>
        <w:rPr>
          <w:rFonts w:cs="Times New Roman" w:ascii="Times New Roman" w:hAnsi="Times New Roman"/>
          <w:color w:val="000000"/>
          <w:sz w:val="24"/>
          <w:szCs w:val="24"/>
          <w:shd w:fill="FFFFFF" w:val="clear"/>
        </w:rPr>
        <w:t xml:space="preserve">ПОЛИНА. Галина Санна, я не хочу закрашивать. Посмотрите, это же со смыслом. Это же нас возвращает к определенному моменту в истории. Ну зачем. </w:t>
      </w:r>
    </w:p>
    <w:p>
      <w:pPr>
        <w:pStyle w:val="Normal"/>
        <w:jc w:val="both"/>
        <w:rPr/>
      </w:pPr>
      <w:r>
        <w:rPr>
          <w:rFonts w:cs="Times New Roman" w:ascii="Times New Roman" w:hAnsi="Times New Roman"/>
          <w:color w:val="000000"/>
          <w:sz w:val="24"/>
          <w:szCs w:val="24"/>
          <w:shd w:fill="FFFFFF" w:val="clear"/>
        </w:rPr>
        <w:t>АЛЕНА. Тем более перчатки рваные у вас. А мне краску трогать нельзя, у меня аллерги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ЛИНА. Аллергия если, Симонова, справку мне предоставь, будь любезна. И откуда вы все такие умные беретесь, диву просто даешься. Со смыслом вам чешется – давайте со смыслом. Вот на данный конкретный момент наш с вами смысл в том, чтобы ликвидировать последствия административного правонарушения. И подумайте заодно о том, что помимо ваших акций есть еще и ответственность, такое поняти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да это не мы Галина Санн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АЛИНА. Я и не говорю что вы, Свиридов, тем более что все они известны, артисты эти, только что с поличным не пойманы. А вы, как ученики образцового класса нашей гимназии, должны думать головами своими и упорным, так сказать, трудом изменять мир в лучшую сторону.  </w:t>
      </w:r>
    </w:p>
    <w:p>
      <w:pPr>
        <w:pStyle w:val="Normal"/>
        <w:jc w:val="both"/>
        <w:rPr/>
      </w:pPr>
      <w:r>
        <w:rPr>
          <w:rFonts w:cs="Times New Roman" w:ascii="Times New Roman" w:hAnsi="Times New Roman"/>
          <w:color w:val="000000"/>
          <w:sz w:val="24"/>
          <w:szCs w:val="24"/>
          <w:shd w:fill="FFFFFF" w:val="clear"/>
        </w:rPr>
        <w:t xml:space="preserve">Школьники берут краску, подходят к стене и медленно начинают закрашивать. </w:t>
      </w:r>
    </w:p>
    <w:p>
      <w:pPr>
        <w:pStyle w:val="Normal"/>
        <w:jc w:val="both"/>
        <w:rPr/>
      </w:pPr>
      <w:r>
        <w:rPr>
          <w:rFonts w:cs="Times New Roman" w:ascii="Times New Roman" w:hAnsi="Times New Roman"/>
          <w:color w:val="000000"/>
          <w:sz w:val="24"/>
          <w:szCs w:val="24"/>
          <w:shd w:fill="FFFFFF" w:val="clear"/>
        </w:rPr>
        <w:t xml:space="preserve">ПАША. Ну да по фиг, мы щас ниче не сделаем. Все равно они потом еще придут и новое нарисуют. </w:t>
      </w:r>
    </w:p>
    <w:p>
      <w:pPr>
        <w:pStyle w:val="Normal"/>
        <w:jc w:val="both"/>
        <w:rPr/>
      </w:pPr>
      <w:r>
        <w:rPr>
          <w:rFonts w:cs="Times New Roman" w:ascii="Times New Roman" w:hAnsi="Times New Roman"/>
          <w:color w:val="000000"/>
          <w:sz w:val="24"/>
          <w:szCs w:val="24"/>
          <w:shd w:fill="FFFFFF" w:val="clear"/>
        </w:rPr>
        <w:t xml:space="preserve">АЛЕНА. Вот кстати, меня Кирилл позвал на новый спот рисовать. За стадионом. Так что вы репетируйте сегодня без меня. </w:t>
      </w:r>
    </w:p>
    <w:p>
      <w:pPr>
        <w:pStyle w:val="Normal"/>
        <w:jc w:val="both"/>
        <w:rPr/>
      </w:pPr>
      <w:r>
        <w:rPr>
          <w:rFonts w:cs="Times New Roman" w:ascii="Times New Roman" w:hAnsi="Times New Roman"/>
          <w:color w:val="000000"/>
          <w:sz w:val="24"/>
          <w:szCs w:val="24"/>
          <w:shd w:fill="FFFFFF" w:val="clear"/>
        </w:rPr>
        <w:t xml:space="preserve">ПАША.  (передразнивает ее) Без меня! Уже пять человек так сказало. Да мне по фиг, я плакаты буду рисовать.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НА. Че ты орешь. Он мне вчера написал. Ты бы сам пошел, если с Кирилло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Саше) Ты завтра-то придешь?</w:t>
      </w:r>
    </w:p>
    <w:p>
      <w:pPr>
        <w:pStyle w:val="Normal"/>
        <w:jc w:val="both"/>
        <w:rPr/>
      </w:pPr>
      <w:r>
        <w:rPr>
          <w:rFonts w:cs="Times New Roman" w:ascii="Times New Roman" w:hAnsi="Times New Roman"/>
          <w:color w:val="000000"/>
          <w:sz w:val="24"/>
          <w:szCs w:val="24"/>
          <w:shd w:fill="FFFFFF" w:val="clear"/>
        </w:rPr>
        <w:t xml:space="preserve">САША. Я не знаю. У меня мама в больнице же еще.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так а что сказали, когда выпишут и что?</w:t>
      </w:r>
    </w:p>
    <w:p>
      <w:pPr>
        <w:pStyle w:val="Normal"/>
        <w:jc w:val="both"/>
        <w:rPr/>
      </w:pPr>
      <w:r>
        <w:rPr>
          <w:rFonts w:cs="Times New Roman" w:ascii="Times New Roman" w:hAnsi="Times New Roman"/>
          <w:color w:val="000000"/>
          <w:sz w:val="24"/>
          <w:szCs w:val="24"/>
          <w:shd w:fill="FFFFFF" w:val="clear"/>
        </w:rPr>
        <w:t>САША. не. ну пока мне никто не говорит ничего. И я уже не могу дома одна сидеть. Может, придешь ко мне?</w:t>
      </w:r>
    </w:p>
    <w:p>
      <w:pPr>
        <w:pStyle w:val="Normal"/>
        <w:jc w:val="both"/>
        <w:rPr/>
      </w:pPr>
      <w:r>
        <w:rPr>
          <w:rFonts w:cs="Times New Roman" w:ascii="Times New Roman" w:hAnsi="Times New Roman"/>
          <w:color w:val="000000"/>
          <w:sz w:val="24"/>
          <w:szCs w:val="24"/>
          <w:shd w:fill="FFFFFF" w:val="clear"/>
        </w:rPr>
        <w:t>ПОЛИНА. Не, я уже Паше помочь обещала с плакатами для квна. Хочешь, помоги нам тоже. Ты же нормально рисуешь.</w:t>
      </w:r>
    </w:p>
    <w:p>
      <w:pPr>
        <w:pStyle w:val="Normal"/>
        <w:jc w:val="both"/>
        <w:rPr/>
      </w:pPr>
      <w:r>
        <w:rPr>
          <w:rFonts w:cs="Times New Roman" w:ascii="Times New Roman" w:hAnsi="Times New Roman"/>
          <w:color w:val="000000"/>
          <w:sz w:val="24"/>
          <w:szCs w:val="24"/>
          <w:shd w:fill="FFFFFF" w:val="clear"/>
        </w:rPr>
        <w:t xml:space="preserve">САША. не знаю.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Может и Кирилл приде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мм. Да вряд ли.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на делает селфи на фоне полузакрашенной стены на свой мобильни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ЕНА. Я бы вообще сделала проект в защиту животных. Или вегантсва.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 ребятам подходит Кирилл. У него в руке пакет.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Паш, я там у вас рюкзак оставил, потом забер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Мы тут не навек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да я быстро. ну погнал. (Алене) ты идешь? Или тут остаешьс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на оглядывается в поисках Галины, видит ее, прикидывает что-то в ум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ЕНА. Ага. Иду. В общем, ребятки, я пошла.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на быстро оставляет работу, берет сумку и уходит с Кириллом. Остальные продолжают свои дела.</w:t>
      </w:r>
    </w:p>
    <w:p>
      <w:pPr>
        <w:pStyle w:val="Normal"/>
        <w:jc w:val="both"/>
        <w:rPr/>
      </w:pPr>
      <w:r>
        <w:rPr>
          <w:rFonts w:cs="Times New Roman" w:ascii="Times New Roman" w:hAnsi="Times New Roman"/>
          <w:color w:val="000000"/>
          <w:sz w:val="24"/>
          <w:szCs w:val="24"/>
          <w:shd w:fill="FFFFFF" w:val="clear"/>
        </w:rPr>
        <w:t>САША. Меня тошнит от этой краски.</w:t>
      </w:r>
    </w:p>
    <w:p>
      <w:pPr>
        <w:pStyle w:val="Normal"/>
        <w:jc w:val="both"/>
        <w:rPr/>
      </w:pPr>
      <w:r>
        <w:rPr>
          <w:rFonts w:cs="Times New Roman" w:ascii="Times New Roman" w:hAnsi="Times New Roman"/>
          <w:color w:val="000000"/>
          <w:sz w:val="24"/>
          <w:szCs w:val="24"/>
          <w:shd w:fill="FFFFFF" w:val="clear"/>
        </w:rPr>
        <w:t>ПОЛИНА. (Саше) да забей. Если он не дурак, то он быстро поймет, что она тп. А если не поймет, то он сам дибил.</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Ну мне еще просто из-за всег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Это витаминов не хватает. Ты спать пораньше ложись. И завтра на квн пошл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я подумаю, ладно.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останавливается, отходит и фоткает полузакрашенную стену.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 xml:space="preserve">САША.  И я дико хочу пить. Я иду куда-то в продукты и покупаю газировку. Хочу как бы колу, но покупаю как бы краску. И беру и пью эту краску, такую маленькую бутылочку 0,33, я ее всю почти сразу выпиваю. Выхожу из магаза, а там стоят ребята. И Алена такая грустная, и у нее в руках коробка. Я подхожу, а в коробке питбуль ее. Фредерик. Мертвый. У него глаза закрыты, как будто просто спит, и изо рта до шеи как бы такая короткая черная линия, как бы кровь осталась. И все стоят такие, мол все, его уже не спасти, идем его хоронить. И мы все идем в сквер напротив школы, как раз под эту табличку с объявлением. Про отраву. И там копаем. У кого-то с собой были лопатки такие небольшие. А земля еще холодная, очень плохо копается. Мы стоим, прохладно так и солнечно очень. По очереди копаем. Наконец Алена ставит коробку свою на землю и говорит, хватит, так положим его, без коробки. Вынимает его и кладет в ямку. Ямка ему конечно мала. И все начинают его с разных сторон забрасывать землей. Он так лежит беззащитно, шкурка совсем тоненькая, земля холодная. Я начинаю плакать. А Алена мне говорит – ты-то что плачешь, ты же вообще его не любила и даже хотела, чтобы он умер. Я ничего не могу сказать. Я правда хотела. Чтобы не было этого питбуля и этой Алены. Вообще. И я чувствую вдруг, только сейчас, что краску выпила. И меня начинает тошнить резко. Запах масляный такой в носу, душный такой запах, вкус такой противный, и весь язык как будто слипся там. Я чувствую, как краска изнутри меня переполняет, уже в нос перетекает, я сглатываю, облизываюсь и не могу ничего сделать, краска меня переполняет все равно. Я сглатываю, сглатываю, сглатываю и понимаю, что краска уже во рту. И меня начинает вырывать прямо на эту незакопанную собаку. Все там разбегаются, орут, а я не могу остановиться. Меня выворачивает и все, и прямо на эту собаку, прямо на свежую землю, краска льется фонтаном, светло-желтая.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ерная дыра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бята тусят на каком-то пустыре после репетиции школьной команды квн. Вокруг глухие стены, забор.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Ты в больницу ходила, да? Когда бабушка болела, я с ней часов до десяти каждый день сидела..</w:t>
      </w:r>
    </w:p>
    <w:p>
      <w:pPr>
        <w:pStyle w:val="Normal"/>
        <w:jc w:val="both"/>
        <w:rPr/>
      </w:pPr>
      <w:r>
        <w:rPr>
          <w:rFonts w:cs="Times New Roman" w:ascii="Times New Roman" w:hAnsi="Times New Roman"/>
          <w:color w:val="000000"/>
          <w:sz w:val="24"/>
          <w:szCs w:val="24"/>
          <w:shd w:fill="FFFFFF" w:val="clear"/>
        </w:rPr>
        <w:t>САША. Не, там папа вроде. Он ничего не говорит. А я сама не хочу просить как бы. Ну то есть не знаю..</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Ну а чего тогда не пришла? Знаешь, как было крут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Да я че-т это.. Лежала прост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Ну и зря. Паш, скажи же было круто, а Паш.</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да норм было, норм, середнячо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я до сих пор эту песню пою! Кто это сочинил ващ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Хах. Это Игорек. Игорек трушный у нас. Да, Игорек? Давай вруби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то-то включает с телефона песню. Кто-то смеется. Кто-то курит. Подходят Алена и Кирилл.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Кирилл, слушай, а это же ты писал про 68й, который мы закрашивал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Нее, я по мелочи больше как-то.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Агаа, по жалюзям, по метро, д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Ну это перспектива. Ну я скоро пойду в метро, это в планах. И таким образом я залью весь город вообще. А потом все электрички. До Москвы. И в Москве все метро. Это мой план по завоеванию мира. Хах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Еее мэн. Всю вселенную. И черную дыр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Черную дыру черной краской, ахах.</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Ну да ты у нас звезда, только черная дыра осталас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ИНА. а что, а что? </w:t>
      </w:r>
    </w:p>
    <w:p>
      <w:pPr>
        <w:pStyle w:val="Normal"/>
        <w:jc w:val="both"/>
        <w:rPr/>
      </w:pPr>
      <w:r>
        <w:rPr>
          <w:rFonts w:cs="Times New Roman" w:ascii="Times New Roman" w:hAnsi="Times New Roman"/>
          <w:color w:val="000000"/>
          <w:sz w:val="24"/>
          <w:szCs w:val="24"/>
          <w:shd w:fill="FFFFFF" w:val="clear"/>
        </w:rPr>
        <w:t xml:space="preserve">ПАША. Да крыша та, когда они делали тем летом. Она потом в сборнике монастыри Петербурга попала, там на фотке засветилась какой-то. Так что скоро Кирюше дадут медаль от города и благодарность за благоустройство.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ИНА. О боже. Вот прикоол!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Надо подарить ему на дэрэ, потом в 50 лет будет что вспомнить. Кирюх, ты че вообще на дэрэ планируешь?</w:t>
      </w:r>
    </w:p>
    <w:p>
      <w:pPr>
        <w:pStyle w:val="Normal"/>
        <w:jc w:val="both"/>
        <w:rPr/>
      </w:pPr>
      <w:r>
        <w:rPr>
          <w:rFonts w:cs="Times New Roman" w:ascii="Times New Roman" w:hAnsi="Times New Roman"/>
          <w:color w:val="000000"/>
          <w:sz w:val="24"/>
          <w:szCs w:val="24"/>
          <w:shd w:fill="FFFFFF" w:val="clear"/>
        </w:rPr>
        <w:t xml:space="preserve">КИРИЛЛ. Ну не знаю... Замутить с какой-нить телочкой планирую. Ну и набухаться. Хаха.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Аааа, а я уже собрался тебе написать под окнами «с днем рождения котенок». Мелки уже купил. А ты мне прям в сердце! Бооол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 смеются.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НА. (курит, немного пьяненькая) Боль, Паша, это у меня. После того как Стас переехал в США. Конечно, все думают, что такая девушка как я не может страдать от отношений, а я могу! Я реально страдаю!</w:t>
      </w:r>
    </w:p>
    <w:p>
      <w:pPr>
        <w:pStyle w:val="Normal"/>
        <w:jc w:val="both"/>
        <w:rPr/>
      </w:pPr>
      <w:r>
        <w:rPr>
          <w:rFonts w:cs="Times New Roman" w:ascii="Times New Roman" w:hAnsi="Times New Roman"/>
          <w:color w:val="000000"/>
          <w:sz w:val="24"/>
          <w:szCs w:val="24"/>
          <w:shd w:fill="FFFFFF" w:val="clear"/>
        </w:rPr>
        <w:t>ПАША. Соболезную тебе, Алена, мы скорбим вместе с тобой.</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 смеются. Курят. Фоткаются на телефоны. Слушают музыку. Залипают в телефонах.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ладно, я домой пошл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Не належалась еще? Ну давай.</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ША. Пис бр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отделяется от компании, почти уходит с пустыря. Внезапно ее окликает Кирилл. Она останавливается, Кирилл немного догоняет е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Саш, я забыл, спросить хотел, ты куда в художку ходиш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Не, я щас не хожу уже. Я до восьмого класса только ходил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А ну ясно, я че-то думал, ты еще ходишь. Ну давай, пок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Ага, пок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поворачивается и идет домой. Она улыбается.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САША. И я иду домой. Как всегда. Только когда иду через сквер, я вдруг замечаю, что из земли выросли такие камни. Точнее не выросли, а как бы выделились, такие, как пузыри в газировке, поднялись над землей и висят. И висят они на таких тоненьких прозрачных ниточках, таких как сопли или как нервы, только вверх растут. И на них покачиваются эти камни. И это все не страшно, ничего такого. Я трогаю один камень. И камень так упруго на своей ниточке пружинит. Я его придавливаю сверху, а он отпружинивает обратно. Я думаю, вот бы по ним залезть наверх. А они повсюду, эти камни. Везде и на разной высоте. И я подхожу к одному, который пониже и на него хочу залезть. А он немного скользкий. И гладкий такой. И я на него стараюсь с ногами встать. Это очень сложно. Я встаю пока еще с согнутыми ногами, и меня пошатывает так нехило. Там надо держать баланс, чтобы выпрямиться. У меня вроде получается. Я стараюсь медленно выпрямить ноги. И вот я уже стою на этом камне. Смотрю, на какой бы другой перепрыгнуть, повыше. Но тут меня начинает уже сильно шатать, и я смотрю, у моего камня ниточка как бы оборвалась, и он как пузырь медленно вверх пошел. И я на нем. Я взлетаю. И мне с одной стороны так страшно, внутри все как в быстром лифте куда-то подлетает прямо к горлу. А с другой стороны такое чувство – я не могу его описать. Такое счастье типа. Восторг. Я уже почти в небе лечу. И меня пошатывает, но я стою. И вот зря я об этом подумала. Потому что только подумала, и меня так шатнуло, что я ноги подогнула, чуть не слетела с камня. Я на нем удержалась и руками его обхватила, прижалась, и не могу пошевелиться. И мне уже просто страшно, без восторга. А внизу я вижу крыши, крыши, серые, коричневые, разные. И на одной крыше надпись такая оранжевая «боги». А еще на одной крыше надпись «горите в аду». А дальше я помню только, как я лечу вниз, но уже без конкретики. Просто помню, что я упала. Сам фак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ама -</w:t>
      </w:r>
    </w:p>
    <w:p>
      <w:pPr>
        <w:pStyle w:val="Normal"/>
        <w:jc w:val="both"/>
        <w:rPr/>
      </w:pPr>
      <w:r>
        <w:rPr>
          <w:rFonts w:cs="Times New Roman" w:ascii="Times New Roman" w:hAnsi="Times New Roman"/>
          <w:color w:val="000000"/>
          <w:sz w:val="24"/>
          <w:szCs w:val="24"/>
          <w:shd w:fill="FFFFFF" w:val="clear"/>
        </w:rPr>
        <w:t xml:space="preserve">Дома у Саши. </w:t>
      </w:r>
      <w:r>
        <w:rPr>
          <w:rFonts w:cs="Times New Roman" w:ascii="Times New Roman" w:hAnsi="Times New Roman"/>
          <w:sz w:val="24"/>
          <w:szCs w:val="24"/>
        </w:rPr>
        <w:t>Высокие потолки. Старые окна.</w:t>
      </w:r>
      <w:r>
        <w:rPr>
          <w:rFonts w:cs="Times New Roman" w:ascii="Times New Roman" w:hAnsi="Times New Roman"/>
          <w:color w:val="000000"/>
          <w:sz w:val="24"/>
          <w:szCs w:val="24"/>
          <w:shd w:fill="FFFFFF" w:val="clear"/>
        </w:rPr>
        <w:t xml:space="preserve"> Второй этаж. В окно видно дом напротив через узкую улицу. В комнате сумерки. Саша и Кирилл сидят на диване и освещаются светом ноутбука. Кирилл набирает что-то в поиске. Саша держит в руках чашку с чаем.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Ща найду, добавлю тебе, потом сама посмотришь. Мы снимали почти все. Такие нереальные куски.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Ага. Спасибо. Ну в смысле вообще. Мне одной просто стремно, а на квн вообще не охота. А ты собиралс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не я не особо увлекаюсь эти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Ну я думала, там, Алену поддержа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А.. Да я думаю, она не особо нуждается.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ну может.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во, нашел, смотри. Ну или потом. Добавляю тебе короч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ага. О, старушечка такая смешная. Она ехала тоже да?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это ваще прикол был. Она подходит потом. Я думаю ну все, ща начнет. А она говорит сынок, а че так мелко? Не видно ж ниче. А вообще интересно. Картинка тип интересная. Вот это была гордос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это круто да. Я бы тоже хотела, ну знаешь, что-то такое. И чтобы реакция была. Ну не знаю что пока. Рисовать, возможно. Ну арт в общем.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ну девчонки тоже есть, я знаю даже нескольких. Там просто агрессии много. Типа ты все поглощаешь. Максимально. И ты один. В капюшоне. Ну и плюс адреналин. Это больше для пацанов все же.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Ну не знаю.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лча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Может, я как-нибудь с тобой просто пойд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ну я вообще больше одиночка... Но могу тебя просто познакомить там… Или когда по лайту. Или если на фестиваль пойдешь…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кивает. Кирилл смотрит в компьютер, ищет там что-то или читает. Молчат. </w:t>
      </w:r>
    </w:p>
    <w:p>
      <w:pPr>
        <w:pStyle w:val="Normal"/>
        <w:jc w:val="both"/>
        <w:rPr/>
      </w:pPr>
      <w:r>
        <w:rPr>
          <w:rFonts w:cs="Times New Roman" w:ascii="Times New Roman" w:hAnsi="Times New Roman"/>
          <w:color w:val="000000"/>
          <w:sz w:val="24"/>
          <w:szCs w:val="24"/>
          <w:shd w:fill="FFFFFF" w:val="clear"/>
        </w:rPr>
        <w:t xml:space="preserve">САША. Меня бесит так всё. И что еще поговорить нельзя нормально ни с кем.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кивает, занят компьютером</w:t>
      </w:r>
    </w:p>
    <w:p>
      <w:pPr>
        <w:pStyle w:val="Normal"/>
        <w:jc w:val="both"/>
        <w:rPr/>
      </w:pPr>
      <w:r>
        <w:rPr>
          <w:rFonts w:cs="Times New Roman" w:ascii="Times New Roman" w:hAnsi="Times New Roman"/>
          <w:color w:val="000000"/>
          <w:sz w:val="24"/>
          <w:szCs w:val="24"/>
          <w:shd w:fill="FFFFFF" w:val="clear"/>
        </w:rPr>
        <w:t xml:space="preserve">САША. Ну вот иногда с папой хочу поговорить, что там как, а не могу, он сам как бы тоже.. Ну и вообще… </w:t>
      </w:r>
    </w:p>
    <w:p>
      <w:pPr>
        <w:pStyle w:val="Normal"/>
        <w:jc w:val="both"/>
        <w:rPr/>
      </w:pPr>
      <w:r>
        <w:rPr>
          <w:rFonts w:cs="Times New Roman" w:ascii="Times New Roman" w:hAnsi="Times New Roman"/>
          <w:color w:val="000000"/>
          <w:sz w:val="24"/>
          <w:szCs w:val="24"/>
          <w:shd w:fill="FFFFFF" w:val="clear"/>
        </w:rPr>
        <w:t>КИРИЛЛ. мм. могу понять, д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лча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а тебе Алена нравитс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ну... так... а ч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ничего. просто спросил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поворачивается от компа к Саше. Саша смотрит на него очень внимательно. Кирилл смотрит на нее тоже. Кирилл кладет руку Саше на спину. Саша кладет руку Кириллу на шею. Кирилл целует Сашу.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 xml:space="preserve">САША. И я вижу очень близко его глаз. Он закрывает глаз. Я вижу ресницы. Я хочу сказать ему про то, что если накрыть глаз рукой, будет как будто под рукой бьется бабочка. И я хочу заплакать и еще что-то, но не успеваю. Он опять целует. Теперь я уже вижу его скулу, ухо, часть шеи. Черный волос из родинки. У меня на руке на сгибе есть такая родинка, с маленьким черным волоском посередине. Мне становится страшно и противно. И при этом меня переполняет восторг. Как будто я резко лечу вниз, как на качелях. Я хочу сказать, что мне плохо. Я хочу встать и уйти. Но он не дает мне уйти. Он не дает мне двинуться с места. Он держит мои руки где-то вверху одной рукой, второй проводит по моей шее и не дает мне повернуть голову. Я хочу закричать. Я открываю рот. Как бабушкин кот, когда его везли в ветеринарку. Но звука нет. Я пытаюсь изо всех сил, я делаю страшное усилие, я чувствую, как напрягается моя шея, мое горло, мой подбородок. Но звук не выходит. Я боюсь. Я боюсь, что умру, задохнусь, мне нужно сбросить кого-то, кто очень давит на меня сверху, кого я не вижу, но с кем не могу справиться. Я стараюсь двигаться, но не могу. </w:t>
      </w:r>
      <w:r>
        <w:rPr>
          <w:rFonts w:cs="Times New Roman" w:ascii="Times New Roman" w:hAnsi="Times New Roman"/>
          <w:sz w:val="24"/>
          <w:szCs w:val="24"/>
        </w:rPr>
        <w:t xml:space="preserve">Руки не слушаются, ноги тоже. </w:t>
      </w:r>
      <w:r>
        <w:rPr>
          <w:rFonts w:cs="Times New Roman" w:ascii="Times New Roman" w:hAnsi="Times New Roman"/>
          <w:color w:val="000000"/>
          <w:sz w:val="24"/>
          <w:szCs w:val="24"/>
          <w:shd w:fill="FFFFFF" w:val="clear"/>
        </w:rPr>
        <w:t xml:space="preserve">Не могу пошевелиться. Не могу закричать. </w:t>
      </w:r>
      <w:r>
        <w:rPr>
          <w:rFonts w:cs="Times New Roman" w:ascii="Times New Roman" w:hAnsi="Times New Roman"/>
          <w:sz w:val="24"/>
          <w:szCs w:val="24"/>
        </w:rPr>
        <w:t xml:space="preserve">Я беззвучно, широко открывая рот, кричу «мама». Я чувствую, как мои губы отталкиваются друг от друга. Звука нет. </w:t>
      </w:r>
      <w:r>
        <w:rPr>
          <w:rFonts w:cs="Times New Roman" w:ascii="Times New Roman" w:hAnsi="Times New Roman"/>
          <w:color w:val="000000"/>
          <w:sz w:val="24"/>
          <w:szCs w:val="24"/>
          <w:shd w:fill="FFFFFF" w:val="clear"/>
        </w:rPr>
        <w:t xml:space="preserve">И пока пытаюсь закричать, я вспоминаю, что мамы дома нет.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думанное животное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Школьный класс.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партой сидят Саша, Галина и Марина, школьный психолог. Галина заметно разгорячена. </w:t>
      </w:r>
    </w:p>
    <w:p>
      <w:pPr>
        <w:pStyle w:val="Normal"/>
        <w:jc w:val="both"/>
        <w:rPr/>
      </w:pPr>
      <w:r>
        <w:rPr>
          <w:rFonts w:cs="Times New Roman" w:ascii="Times New Roman" w:hAnsi="Times New Roman"/>
          <w:color w:val="000000"/>
          <w:sz w:val="24"/>
          <w:szCs w:val="24"/>
          <w:shd w:fill="FFFFFF" w:val="clear"/>
        </w:rPr>
        <w:t>ГАЛИНА. Сашенька, деточка, ну вот скажи, чего, чего не хватает-то? Ну объясни ты мне, несовременной старой тетке, зачем ты лезешь-то туда? Это социализация у тебя такая? Ну так у тебя же нормально всё всегда было, да, Марина Владимировна? Одна четверка, на медаль исправишь все легко. О поступлении надо думать, уже сейчас. А ты ходишь, шатаешься с кем не надо где не надо, участвуешь, нашлись, понимаете ли, активисты. Ну? Ну что молчишь, теперь-т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молчит.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ИНА. Галина Александровна, давайте успокоимся. Саша, мы тебе хотим только добра, ты же понимаешь? Хотим понять, что с тобой происходит. Мы хотим помочь. Только с этой целью.</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молчи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АЛИНА. Ну вот не знаю, прям не было печали. И родители такие замечательные люди, и не хотелось маму твою беспокоить на лечении, ну пойду звонить, что теперь делать. Мне, конечно, очевидно, что это Степанова инициатива, не твоя! Но надо, видимо, надо вести беседы со всеми и с каждым. Его-то идейного, Марина Владимировна, давно пора, да кто ж его в последнем классе... (вздыхает) А мы как будто все железные. Нам-то кто за эти беседы, доплатит что ли, за эти профилактические работы, а нервов сколько с вами, нервы-то откуда брать?..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лина уходит. После ее ухода Марина и Саша некоторое время сидят молча. Марина пересаживается на стул рядом с Сашей и смотрит на не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РИНА. Саша, ты меня слышишь? Я хочу тебе помочь. Я хочу выслушать тебя, если нужно, дать совет. Ты не бойся, я тебя не буду ни ругать, ни осуждать. Но ты же рациональный человек, поэтому я хочу как раз к твоей рациональности обратиться. Протест в твоем возрасте – это естественно, но ты подумай о будущем, как вся эта активность на него повлияет. И вот такие эпизоды, тем более столкновения с полицией, они же ставят под угрозу твою учебу, твою карьеру, твое здоровье, в конце концов. Тут, слава богу, что школьным психологом ограничилось, но ведь могло все гораздо хуже быть.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Марина Владимировна, не надо, пожалуйста. Я не хочу разговаривать.  </w:t>
      </w:r>
    </w:p>
    <w:p>
      <w:pPr>
        <w:pStyle w:val="Normal"/>
        <w:jc w:val="both"/>
        <w:rPr/>
      </w:pPr>
      <w:r>
        <w:rPr>
          <w:rFonts w:cs="Times New Roman" w:ascii="Times New Roman" w:hAnsi="Times New Roman"/>
          <w:color w:val="000000"/>
          <w:sz w:val="24"/>
          <w:szCs w:val="24"/>
          <w:shd w:fill="FFFFFF" w:val="clear"/>
        </w:rPr>
        <w:t>МАРИНА. Ладно, не хочешь, не разговаривай, но нам с тобой этот час надо отсидеть, а я лекции читать не хочу. Профилактические беседы эти, все эти «посади дерево и измени мир» – у меня так не работает. Вот бери тогда листочек и рисуй свое вымышленное животное. Ты же пропустила. Любое выдуманное. Из головы. Кроме тебя и меня его никто не увидит. А я тебе потом зачитаю пункты, по которым можно что-то сказать о твоем состоянии. Ну вроде как тест такой. Даже интересн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ина дает Саше листок и карандаш. В это время в класс заглядывает Галина. Она подзывает Марину к двер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АЛИНА. Марина Владимировна.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наблюдает, как Галина что-то тихо говорит Марине. Марина быстро смотрит на Сашу. Кивает. Галина выходит. Марина смотрит на Сашу и тоже выходит.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сидит перед пустым листо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И я чувствую, что все, так больше продолжаться не может. Я выхожу из класса, выхожу из школы, выхожу на проспект, сворачиваю в переулок. Поворачиваю во вторую арку. Захожу во двор. Кирилл сидит у парадной и курит. Я подхожу к Кириллу и говорю: Краска есть? Кирилл говорит: Есть. Тебе зачем. Я говорю: Надо. Я верну. Кирилл молча достает из пакета черную краску и дает мне. Ток пакета нет. Говорит Кирилл. Ты куда пойдешь-то хоть? Говорит Кирилл. Я не отвечаю. Я надеваю капюшон. Я одиночка. Я беру краску, я трясу краску, чтобы к ней привыкла рука. Мне нравится звук металлических шариков. Я думаю, что собачий яд тоже наверное рассыпают в шариках. Я знаю, что у меня мало времени. Я знаю, что хочу нарисовать. Я хочу нарисовать женщину с головой питбуля, в пасти которого исчезает человек. А за ним еще человек, за ним еще, и еще, очередь из людей. Черным по светложелтой. Я трясу краску. Звук металлических шариков, голос Кирилла. Кирилл говорит: Эй, с тобой все нормально вообще? Да. Говорю я про себя. Отвали. Говорю я вслух. Он поднимает руку, подходит ближе, хочет меня обнять. Я не хочу. Чтобы кто-то меня трогал. Я трясу краску, жму кнопку распылителя. Краска черная. Черная линия проходит по лицу Кирилла. От рта до шеи. По плечу, по руке. По стене. Я плохо слышу, что он там прерывисто говорит. Я жму на распылитель и бегу. Черная линия бежит со мной. Я бегу и больше не слышу криков, не вижу других людей. Я вижу только черную линию. Черная линия идет со мной по стене, по низкому подоконнику магазина «Все для дома», по закрытым пыльным жалюзи, по рекламе магазина с кроссовками, по давно нарисованным черным буквам </w:t>
      </w:r>
      <w:r>
        <w:rPr>
          <w:rFonts w:cs="Times New Roman" w:ascii="Times New Roman" w:hAnsi="Times New Roman"/>
          <w:color w:val="000000"/>
          <w:sz w:val="24"/>
          <w:szCs w:val="24"/>
          <w:shd w:fill="FFFFFF" w:val="clear"/>
          <w:lang w:val="en-US"/>
        </w:rPr>
        <w:t>DAZ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ABE</w:t>
      </w:r>
      <w:r>
        <w:rPr>
          <w:rFonts w:cs="Times New Roman" w:ascii="Times New Roman" w:hAnsi="Times New Roman"/>
          <w:color w:val="000000"/>
          <w:sz w:val="24"/>
          <w:szCs w:val="24"/>
          <w:shd w:fill="FFFFFF" w:val="clear"/>
        </w:rPr>
        <w:t xml:space="preserve">, по моей тени, по желтой стене, по красной двери парадной, по бантику на голове девочки, по парню в розовых очках с татуировкой на всю шею, по напечатанной на А4 табличке в файлике «ВХОД в йога-пространство со второго двора», по бледно-розовой стене, вдоль которой мы шли на мой день рождения, по входу в мини-отель Азарт, по грустной женщине, которая продает виннипухов и муммитроллей, по вывеске ГБОУ ДПО ЦПКС СПб РЦОКОиИТ, по припаркованному велосипеду, по бездомному мужчине с бананом, по надписи мелом Вова+Маша=сдохни любви нет, по черной двери с замком, по полупустой бутылке водки, по кусочку яблока, по термометру в виде пчелы, по старым окнам, по второму этажу, по высокому потолку, по лужам под ногами, по моему отражению, по моей руке, по лицу, по шее, снова по стене. </w:t>
      </w:r>
    </w:p>
    <w:p>
      <w:pPr>
        <w:pStyle w:val="Normal"/>
        <w:jc w:val="both"/>
        <w:rPr/>
      </w:pPr>
      <w:r>
        <w:rPr>
          <w:rFonts w:cs="Times New Roman" w:ascii="Times New Roman" w:hAnsi="Times New Roman"/>
          <w:color w:val="000000"/>
          <w:sz w:val="24"/>
          <w:szCs w:val="24"/>
          <w:shd w:fill="FFFFFF" w:val="clear"/>
        </w:rPr>
        <w:t xml:space="preserve">Линия слабеет. Она становится прозрачной, как эта белая полоса за самолетом. Я устаю нажимать на кнопку. Я оборачиваюсь и вижу черную линию на стене. Конец линии похож на запятую, на морду. Мое выдуманное животное, думаю я, это змея. Самая длинная и самая грустная змея в мире, которая не может убить ни одну собаку, потому что все собаки уже отравлены ядом в шариках. Все мои руки в черной краске. Я сажусь на пол у головы моей змеи. Ко мне бегут какие-то люди, бежит мой папа. Я думаю, что случилось, почему он бежит, наверное, что-то с мамой, пусть мне скажут правду, я уже готова... Я открываю рот, широко, как будто хочу подышать, и из меня вырывается какой-то ужасный звук. Страшный звук. Я его ненавижу. Я слышу свой голос. Я просыпаюсь. Ничего не меняется.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Лодка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сидит одна в школьном коридоре и смотрит в окно. В окно видно, что внизу, в сквере ученики под руководством Георгия  и Галины собирают мусор и сухие листья и красят желтоватой краской здание подстанции. На спортивной площадке какие-то ребята играют в футбол. К Саше подходит Кирилл.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Привет. Че ка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Привет. Ты что здесь делаеш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да вот зашел. Проверить вас. Че там как. Я в муху поступил, видела? Прикин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мм. поздравляю.</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да, вот думал посмотреть как вы. Не виделись же давно. Пойдешь залива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Да нет, мне как-то просто тегать, не интересно. Я стикеры сделал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да, я видел, в арке. Узнал. Крутые. Да мне уже тоже не особо. Я думал, так, по приколу, просто чтоб вместе, сгоня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Знаешь, Кирилл, мне непросто это сказать, но я вот не общалась с тобой некоторое время, и хотелось бы продолжать так же, ну не общаться с тобой. Ты думаешь, мы друзья, но это же не так. Никакие мы не друзья. Я же все знаю, про тебя, про Алену, я потом узнала. Я, конечно, сама виновата. Но… Точнее, и ты виноват, ты себя вел как-то странно. Ну в общем ты просто отстань от меня. Ну не общайся со мной больше.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не знает, как отреагировать. Пауз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пока, Кирилл.</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ну ладно, извини... ну я пойду..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Кирилл уходит. Я сижу и смотрю в окно. Я вижу, как учителя и ученики заканчивают благоустройство и уходят. Я смотрю на часы. Полчетвертого. Я тоже собираюсь и выхожу из школы. </w:t>
      </w:r>
    </w:p>
    <w:p>
      <w:pPr>
        <w:pStyle w:val="Normal"/>
        <w:jc w:val="both"/>
        <w:rPr/>
      </w:pPr>
      <w:r>
        <w:rPr>
          <w:rFonts w:cs="Times New Roman" w:ascii="Times New Roman" w:hAnsi="Times New Roman"/>
          <w:color w:val="000000"/>
          <w:sz w:val="24"/>
          <w:szCs w:val="24"/>
          <w:shd w:fill="FFFFFF" w:val="clear"/>
        </w:rPr>
        <w:t xml:space="preserve">Я иду на занятие с психологом, потом на подготовительные курсы при университете. Потом я иду домой, готовлю ужин и делаю уроки. Вечером приходит с работы мама, потом еще позже вечером приходит папа, мы садимся и едим ужин. Родители садятся смотреть телевизор. Я иду в свою комнату, ложусь на кровать и лежу. Потом я включаю ноутбук и сижу в интернете.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том я иду умываться. Я долго смотрю в отражение на свою новую короткую стрижку, я еще не привыкла к ней. Я закрываю глаза и представляю, как кто-то меня обнимает и проводит рукой по стриженой голове. Я провожу рукой по своей голове, чтобы проверить ощущение. Я представляю что это, например, Кирилл. Меня передергивает, я открываю глаза, встречаюсь в отражении со своим взглядом и зависаю. Я возвращаюсь к себе в комнату. Я ложусь в кровать и засыпаю.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спит, и ей не снятся никакие сны. Потом, наконец, ей снится, как она сидит одна в школьном коридоре и смотрит в окно. К Саше подходит Кирилл.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Привет. Че ка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Привет. Ты что здесь делаеш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да вот зашел. Проверить вас. Че там как. Я в муху поступил, видела? Прикин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мм. поздравляю.</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РИЛЛ. да, вот думал посмотреть как вы. Не виделись же давно. Я по тебе соскучился. Пойдешь со мной на лодке плава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Ты че, какая лодка? Да мне и некогд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Пойдем, на лодке. Вон она, ее отсюда видно, смотри в окно. Ну или хочешь, так пойдем, главное чтобы ты и я. </w:t>
      </w:r>
    </w:p>
    <w:p>
      <w:pPr>
        <w:pStyle w:val="Normal"/>
        <w:jc w:val="both"/>
        <w:rPr/>
      </w:pPr>
      <w:r>
        <w:rPr>
          <w:rFonts w:cs="Times New Roman" w:ascii="Times New Roman" w:hAnsi="Times New Roman"/>
          <w:color w:val="000000"/>
          <w:sz w:val="24"/>
          <w:szCs w:val="24"/>
          <w:shd w:fill="FFFFFF" w:val="clear"/>
        </w:rPr>
        <w:t xml:space="preserve">САША. Кирилл ты с ума сошел? Я же тебе сказала, что всё, что нет, что ты это пройденный этап. </w:t>
      </w:r>
    </w:p>
    <w:p>
      <w:pPr>
        <w:pStyle w:val="Normal"/>
        <w:jc w:val="both"/>
        <w:rPr/>
      </w:pPr>
      <w:r>
        <w:rPr>
          <w:rFonts w:cs="Times New Roman" w:ascii="Times New Roman" w:hAnsi="Times New Roman"/>
          <w:color w:val="000000"/>
          <w:sz w:val="24"/>
          <w:szCs w:val="24"/>
          <w:shd w:fill="FFFFFF" w:val="clear"/>
        </w:rPr>
        <w:t>КИРИЛЛ. Не сказала ты мне ничего. Ты просто слишком много ходишь к психологу, и тебе кажется, что ты и в жизни со всеми разговариваешь, но это не так. Но мне на самом деле по фиг, сказала – не сказала, я хочу кататься с тобой на лодк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Нет, слушай, извини. Я все-таки не пойду. И вообще, лучше нам не общаться.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уз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пок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ИРИЛЛ. ну ладно, пока..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ША. Кирилл уходит. И тут мне становится дико жалко и обидно, что он ушел, и что я вроде как сама его и прогнала. На самом-то деле мне же хотелось с ним, на лодке.. И я начинаю искать его везде, и вдруг просыпаюсь. Вокруг моя комната, все в порядке. Я медленно дышу и постепенно успокаиваюсь. Я лежу и снова стараюсь заснуть. И тут в приоткрывшуюся дверь заходит собака. Собака запрыгивает ко мне и хочет лизнуть в нос, но я закрываюсь одеялом. Собака пробирается под одеяло. Я опускаю руку на жесткую теплую шерсть. Чувствую дыхание и тепло собаки. Мне противно, я не люблю собаку, я хочу сбросить ее с кровати, но она упирается и становится намного сильнее меня. Собака ложится мне на живот, обнимает меня лапами, кладет свою голову мне на шею, прямо под подбородок. Собака страшно давит, она меня окружает везде, она мягкая, теплая и тяжелая, мне становится тесно, душно и жарко, мне трудно дышать. Я хочу крикнуть, собираю все свои силы, и понимаю, что никакой собаки со мной нет, я лежу в своей кровати одна. Мое сердце бьется очень быстро. Я начинаю кричать. Я кричу и кричу и не могу остановиться. Приходит мама, включает свет, дает мне стакан с водой, вода резко пахнет. Я успокаиваюсь. Пью воду, у нее противный вкус. Меня подташнивает. Но я держу себя в руках.  </w:t>
      </w:r>
    </w:p>
    <w:p>
      <w:pPr>
        <w:pStyle w:val="Normal"/>
        <w:jc w:val="both"/>
        <w:rPr/>
      </w:pPr>
      <w:r>
        <w:rPr>
          <w:rFonts w:cs="Times New Roman" w:ascii="Times New Roman" w:hAnsi="Times New Roman"/>
          <w:color w:val="000000"/>
          <w:sz w:val="24"/>
          <w:szCs w:val="24"/>
          <w:shd w:fill="FFFFFF" w:val="clear"/>
        </w:rPr>
        <w:t xml:space="preserve">Мама ничего мне не говорит, она выходит в коридор и что-то негромко говорит папе. Меня потряхивает, но я кладу руку себе на затылок и чувствую свои волосы. Я закрываю глаза и представляю, что это мама гладит меня по голове. Я успокаиваюсь и снова ложусь в кровать. Мама и папа уходят к себе в комнату, но мама забывает закрыть дверь, и ко мне заходит наша собака. Она запрыгивает на кровать и устраивается у меня под одеялом. Мне противно, я не люблю собаку и ее запах, ненавижу с ней спать, но я очень устала и мне лень вставать и выгонять собаку из комнаты. Я думаю о своей усталости и о том, что забыла записать сон про Кирилла и лодку, а еще о том, что маме тяжело вставать ко мне ночью, ведь у нее будильник на 6 утра. Еще я думаю о том, что собака, наверное, меня очень любит и сейчас она очень рада, что удалось ко мне пройти. Я хочу заплакать, но мне так тепло, мягко и темно, что я засыпаю. Я сплю, и мне не снятся никакие сны.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нкт-Петербург, 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6:00Z</dcterms:created>
  <dc:creator>Оля Потапова</dc:creator>
  <dc:description/>
  <dc:language>en-US</dc:language>
  <cp:lastModifiedBy>ДИЗАЙНЕР</cp:lastModifiedBy>
  <dcterms:modified xsi:type="dcterms:W3CDTF">2018-12-17T14:16:00Z</dcterms:modified>
  <cp:revision>2</cp:revision>
  <dc:subject/>
  <dc:title>Выдуманное животное</dc:title>
</cp:coreProperties>
</file>