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я Тупик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я и Кощ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 – 13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Э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В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ОВ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Ь ОТ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 МЕГАФОН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йя – девочка с синими волосами, одета в майку с черепами, в ушах пирсинг. Дэн и Джон, гогоча, вталкивают Майю в старый дом, подпирают снаружи дверь - так, чтобы она не могла выйти. Майя бьётся о дверь, пытается выбраться наружу, но тщетно. Она осматривается – это тёмная комната, окна закрыты ставнями, по углам паутина и разная рухлядь, старое пианино, на стене большие часы с боем, они показывают десять минут двенадцатого.  Майя подходит к большому тусклому зеркалу, достаёт телефон, чтобы сфотографироваться. Вспышка телефона освещает внезапно появившегося возле неё Коще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А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Тс-с-с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Вы кто?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Т-с-с… Они ушл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Каж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Говори тише! Пусть они думают, что меня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Это ваш д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. Да, я тут живу. А ты к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Я. Я тут гуля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Они запихали тебя сюда,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Они? Ну нет, мы игр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И велосипед отобрали, я вид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Я дала им покатат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Хорошо, телефон остав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Спрятала. Тут у меня карман потайной е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Мерзкие дети. Каждый день пакость какую-нибудь придумают. Вахла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Какое слово смеш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То дверь подопрут, то ручку грязью намажут. А то пауков напускают, дураки. Я-то люблю пау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А я лягушек, ящериц ещ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Что им надо от мен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а просто они не любят всё странное. Ненавижу 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Так вы вместе играет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Они такие ур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Понятно. Держись от них подальше. Я когда вижу их – сразу прячусь, так безопас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Я с ними в одном классе учу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Да, не повезло. Ну что, идём, через окно вылезешь. Ставни откро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А вы тут правда живёт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емножко не прибрано,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У меня тоже в комнате бардак. Мелочи жизни. Так маме и говорю, но она зан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Если у тебя так же, как у меня, то она пр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о вы же не прибира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Мне можно. Гости ко мне не ходят всё равно. И мама умерла дав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Вот, я ваш гость. Меня Майя зов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у, тебе п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Вы довольно замкнутый,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Вообще-то я Кощей Бессмертный, девочка! Бег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щей пугает Майю: смеётся демоническим смехом, закатывает глаза, гремит кост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Ва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Уходи, а то превращу тебя в бре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 (</w:t>
      </w:r>
      <w:r>
        <w:rPr>
          <w:rFonts w:cs="Times New Roman" w:ascii="Times New Roman" w:hAnsi="Times New Roman"/>
          <w:i/>
        </w:rPr>
        <w:t>про Дэна и Джона</w:t>
      </w:r>
      <w:r>
        <w:rPr>
          <w:rFonts w:cs="Times New Roman" w:ascii="Times New Roman" w:hAnsi="Times New Roman"/>
        </w:rPr>
        <w:t>). А их почему не превращает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Уходи, я сказа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Да ладно, ладно. Тоже мне, Кощей. Я вас видела на парковке возле супермаркета. Вы там тележки собира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о я всё равно Кощ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А я большая медведиц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е похожа на медвед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Это созвездие, неуч! Скопление звёзд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е дерзи старшим. Я тебя старше лет на три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А вы не врите младшим. Врать унизительно – мне папа говорил. Кто обещал в бревно преврати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Я могу. Я могу, да-да. Дождёшься у мен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а-да. Тогда бы вокруг вашего дома валялись брёвна, а Дэн и Джон не ходили бы в шко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Кто это – Дэн и Джо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Это те, кто вам пауков подбрасывает. И меня донимает.  Вообще-то, они Денис и Же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Вот родителям и расскажи. Велосипед забр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Маме ничего не рассказываю. Это мои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Расскажи пап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Папа у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. Изв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Всё нормально. Я психологически устойчивая, мама говорит. Справилась. И даже не плакала. Но давайте тему сме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. Хорошо. Так вот, я могу, мо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Ч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Могу превратить их в брёвна. Но не б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Жалко. Добро должно побежд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о какими способам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Любыми. Всеми способ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 (</w:t>
      </w:r>
      <w:r>
        <w:rPr>
          <w:rFonts w:cs="Times New Roman" w:ascii="Times New Roman" w:hAnsi="Times New Roman"/>
          <w:i/>
        </w:rPr>
        <w:t>указывая на настенные часы</w:t>
      </w:r>
      <w:r>
        <w:rPr>
          <w:rFonts w:cs="Times New Roman" w:ascii="Times New Roman" w:hAnsi="Times New Roman"/>
        </w:rPr>
        <w:t>). Види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Вижу. Они не ид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Смот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щей берёт с полки банку, в ней бегает паук. Кощей водит руками и паук в банке превращается в сухую щепку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Ого! Вы фокусник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 (</w:t>
      </w:r>
      <w:r>
        <w:rPr>
          <w:rFonts w:cs="Times New Roman" w:ascii="Times New Roman" w:hAnsi="Times New Roman"/>
          <w:i/>
        </w:rPr>
        <w:t>указывая на часы</w:t>
      </w:r>
      <w:r>
        <w:rPr>
          <w:rFonts w:cs="Times New Roman" w:ascii="Times New Roman" w:hAnsi="Times New Roman"/>
        </w:rPr>
        <w:t>). А теперь смот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асы показывают теперь пять минут двенадцатог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Они идут назад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ет. Они вообще не показывают время. Они показывают уровень моего доб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Как э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щей снова водит руками над банкой – щепка превращается в паука снова. Часы показывают опять десять минут двенадцатог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Видел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ичего себе! Научите меня этому фокус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ЩЕЙ. Это не фокус. Я не могу делать злые дела. Больше не могу. Если стрелки встанут на одиннадцать ровно – я умр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Так это всё по-настоящему? Вы настоящи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Да. Кощей Бессмертный. Не совсем бессмертный, как види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щей отрывает свою руку и бросает Майе, она ойкает и бросает руку обратно Кощею, тот спокойно приделывает её обратн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Ва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Голову могу кинуть, хоч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ет-нет! В следующий раз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А то можем поиграть моей головой в футб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Я как-то футбол не очень. А добрые дела вы можете дела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ЩЕЙ. Не получ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А превратите моё пианино в щепку! Это доброе де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Дума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Я. Увере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е любишь музык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е люблю музыкальную школу. А мама заставля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Дисциплина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А-а-а! Не говорите это слово при мн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Какое? Дисцип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А-а-а! Стоп! Молчать! Молчат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Хорошо-хорошо. Молчу. Водички д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 (</w:t>
      </w:r>
      <w:r>
        <w:rPr>
          <w:rFonts w:cs="Times New Roman" w:ascii="Times New Roman" w:hAnsi="Times New Roman"/>
          <w:i/>
        </w:rPr>
        <w:t>садится в кресло</w:t>
      </w:r>
      <w:r>
        <w:rPr>
          <w:rFonts w:cs="Times New Roman" w:ascii="Times New Roman" w:hAnsi="Times New Roman"/>
        </w:rPr>
        <w:t>). Да. Это слово меня высуши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 (</w:t>
      </w:r>
      <w:r>
        <w:rPr>
          <w:rFonts w:cs="Times New Roman" w:ascii="Times New Roman" w:hAnsi="Times New Roman"/>
          <w:i/>
        </w:rPr>
        <w:t>подавая бутылку воды</w:t>
      </w:r>
      <w:r>
        <w:rPr>
          <w:rFonts w:cs="Times New Roman" w:ascii="Times New Roman" w:hAnsi="Times New Roman"/>
        </w:rPr>
        <w:t>). Строгая мам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Папа мне всё разрешал, а эта… Помой посуду. Приберись. Сделай уроки. Два часа поиграй на пианино. И потом можешь идти гуля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Поним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И сама встаёт в шесть утра, бегает по улицам, и даже в выходны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Бегае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Спорт. Спорт. И творог полощет в воде, чтобы не потолсте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Получается у неё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Ещё бы. Красавица. С парашютом прыгнула недавно. Пять языков знает. И карьеру сдел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Это хорош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у, я пойду. Ещё велик иск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Я помо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А можно мы перейдём на «ты»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дний вечер, Майя и Кощей во дворе какого-то дома. Они ходят с фонариками и ищут велосипед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А мама тебя не будет иск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Пусть поволнуется. (</w:t>
      </w:r>
      <w:r>
        <w:rPr>
          <w:rFonts w:cs="Times New Roman" w:ascii="Times New Roman" w:hAnsi="Times New Roman"/>
          <w:i/>
        </w:rPr>
        <w:t>смотрит на мобильный</w:t>
      </w:r>
      <w:r>
        <w:rPr>
          <w:rFonts w:cs="Times New Roman" w:ascii="Times New Roman" w:hAnsi="Times New Roman"/>
        </w:rPr>
        <w:t>) Разрядил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Может, домой всё-та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Без велосипе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Тут нет велосипедов, одни машины. Не дворы, а парковки какие-то. Вообще, мне не очень нравится это ваше изобретение 20 века – воздух портит и шум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Как будто лошади не портили воздух и не шумели. Но я тебя понимаю. А давай ты превратишь машины в деревь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А это хороший поступок или плохо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Конечно, хорош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А вдруг плохой? Я же тогда ум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Ты какой-то ныт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мо них на чёрном велосипеде с черепами едет дворник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же мой велосипе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Ты уверен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а. Мой. Останови ег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 (</w:t>
      </w:r>
      <w:r>
        <w:rPr>
          <w:rFonts w:cs="Times New Roman" w:ascii="Times New Roman" w:hAnsi="Times New Roman"/>
          <w:i/>
        </w:rPr>
        <w:t>дворнику</w:t>
      </w:r>
      <w:r>
        <w:rPr>
          <w:rFonts w:cs="Times New Roman" w:ascii="Times New Roman" w:hAnsi="Times New Roman"/>
        </w:rPr>
        <w:t>). Друг, на минуточк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дворник не реагирует на его слова. Тогда Майя бежит за велосипедом и хватается за него, принуждая останови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Эй! Это мой велосипе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ВОРНИК (</w:t>
      </w:r>
      <w:r>
        <w:rPr>
          <w:rFonts w:cs="Times New Roman" w:ascii="Times New Roman" w:hAnsi="Times New Roman"/>
          <w:i/>
        </w:rPr>
        <w:t>с акцентом</w:t>
      </w:r>
      <w:r>
        <w:rPr>
          <w:rFonts w:cs="Times New Roman" w:ascii="Times New Roman" w:hAnsi="Times New Roman"/>
        </w:rPr>
        <w:t>). А что? А что такое, девоч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Ты где его взя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ИК. Велосипед купи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У кого купил? Такие два мальчика? У них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ИК. Да, да, купил, честно деньги д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Но это мой велосипед! Они отобрали у меня его! (</w:t>
      </w:r>
      <w:r>
        <w:rPr>
          <w:rFonts w:cs="Times New Roman" w:ascii="Times New Roman" w:hAnsi="Times New Roman"/>
          <w:i/>
        </w:rPr>
        <w:t>Кощею</w:t>
      </w:r>
      <w:r>
        <w:rPr>
          <w:rFonts w:cs="Times New Roman" w:ascii="Times New Roman" w:hAnsi="Times New Roman"/>
        </w:rPr>
        <w:t>) Забери у нег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 (</w:t>
      </w:r>
      <w:r>
        <w:rPr>
          <w:rFonts w:cs="Times New Roman" w:ascii="Times New Roman" w:hAnsi="Times New Roman"/>
          <w:i/>
        </w:rPr>
        <w:t>Дворнику</w:t>
      </w:r>
      <w:r>
        <w:rPr>
          <w:rFonts w:cs="Times New Roman" w:ascii="Times New Roman" w:hAnsi="Times New Roman"/>
        </w:rPr>
        <w:t>). Друг, сколько ты отдал денег за велосипе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ВОРНИК. Пятьсот рублей дал. Говорили: больше, больше дай. Я сказал: пятьсот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Так а зачем ворованное покупать? Отдай мне велосипед!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ЩЕЙ (</w:t>
      </w:r>
      <w:r>
        <w:rPr>
          <w:rFonts w:cs="Times New Roman" w:ascii="Times New Roman" w:hAnsi="Times New Roman"/>
          <w:i/>
        </w:rPr>
        <w:t>передавая деньги дворнику</w:t>
      </w:r>
      <w:r>
        <w:rPr>
          <w:rFonts w:cs="Times New Roman" w:ascii="Times New Roman" w:hAnsi="Times New Roman"/>
        </w:rPr>
        <w:t>). Вот, возьми. И не покупай ворованное никогда, она правильно говорит. А то буду сниться тебе в кошмарах! (</w:t>
      </w:r>
      <w:r>
        <w:rPr>
          <w:rFonts w:cs="Times New Roman" w:ascii="Times New Roman" w:hAnsi="Times New Roman"/>
          <w:i/>
        </w:rPr>
        <w:t>отрывает свою руку, снова приделывает обратно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ворник убег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Зачем ты дал ему денег? Сразу бы напугал – он бы и так убеж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Часики. Часики в моём доме, не забывай. Уровень добра мой уже совсем низк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Так повышай 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Как? Научи ме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Ха! Да это же очень просто! Все знают. Надо старушек переводить через дорогу. И слепых тоже. В транспорте им места уступать, и пассажирам с детьми, беременным женщинам. Что ещё? Ну деньги давать нищим. И если птичка сломала крыло или кошка лапу – отнести к ветеринару. Ещё можно спасти утопаю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Думаешь, поможе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Слушай, ты какой-то вялый. Ты ещё триста лет собираешься собирать тележки с парковки? Надо же что-то дел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А зачем? Живу себе и живу. Зачем что-то дела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у как зачем? Добрые дела делать приятно. Вот, например, я - добрый человек, рядом со мной - добрый человек, и потом мы можем что-нибудь совсем-совсем доброе крупное сдел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апример, ч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у не знаю, ну спасти парк. Парк возле моей школы огородили – будут строить торговый центр. Жалко. Там даже белки есть. Сосны такие красивые. Я после школы прихожу туда и хожу-хожу, смотрю по сторонам. Хорошо так. Совсем мыслей нет в голове – крас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ичего не поделаешь, всё равно построя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Фу, какой ты. Ты вообще-то добрый или не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Я? Я не знаю. Не знаю, какой. Может, добрый, может, нет. Знаешь, я ведь убивал люд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Ужас како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Да, убивал. На войне. Я был воин. В железных латах. Давно это было. Конь у меня был. Я воевал. Врагов не щадил. Мы врывались в деревни, жгли дома, грабили – на войне всегда грабят мирных жителей. Доспехи ржавели от кров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Страшно ка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Да, страшно. Не хочу быть таким. И как-то тоскливо. Какой я? Не знаю. Наверное, злой. И за это живу уже триста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являются Дэн и Джон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Ха! Они здесь, Джон, обалдет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 Эпик фей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Бомж подружился с пугалом! Ха-х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В следующий раз у вас будут большие неприятности, если вы мой велосипед тронет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Ой, как страшно! Мы дрожи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Вам должно быть стыд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. </w:t>
      </w:r>
      <w:r>
        <w:rPr>
          <w:rFonts w:cs="Times New Roman" w:ascii="Times New Roman" w:hAnsi="Times New Roman"/>
          <w:lang w:val="en-US"/>
        </w:rPr>
        <w:t>Sh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m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Мой папа говорит: побеждает сильнейш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ЖОН</w:t>
      </w:r>
      <w:r>
        <w:rPr>
          <w:rFonts w:cs="Times New Roman" w:ascii="Times New Roman" w:hAnsi="Times New Roman"/>
          <w:lang w:val="en-US"/>
        </w:rPr>
        <w:t>. The great fish eat up the smal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Нет, иногда маленькая рыбка побеждает большую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ЭН. Ха-ха, ты понял, Джон, бомж знает английский! Лол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МАЙЯ. Сейчас он вам покажет! Превратит вас в брёвна! (</w:t>
      </w:r>
      <w:r>
        <w:rPr>
          <w:rFonts w:eastAsia="Times New Roman" w:cs="Times New Roman" w:ascii="Times New Roman" w:hAnsi="Times New Roman"/>
          <w:i/>
        </w:rPr>
        <w:t>Кощею</w:t>
      </w:r>
      <w:r>
        <w:rPr>
          <w:rFonts w:eastAsia="Times New Roman" w:cs="Times New Roman" w:ascii="Times New Roman" w:hAnsi="Times New Roman"/>
        </w:rPr>
        <w:t>) Врежь им, Кощей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ЭН. Ха-х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МАЙЯ. Ничего смешного! Он рыцарь! От вас мокрого места не останетс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Да какой он рыцарь! Он же тележки собирает на парковке, рыцарь, то же мне! Вот мой папа – рыцарь! Он на большом чёрном джипе ездит с мигалкой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Я был рыцаре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ЖОН. Этот рыцарь нас сразит своими микробами и перегаром – </w:t>
      </w:r>
      <w:r>
        <w:rPr>
          <w:rFonts w:eastAsia="Times New Roman" w:cs="Times New Roman" w:ascii="Times New Roman" w:hAnsi="Times New Roman"/>
          <w:lang w:val="en-US"/>
        </w:rPr>
        <w:t>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rink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ik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fish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ЭН. Давай, бомж, сразимся с тобой по-честному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Уходите! Или я не отвечаю за себя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Валите отсюда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эн с помощью карате опрокидывает Кощея на землю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ЭН. Ха! Я победил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ОН. Ура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 (</w:t>
      </w:r>
      <w:r>
        <w:rPr>
          <w:rFonts w:eastAsia="Times New Roman" w:cs="Times New Roman" w:ascii="Times New Roman" w:hAnsi="Times New Roman"/>
          <w:i/>
        </w:rPr>
        <w:t>Кощею</w:t>
      </w:r>
      <w:r>
        <w:rPr>
          <w:rFonts w:eastAsia="Times New Roman" w:cs="Times New Roman" w:ascii="Times New Roman" w:hAnsi="Times New Roman"/>
        </w:rPr>
        <w:t>). Вставай! Вставай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ЭН (</w:t>
      </w:r>
      <w:r>
        <w:rPr>
          <w:rFonts w:eastAsia="Times New Roman" w:cs="Times New Roman" w:ascii="Times New Roman" w:hAnsi="Times New Roman"/>
          <w:i/>
        </w:rPr>
        <w:t>Майе</w:t>
      </w:r>
      <w:r>
        <w:rPr>
          <w:rFonts w:eastAsia="Times New Roman" w:cs="Times New Roman" w:ascii="Times New Roman" w:hAnsi="Times New Roman"/>
        </w:rPr>
        <w:t>). Какой-то у тебя друг – слабак, Иванова. И давай уже, приведи себя в порядок. Ходишь как лохушка – что это за синие волосы? Что за дырки в ухе? У нас все в классе нормальные. А ты-то нормальн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ЖОН</w:t>
      </w:r>
      <w:r>
        <w:rPr>
          <w:rFonts w:cs="Times New Roman" w:ascii="Times New Roman" w:hAnsi="Times New Roman"/>
          <w:lang w:val="en-US"/>
        </w:rPr>
        <w:t xml:space="preserve">. There is a black sheep in every flock. </w:t>
      </w:r>
      <w:r>
        <w:rPr>
          <w:rFonts w:cs="Times New Roman" w:ascii="Times New Roman" w:hAnsi="Times New Roman"/>
        </w:rPr>
        <w:t>В каждом стаде есть чёрная ов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А нам не нужны чёрные овцы. У нас нормальный класс. Чтоб завтра же пришла в школу как приличный человек. Всё, дав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ЖОН. </w:t>
      </w:r>
      <w:r>
        <w:rPr>
          <w:rFonts w:cs="Times New Roman" w:ascii="Times New Roman" w:hAnsi="Times New Roman"/>
          <w:lang w:val="en-US"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эн и Джон уходят. Кощей встаё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Ну как ты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Дыхание перехватил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Почему ты не превратил их в брёвна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Но тогда бы мои часы показали одиннадцать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Думаешь? А мне кажется, это доброе дело. Им бы не помешало один день побыть брёвнам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Я решил не рисковать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Ну-н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Что «ну-ну»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А мне кажется, ты просто трус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ЩЕЙ. Что? Как ты можешь так говорить? Я старше тебя на триста лет!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Трёхвековой трус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Замолчи! Какие глупости! Я жил триста лет! И знаешь, почему я выжил? Потому что не рисковал! Потому что не высовывался! Пережидал опасности! Прятался от врагов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Поздравляю тебя! Ты – герой. Тебе надо памятник поставить. Но знаешь что? Я бы обходила за квартал такой памятник. Чао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йя едет на велосипед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 (</w:t>
      </w:r>
      <w:r>
        <w:rPr>
          <w:rFonts w:cs="Times New Roman" w:ascii="Times New Roman" w:hAnsi="Times New Roman"/>
          <w:i/>
        </w:rPr>
        <w:t>бежит за ней</w:t>
      </w:r>
      <w:r>
        <w:rPr>
          <w:rFonts w:cs="Times New Roman" w:ascii="Times New Roman" w:hAnsi="Times New Roman"/>
        </w:rPr>
        <w:t>). Стой! Я провожу тебя! Ты придёшь ко мн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йя уезжает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арк, в нём гуляет Майя с перебинтованной рукой и рюкзаком на спине. Из-за дерева выходит Коще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Привет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Напугал мен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Извини. Я просто решил погулять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С работы уволили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Нет, сегодня выходной. Что с руко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АЙЯ.</w:t>
      </w:r>
      <w:r>
        <w:rPr>
          <w:rFonts w:cs="Times New Roman" w:ascii="Times New Roman" w:hAnsi="Times New Roman"/>
        </w:rPr>
        <w:t xml:space="preserve"> Всё в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Как в школ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Всё отли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Ты не стала перекрашивать волос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Как види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И что Дэн и Джо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Сказали: какая ты классная, Майя! Пойдём в кино вме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Ясно. Так что с рук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Надо было как-то от музыкалки отмазаться. Соврала маме, что вывихнула ки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Тебе вчера не попало за то, что поздно пришл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е твоё де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е хочешь говорить – не надо. Хочешь, чтобы я ушё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Почему взрослые кричат? Они хотят напуг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. Да, и это тоже. Некоторые взрослые даже бьют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Почем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Потому что ребёнок слабее. Это главная причина. Другого взрослого бить сложно – он тебе ответит, будет больно. А вот слабого бить безопа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Фу. Это как-то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Как-то подл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а, под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. Да, это подло. Но ты, конечно, здорово напугала вчера маму. Она кричала потому, что испугала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От испуга кричат по-другому. А эта орала, выпучив гла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о ей было страшно, поверь мне. Страшно тебя потеря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у всё, хватит этих нравоучени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Знаешь, я вчера пришел домой – смотрю, а часы-то мои на две минуты подвинулись к двенадца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Из-за чег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е знаю. Наверное, из-за тебя. Я ночью много думал. Вот, ты сказала, что можно делать добрые дела – и я подумал, что ведь я так давно не делал никаких добрых де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И что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Ну пойдём. Ты мне поможешь. Старушек переведём, котёнка подберём. Что там ещё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Ну, старушек, как минимум, штуки три надо. Улыбаться всем прохожим, здороваться с продавцами. Накормить голодного, хотя бы одного. Подружиться с одиноким. Изобрести способ переработки пластика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Ч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Изобрести способ переработки пласт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Что ты имеешь в вид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аша планета загрязнена пластиком. В океане уже огромный остров образовался из пластиковых бутылок, стаканчиков, упаковок от йогуртов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о я не знаю, как перерабатывать пласт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А ты сосредоточься. Конечно, это не так просто, как мечом махать, сидя на лошади. Но ведь тебе уже триста ле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И ч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Триста лет – а ума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Послушай, я подумаю над этим, хорошо, но ничего не обещ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умаю, что пластик заставит стрелки твоих часов бешено вращаться. Уровень добра будет - ог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Это, конечно, хорошо, но, может, начнём со старуше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Парк. Ты должен спасти этот парк от выруб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Уф, ну и задачки у теб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А вот мой папа никогда не пугался труд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ЩЕЙ. Ну хорошо. Я подумаю. Давай сначала со старушек начнём. Может, и не дойдёт до леса и пласт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АЙЯ. Знаешь, к нам сегодня в школу приехал один важный человек – у нас такой урок есть, когда кто-то из родителей приходит и рассказывает о своей работе. Так вот, пришёл отец Дэна. Ну, который на машине с мигалкой. И он рассказал, какая важная у него работа – он благоустраивает город. И он сказал, что рядом с нашей школой будет торговый центр, а нём кинотеатр, и лабиринты, поп-корн, игровые автоматы. Все стали радоваться. А я подняла руку и спросила, нельзя ли торговый центр построить в другом месте, чтобы не вырубать наш парк. Тут же сосны, белки. Кстати, вон одна. Можно на велосипеде кататься. Чистый возду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И ч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Они стали смеяться надо мной – Дэн, потом другие. А папа Дэна сказал, что если кому-то не нравится наш город – тот может уезжать из н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Знаешь, пожалуй, я попробую. Попробую что-то придумать насчет леса тво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Ура! Знаешь, мне всё-таки кажется, ты добр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Правда? Почему ты так счита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Глаза добрые. Как у моего па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 (</w:t>
      </w:r>
      <w:r>
        <w:rPr>
          <w:rFonts w:cs="Times New Roman" w:ascii="Times New Roman" w:hAnsi="Times New Roman"/>
          <w:i/>
        </w:rPr>
        <w:t>вынимает глаза и жонглирует ими</w:t>
      </w:r>
      <w:r>
        <w:rPr>
          <w:rFonts w:cs="Times New Roman" w:ascii="Times New Roman" w:hAnsi="Times New Roman"/>
        </w:rPr>
        <w:t>). Это уже третья пара – первые две куда-то закатились. Я тогда ещё плохо жонглирова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Не пойму, ты фокусник или правда волшебник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Ни то, ни другое. Я отвратительный злой Кощей Бессмертный. У тебя есть краски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У меня есть маркеры. А зачем тебе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Кощей находит кусок старой фанеры и пишет на ней маркерами что-то. Прикрепляет фанеру к дереву. На ней написано: «Этот парк хотят вырубить продажные чиновники, чтобы построить ТЦ. Мы против!»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Ну как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ЙЯ. Класс! Надо ещё сделать листовки. И везде их расклеить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Я могу, давай прям сегодня расклеи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И ещё на форумах нашего района в интернете сделать объя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У меня нет интерн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МАЙЯ. И как ты живёшь без него? Сейчас (</w:t>
      </w:r>
      <w:r>
        <w:rPr>
          <w:rFonts w:eastAsia="Times New Roman" w:cs="Times New Roman" w:ascii="Times New Roman" w:hAnsi="Times New Roman"/>
          <w:i/>
        </w:rPr>
        <w:t>достаёт телефон и что-то печатает</w:t>
      </w:r>
      <w:r>
        <w:rPr>
          <w:rFonts w:eastAsia="Times New Roman" w:cs="Times New Roman" w:ascii="Times New Roman" w:hAnsi="Times New Roman"/>
        </w:rPr>
        <w:t>). Вот, на одном написала, надо на други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И знаешь, спроси свою маму, что она посоветует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Маму? Почему маму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Что она выбирает: парк или ТЦ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Не знаю. Мы не говорили на эту тему. Мы вообще редко разговариваем – её никогда нет до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КОЩЕЙ. Так вот, спроси её. Вдруг она тоже любит этот парк. И что-то посоветует полезно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Вот папа бы точно посоветова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А пока я создам вокруг парка защитное поле. Купо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Как это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Надо вспомнить. Я раньше делал это. Всякие Иваны-царевичи нападали – приходилось защищатьс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Я. Вау! Научи меня тоже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ЩЕЙ. Не мешай. Мне надо сосредоточитьс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являются Дэн и Джон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А, любители природы прощаются с лесом, поливая его сле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ЖОН. Two in distress makes sorrow l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ЭН (</w:t>
      </w:r>
      <w:r>
        <w:rPr>
          <w:rFonts w:cs="Times New Roman" w:ascii="Times New Roman" w:hAnsi="Times New Roman"/>
          <w:i/>
        </w:rPr>
        <w:t>Джону</w:t>
      </w:r>
      <w:r>
        <w:rPr>
          <w:rFonts w:cs="Times New Roman" w:ascii="Times New Roman" w:hAnsi="Times New Roman"/>
        </w:rPr>
        <w:t>). Я не поня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 Вдвоём переживать беду легч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Ха! Ты чего, Джон? Какая беда? Ты чё, кинотеатр не хоч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 Хо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Ну так чё ты! Папа сказал, нам скидку дадут и на кино, и на автом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роче. Чего вам над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Юноши, я вам хочу немного помочь – ближайший кинотеатр с игровыми автоматами находится совсем недалеко отсюда. Как выходите из парка – налево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Что касается бомжей – их не должно быть в нашем городе. Я скажу папе – и твой домик-развалюшку снесут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А мы подадим на вас в суд! На твоего папашу жирного!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 (</w:t>
      </w:r>
      <w:r>
        <w:rPr>
          <w:rFonts w:cs="Times New Roman" w:ascii="Times New Roman" w:hAnsi="Times New Roman"/>
          <w:i/>
        </w:rPr>
        <w:t>Джону</w:t>
      </w:r>
      <w:r>
        <w:rPr>
          <w:rFonts w:cs="Times New Roman" w:ascii="Times New Roman" w:hAnsi="Times New Roman"/>
        </w:rPr>
        <w:t>). Иди, угости Иванову кока-колой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. </w:t>
      </w:r>
      <w:r>
        <w:rPr>
          <w:rFonts w:cs="Times New Roman" w:ascii="Times New Roman" w:hAnsi="Times New Roman"/>
          <w:lang w:val="en-US"/>
        </w:rPr>
        <w:t>Nope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Иди, ты чё!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 Нет. Не пойду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</w:rPr>
        <w:t>ДЭН. Ладно, я с тобой потом поговорю. (</w:t>
      </w:r>
      <w:r>
        <w:rPr>
          <w:rFonts w:cs="Times New Roman" w:ascii="Times New Roman" w:hAnsi="Times New Roman"/>
          <w:i/>
        </w:rPr>
        <w:t>подходит к Майе и выливает ей на голову стакан кока-колы</w:t>
      </w:r>
      <w:r>
        <w:rPr>
          <w:rFonts w:cs="Times New Roman" w:ascii="Times New Roman" w:hAnsi="Times New Roman"/>
        </w:rPr>
        <w:t>) Надо тебе голову помыть, Иванова, а то совсем волосы посинели от гряз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КОЩЕЙ. </w:t>
      </w:r>
      <w:r>
        <w:rPr>
          <w:rFonts w:eastAsia="Times New Roman" w:cs="Times New Roman" w:ascii="Times New Roman" w:hAnsi="Times New Roman"/>
          <w:bCs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Cs/>
          <w:color w:val="000000"/>
        </w:rPr>
        <w:t>shot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Cs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Cs/>
          <w:color w:val="000000"/>
        </w:rPr>
        <w:t>arrow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Cs/>
          <w:color w:val="000000"/>
        </w:rPr>
        <w:t>into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Cs/>
          <w:color w:val="000000"/>
        </w:rPr>
        <w:t>the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Cs/>
          <w:color w:val="000000"/>
        </w:rPr>
        <w:t>air</w:t>
      </w:r>
      <w:r>
        <w:rPr>
          <w:rFonts w:eastAsia="Times New Roman" w:cs="Times New Roman" w:ascii="Times New Roman" w:hAnsi="Times New Roman"/>
          <w:color w:val="000000"/>
        </w:rPr>
        <w:t>, It fell to earth, I knew not where; For, so swiftly it flew, the sight Could not follow it in its fligh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 Вау! Это же Лонгфел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. Я вас долго терпел, юноши. Но я всё помню, все ваши пакости. И что вы кидались в меня грязью, и разбили стекло в моём доме, и подкинули дохлую крысу, про пауков уж не говорю – я представляю, какой у них был от вас стресс. Но воровать велосипеды и поливаться газировкой – это уже за гранью добра и зла. Это как-то совсем не по-рыцарс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Иди-ка сюда, бомж, я на тебе приёмчик отработ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 (</w:t>
      </w:r>
      <w:r>
        <w:rPr>
          <w:rFonts w:cs="Times New Roman" w:ascii="Times New Roman" w:hAnsi="Times New Roman"/>
          <w:i/>
        </w:rPr>
        <w:t>превращаясь в прекрасного рыцаря на коне с мечом и луком</w:t>
      </w:r>
      <w:r>
        <w:rPr>
          <w:rFonts w:cs="Times New Roman" w:ascii="Times New Roman" w:hAnsi="Times New Roman"/>
        </w:rPr>
        <w:t>). Я выпустил в чистое небо стрелу. Она улетела, упала во тьму. Но был так стремителен этот полёт, что взглядом его проследить я не смо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 Маза фак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Это Робин Гуд! Ааааа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эн убегает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 (</w:t>
      </w:r>
      <w:r>
        <w:rPr>
          <w:rFonts w:cs="Times New Roman" w:ascii="Times New Roman" w:hAnsi="Times New Roman"/>
          <w:i/>
        </w:rPr>
        <w:t>вслед Дэну</w:t>
      </w:r>
      <w:r>
        <w:rPr>
          <w:rFonts w:cs="Times New Roman" w:ascii="Times New Roman" w:hAnsi="Times New Roman"/>
        </w:rPr>
        <w:t>). Передай папе, что скоро не будет у него мигалк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 Я хотел сказать вам… Я хотел сказать тебе, Майя, и вам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Кощей меня зов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 И вам, Кощей. Хотел сказать… Респект. В общем, респе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жон убегает. Кощей снова превращается в Коще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Ха-ха! Это было класс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А я и не знал, что умею превращат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Я. Не знал? Так, может, ты ещё всякое можешь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Даже не знаю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апример, двойку можешь мне исправить по хим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. Это вряд ли. Интересно, как ведут себя стрелки на моих часах? Доброе я дело сделал или злое, как дума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Конечно, доброе. Ты же прогнал з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адо было раньше прогнать, пока он тебя не искупал в этой сладкой гад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Лучше защити парк, с этим уродом я и сама справлюс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Кощей достаёт из-за пазухи бутылку водки и наливает себе рюмку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! Что это такое?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Ч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Мы так не договаривались! Нас ждут великие дела, какая водка?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У меня такой стресс. За триста лет столько стресса накопилось, ты бы знала. И сегодня ещё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 (</w:t>
      </w:r>
      <w:r>
        <w:rPr>
          <w:rFonts w:cs="Times New Roman" w:ascii="Times New Roman" w:hAnsi="Times New Roman"/>
          <w:i/>
        </w:rPr>
        <w:t>перебивая</w:t>
      </w:r>
      <w:r>
        <w:rPr>
          <w:rFonts w:cs="Times New Roman" w:ascii="Times New Roman" w:hAnsi="Times New Roman"/>
        </w:rPr>
        <w:t>). Нет! Не может быть и речи! (</w:t>
      </w:r>
      <w:r>
        <w:rPr>
          <w:rFonts w:cs="Times New Roman" w:ascii="Times New Roman" w:hAnsi="Times New Roman"/>
          <w:i/>
        </w:rPr>
        <w:t>забирает рюмку, не давая выпить Кощею</w:t>
      </w:r>
      <w:r>
        <w:rPr>
          <w:rFonts w:cs="Times New Roman" w:ascii="Times New Roman" w:hAnsi="Times New Roman"/>
        </w:rPr>
        <w:t>). У нас другой план! Нельзя так легкомысленно относится к жизн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Это тебе так мама говори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а. Именно. И она пр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у хорошо, продолжаю делать куп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Вот име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Продолжаю. Продолжаю. Продолжаю. Но там, знаешь, там такой ингредиент нужен: помощник должен рассказывать о чём-то очень дорогом ему. Понимаешь? О чём-то важном. Для тебя важ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Ты, конечно - больше у меня нет помощ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о о чё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О чём угодно. Но о чём-то очень лич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Лично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Поторопись, а то не получится ничего у ме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Хорошо. Хорошо-хорошо, хорош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щей делает невидимый защитный купол для пар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… Я не знаю… Я… Знаешь, однажды на озере какие-то мальчишки сажали в стеклянную банку полевых мышей и закрывали крышкой. И смотрели, как мыши задыхаются. Я отобрала у них банку. Мыши там были мокрые уже, потому что солнце, жара. Но потом я пришла домой и тоже решила попробовать. Я накрыла стаканом муху и смотрела. Хотела дождаться момента, когда муха начнёт задыхаться. Но ей хватало воздуха. Я отпустила её. Всё дело в объёме лёгких, понимаешь? В соотношении объёма лёгких и объёма твоего личного стеклянного купола. У каждого оно своё. Я проснулась вчера, как будто меня нет. Пустая квартира. В спальне родителей никого. Я подумала, ну что, ну опять в школу идти. Но школа – это всё не то. Как будто не я там сижу на уроках. И в социальных сетях не я. И по телефону не я. А где я? Я сбежала вчера с уроков. В этом парке бродила, кажется, я. Такая девочка, накрытая стаканом или банкой. Никто не мог пробиться через это стекло ко мне, и я ни к кому. Раньше нас было двое. Я и папа, мы были вместе накрыты. Мы ходили и разговаривали. Я ему рассказывала, что прочитала или что увидела, он мне про своё детство, ну, или про рыцарей, героев, про Геракла, Трою. И я подумала: наверное, я всю жизнь теперь буду одна под этим стеклом. И кто-то скажет: какая ненужная девочка, как белка из этого леса, или сос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чинается дожд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Вот, видишь, получилось. Я сделал купол. Такой купол из дожд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дет дождь, в парке разбиты палатки, их много, рядом с ними Маяй, Джон, Маша и другие, подъезжают машины с журналистами, везде камеры, ходит человек с мегафоном, тут же камеры снимают и сверху кружит вертолё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 МЕГАФОНОМ. Граждане! Покиньте территорию! Через полчаса начнётся вырубка деревьев! Находиться на территории опас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урналист находит Майю и берёт у неё интервью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Здравствуй, ты и есть Майя Иванов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Отлично. Майя, давай я тебе задам пару вопросов на каме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Хорошо, только недолго, а то тут бульдозеры приедут ско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ЖУРНАЛИСТ. Константин! </w:t>
      </w:r>
      <w:r>
        <w:rPr>
          <w:rFonts w:cs="Times New Roman" w:ascii="Times New Roman" w:hAnsi="Times New Roman"/>
          <w:i/>
        </w:rPr>
        <w:t>(прибегает оператор с камерой, снимает)</w:t>
      </w:r>
      <w:r>
        <w:rPr>
          <w:rFonts w:cs="Times New Roman" w:ascii="Times New Roman" w:hAnsi="Times New Roman"/>
        </w:rPr>
        <w:t>. Так, давай, Костик, стендапчик пишем. (</w:t>
      </w:r>
      <w:r>
        <w:rPr>
          <w:rFonts w:cs="Times New Roman" w:ascii="Times New Roman" w:hAnsi="Times New Roman"/>
          <w:i/>
        </w:rPr>
        <w:t>в камеру</w:t>
      </w:r>
      <w:r>
        <w:rPr>
          <w:rFonts w:cs="Times New Roman" w:ascii="Times New Roman" w:hAnsi="Times New Roman"/>
        </w:rPr>
        <w:t>) Здравствуйте, уважаемые телезрители! С вами Арсений Краснобай и мы ведём репортаж в прямом эфире с места событий – сегодня мы присутствуем при готовящейся вырубке парка на окраине, на месте которого должен быть построен современный торговый центр. Но одна девочка решила спасти парк, к ней примкнули другие люди и возникло целое сообщество несогласных с решением городской администрации, они разбили палаточный городок прямо здесь, среди сосен. Перед нами – организатор движения «Жить не на паркинге, а в парке». (</w:t>
      </w:r>
      <w:r>
        <w:rPr>
          <w:rFonts w:cs="Times New Roman" w:ascii="Times New Roman" w:hAnsi="Times New Roman"/>
          <w:i/>
        </w:rPr>
        <w:t>Майе</w:t>
      </w:r>
      <w:r>
        <w:rPr>
          <w:rFonts w:cs="Times New Roman" w:ascii="Times New Roman" w:hAnsi="Times New Roman"/>
        </w:rPr>
        <w:t>) Представься, пожалуй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Я Майя Ива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Ты лидер этого движени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а, мы с друзьями организовали движение «Жить не на паркинге, а в парк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Звучит как реклама элитного загородного посёл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Жить не на паркинге – не привилегия. Каждый человек имеет право на сос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Скажи, а чем ваше движение отличается от Грин пи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Мы как будто одна из акций Грин пис, но независимы от них. Мы тоже хотим сохранить природу, конкретно – в нашем городе. Мы собрали подписи у жителей нашего района – и вот, оказалось, что большинство хочет видеть не ещё один торговый центр, а парк, парк в нашем городе важнее. Хотя, казалось бы, это только сосны и белки – больше никаких впечатлений. Но чиновники не хотят прислушиваться к народу. И поэтому некоторые жители нашего города переселились в палатки, чтобы охранять пар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 МЕГАФОНОМ. Граждане! Покиньте территорию! Через полчаса начнётся вырубка деревьев! Находиться на территории опас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Скажи, как тебе пришла в голову идея спасти именно этот парк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Понимаете, это мой родной парк. Здесь я гуляла всё детство. Здесь мы с папой гуля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Кстати, кто твои родители? Они, вообще, знают об этом всё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а. Вон там моя мама – её зовут Маша. Она взяла отпуск на работе, чтобы заняться парком. Я поговорила с ней. Сначала она не хотела, но потом, когда стали происходить все эти события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 (</w:t>
      </w:r>
      <w:r>
        <w:rPr>
          <w:rFonts w:cs="Times New Roman" w:ascii="Times New Roman" w:hAnsi="Times New Roman"/>
          <w:i/>
        </w:rPr>
        <w:t>в камеру</w:t>
      </w:r>
      <w:r>
        <w:rPr>
          <w:rFonts w:cs="Times New Roman" w:ascii="Times New Roman" w:hAnsi="Times New Roman"/>
        </w:rPr>
        <w:t>). Сейчас мы поговорим с мамой Майи. А пока я напомню, что экологи многих стран взволнованы происходящей в нашем городе аномалией. Уже десятый день над парком на окраине идет дождь – и больше дождя нет нигде в городе и окрестностях. Над парком выпала трёхмесячная норма осадков. Но это ещё не всё: существуют видео-свидетельства того, что по парку бродит огромный динозавр. Это всё не укладывается в голове. Динозавр – это шутка или гигантская световая иллюзия? На эти вопросы пока не получены ответы. А теперь продолжаем общаться с непосредственными участниками событий (</w:t>
      </w:r>
      <w:r>
        <w:rPr>
          <w:rFonts w:cs="Times New Roman" w:ascii="Times New Roman" w:hAnsi="Times New Roman"/>
          <w:i/>
        </w:rPr>
        <w:t>все перемещаются к Маше)</w:t>
      </w:r>
      <w:r>
        <w:rPr>
          <w:rFonts w:cs="Times New Roman" w:ascii="Times New Roman" w:hAnsi="Times New Roman"/>
        </w:rPr>
        <w:t xml:space="preserve"> Здравствуйте! Представьтесь, пожалуй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ША. Здравствуйте, я Мария Иванова, мама Май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ИСТ. Скажите, Мария, как вы отнеслись к идее вашей дочери спасти парк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. Сначала я не обратила внимание. Вы же понимаете, в жизни и так много проблем, а тут этот парк. К тому же, Майя должна заниматься музыкой, у неё большие способности. Но потом однажды я пришла с работы, было уже поздно, но Майя повела меня сюда. Это было на третий день дождя. И я увидела динозав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ИСТ. Опишите, как он выгляде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. Он выглядел так, как в фильме «Парк Юрского периода» - огромный динозавр, он вышел из-за деревьев, посмотрел на нас и снова ушё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И вы считаете, это настоящий динозавр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Конечно, настоящ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. Я не знаю. После него остались следы. Вы, кстати, можете снять их – я покажу, г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Я вытаскивала ему занозу из лапы – он самый настоящ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В это всё трудно поверить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А. Наше движение связалось с фондом помощи дикой природы, с крупнейшими зоопарками Европы, с известными зоологами и c путешественником Фёдором Конюховы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Мама даже написала письмо Стивену Спилбер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. Все они заинтересовались нашим парком и нашим динозавром, некоторые приехали и поселились с нами в палатках. Наш парк стал центром притяжения внимания всего ми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Да, я вижу тут съёмочные группы со всех стран. Скажите, им удалось снять на камеру динозавр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. Пока нет, он очень застенчив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о он может выйти в любую мину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Скажите, а что говорят эксперты про непрекращающийся над парком уже десятый день дождь? Такое впечатление, что туча висит прямо над парком и нигде больш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. Эксперты недоуме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Но мама связалась с учёными из Венеции, и они прислали специальные палатки для повышенной влажности. Так что, нам сух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И они даже прислали водонепроницаемое пианино, так что Майя занимается прямо здесь, потому что дисципл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Мам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Как вы считаете, сегодня вам удастся победить в противостоянии с властями? Ведь ликвидация парка назначена на сегод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. Знаете, я уже победила. Мой муж говорил: невозможно спасти весь мир, но можно помочь одному человеку. Для моей дочери было важно, чтобы я была с ней в этой маленькой борьбе, и я с ней. И конечно, мы надеемся, что чья-то жажда обогащения не лишит всех нас, жителей этого города, кусочка живой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 (</w:t>
      </w:r>
      <w:r>
        <w:rPr>
          <w:rFonts w:cs="Times New Roman" w:ascii="Times New Roman" w:hAnsi="Times New Roman"/>
          <w:i/>
        </w:rPr>
        <w:t>Маше</w:t>
      </w:r>
      <w:r>
        <w:rPr>
          <w:rFonts w:cs="Times New Roman" w:ascii="Times New Roman" w:hAnsi="Times New Roman"/>
        </w:rPr>
        <w:t>). Я люблю тебя, ма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 МЕГАФОНОМ. Граждане! Покиньте территорию! Менее, чем через полчаса начнётся вырубка деревьев! Находиться на территории опас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УРНАЛИСТ. А мы продолжаем наш репортаж. (</w:t>
      </w:r>
      <w:r>
        <w:rPr>
          <w:rFonts w:cs="Times New Roman" w:ascii="Times New Roman" w:hAnsi="Times New Roman"/>
          <w:i/>
        </w:rPr>
        <w:t>подходит к Джону</w:t>
      </w:r>
      <w:r>
        <w:rPr>
          <w:rFonts w:cs="Times New Roman" w:ascii="Times New Roman" w:hAnsi="Times New Roman"/>
        </w:rPr>
        <w:t>) Здравствуй, представься, пожалуй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 Джон. Ой, то есть Женя Каплу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Скажи, почему ты зде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 Я считаю, что парк надо спасти, тем более, это естественная среда для динозав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Ты видел ег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. Да, однажды увидел его за деревьями. Это, конечно, </w:t>
      </w:r>
      <w:r>
        <w:rPr>
          <w:rFonts w:cs="Times New Roman" w:ascii="Times New Roman" w:hAnsi="Times New Roman"/>
          <w:lang w:val="en-US"/>
        </w:rPr>
        <w:t>miracle</w:t>
      </w:r>
      <w:r>
        <w:rPr>
          <w:rFonts w:cs="Times New Roman" w:ascii="Times New Roman" w:hAnsi="Times New Roman"/>
        </w:rPr>
        <w:t>! Настоящее чудовище! Живое! Р-р-р-р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А разве ты не хочешь, чтобы на этом месте возник классный кинотеатр? Ты бы там смотрел боевики, мультики. Торговый центр с закусочными, с Макдональдсом не хочешь? Со всякими стрелялками – тж-тж-т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 Послушайте, ну это булл-шит. В наш век потребления и ожирения вы всерьёз говорите о сто пятом кинотеатре и гамбургерах? Вы, вообще, социально ответственный человек? У вас дети ес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Э-э-э.. Честно говоря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 Мне, честно говоря, не хочется терять время. Я очень занят – придумываю способ переработки пластика. И в завершении нашего интервью я хотел бы сказать о Майе. Мы учимся в одном классе. И если раньше я не понимал её – ну, эти синие волосы, как-то… Я заблуждался. Майя, прости меня. Короче, она молодец! Это она всё организовала, и её друг Кощ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Кощ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ЖОН. Ну, я не знаю его настоящее имя. Такой человек, ну, вы у Майи спросите. У него программа повышения добра в организме, и мы всю неделю вместе переводили бабушек через дороги, бабушки, кстати, вырывались и ругались. Ну, ещё мы улыбались прохожим, некоторые нервничали из-за этого. Короче, оказалось, что парк – это реально. Всё, мне пора заниматься. Способ переработки пластика – это тоже реа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Э-э-э, а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 МЕГАФОНОМ. Граждане! Покиньте территорию! Сейчас начнётся вырубка деревьев! Находиться на территории опас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 (</w:t>
      </w:r>
      <w:r>
        <w:rPr>
          <w:rFonts w:cs="Times New Roman" w:ascii="Times New Roman" w:hAnsi="Times New Roman"/>
          <w:i/>
        </w:rPr>
        <w:t>в камеру</w:t>
      </w:r>
      <w:r>
        <w:rPr>
          <w:rFonts w:cs="Times New Roman" w:ascii="Times New Roman" w:hAnsi="Times New Roman"/>
        </w:rPr>
        <w:t>). Я Арсений Краснобай, а мы продолжаем репортаж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арку на машине с мигалкой подъезжает Чиновник. Журналист с оператором бегут к нему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ИНОВНИК. Телевидение? Отлично. Давайте, записывайте. Я – Николай Вдрызг, заместитель мэра по градоустройству. Вы видите тут нарушителей закона. Нарушители оккупировали территорию и срывают строительство объекта, который создаёт инфраструктуру города. Но сейчас приедут бульдозеры. Закон на нашей стор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Николай, а как вы прокомментируете то, что большинство жителей района высказалось в защиту пар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ИНОВНИК. Это враньё. Я знаю – все хотят кинотеатр и торговый центр. У меня сын… А вот 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ЭН (</w:t>
      </w:r>
      <w:r>
        <w:rPr>
          <w:rFonts w:cs="Times New Roman" w:ascii="Times New Roman" w:hAnsi="Times New Roman"/>
          <w:i/>
        </w:rPr>
        <w:t>вылезая из машины</w:t>
      </w:r>
      <w:r>
        <w:rPr>
          <w:rFonts w:cs="Times New Roman" w:ascii="Times New Roman" w:hAnsi="Times New Roman"/>
        </w:rPr>
        <w:t>). Здрасте. Я Денис Вдрыз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ОВНИК. Вот – смена нам растёт. О чём я? У меня сын учится в школе ближайшей, и он сказал мне. Эта девчонка-пугало воду мутит. Нечем заняться ей. Надо направить в эту семью органы опеки, выяснить, почему подросток болтается без дела, может, она наркотики употребля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Пап, она отбирала велосипед у дворника – я вид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ОВНИК. С гастарбайтерами мы тоже разберёмся. Дворники у нас будут православные. Если я стану мэ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Скажите, пожалуйста, Николай, а как вы относитесь к тому, что в парке найден динозав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Это врань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ОВНИК. Кем найден? Вы нашли его? Вы видели его своими глазам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Нет, но есть видео, люди записали на телефон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ОВНИК. А записать на телефон можно и ягодицы, а сказать, что щёки. Это всё происки врагов нашей родины. Динозавр – это американская выдумка, вот если бы медведь – я бы ещё поверил. (</w:t>
      </w:r>
      <w:r>
        <w:rPr>
          <w:rFonts w:cs="Times New Roman" w:ascii="Times New Roman" w:hAnsi="Times New Roman"/>
          <w:i/>
        </w:rPr>
        <w:t>звонок телефона</w:t>
      </w:r>
      <w:r>
        <w:rPr>
          <w:rFonts w:cs="Times New Roman" w:ascii="Times New Roman" w:hAnsi="Times New Roman"/>
        </w:rPr>
        <w:t>) На связи... Да, Взрызг… Да твою-то мать! Срочно свяжись с МЧС. (</w:t>
      </w:r>
      <w:r>
        <w:rPr>
          <w:rFonts w:cs="Times New Roman" w:ascii="Times New Roman" w:hAnsi="Times New Roman"/>
          <w:i/>
        </w:rPr>
        <w:t>в камеру</w:t>
      </w:r>
      <w:r>
        <w:rPr>
          <w:rFonts w:cs="Times New Roman" w:ascii="Times New Roman" w:hAnsi="Times New Roman"/>
        </w:rPr>
        <w:t>) Только что мне позвонили и доложили о новом ЧП. Парковка перед супермаркетом взрывается соснами. Несанкционированный рост деревьев разрушает асфальт. Это какая-то диверсия! Деревья растут на глазах! Может, семена-диверсанты разрушат и главную площадь нашей страны?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. Пап, надо звонить президен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 МЕГАФОНОМ. Граждане! Покиньте территорию! Сейчас начнётся вырубка деревьев! Находиться на территории опас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УРНАЛИСТ (</w:t>
      </w:r>
      <w:r>
        <w:rPr>
          <w:rFonts w:cs="Times New Roman" w:ascii="Times New Roman" w:hAnsi="Times New Roman"/>
          <w:i/>
        </w:rPr>
        <w:t>в камеру</w:t>
      </w:r>
      <w:r>
        <w:rPr>
          <w:rFonts w:cs="Times New Roman" w:ascii="Times New Roman" w:hAnsi="Times New Roman"/>
        </w:rPr>
        <w:t>). Ошеломительные новости! Оставайтесь с нами! Я Арсений Краснобай и мы ведем прямой репортаж из горячей точки нашего города. И вот уже я вижу бульдозе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арку подъезжают бульдозер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АША </w:t>
      </w:r>
      <w:r>
        <w:rPr>
          <w:rFonts w:cs="Times New Roman" w:ascii="Times New Roman" w:hAnsi="Times New Roman"/>
          <w:i/>
        </w:rPr>
        <w:t>(в мегафон</w:t>
      </w:r>
      <w:r>
        <w:rPr>
          <w:rFonts w:cs="Times New Roman" w:ascii="Times New Roman" w:hAnsi="Times New Roman"/>
        </w:rPr>
        <w:t>). Жить не на паркинге, а в парке! Жить не на паркинге, а в парк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тели палаток скандируют вместе с Машей. Бульдозеры подъезжают вплотную к палатка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 МЕГАФОНОМ. Граждане! Покиньте территорию! Сейчас начнётся вырубка деревьев! Находиться на территории опас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ОВНИК (</w:t>
      </w:r>
      <w:r>
        <w:rPr>
          <w:rFonts w:cs="Times New Roman" w:ascii="Times New Roman" w:hAnsi="Times New Roman"/>
          <w:i/>
        </w:rPr>
        <w:t>выхватывает у человека мегафон и говорит в него</w:t>
      </w:r>
      <w:r>
        <w:rPr>
          <w:rFonts w:cs="Times New Roman" w:ascii="Times New Roman" w:hAnsi="Times New Roman"/>
        </w:rPr>
        <w:t>). Кто идёт против власти – предатель! Вы предаёте родину! Здесь будет построен торговый центр! А кому не нравится – тот пусть валит в тайгу жить, к Лыковым! Уезжает на фиг с нашего города! И стран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Н (</w:t>
      </w:r>
      <w:r>
        <w:rPr>
          <w:rFonts w:cs="Times New Roman" w:ascii="Times New Roman" w:hAnsi="Times New Roman"/>
          <w:i/>
        </w:rPr>
        <w:t>в мегафон</w:t>
      </w:r>
      <w:r>
        <w:rPr>
          <w:rFonts w:cs="Times New Roman" w:ascii="Times New Roman" w:hAnsi="Times New Roman"/>
        </w:rPr>
        <w:t>). И с планет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вертолёта сбрасывается лестница и какой-то человек (Стивен) по ней спускается вниз. Журналист бежит к нему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ТИВЕН. </w:t>
      </w:r>
      <w:r>
        <w:rPr>
          <w:rFonts w:cs="Times New Roman" w:ascii="Times New Roman" w:hAnsi="Times New Roman"/>
          <w:lang w:val="en-US"/>
        </w:rPr>
        <w:t>Hi! I’m Steven Spielberg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</w:rPr>
        <w:t>an </w:t>
      </w:r>
      <w:hyperlink r:id="rId2">
        <w:r>
          <w:rPr>
            <w:rStyle w:val="InternetLink"/>
            <w:rFonts w:cs="Times New Roman" w:ascii="Times New Roman" w:hAnsi="Times New Roman"/>
          </w:rPr>
          <w:t>american</w:t>
        </w:r>
      </w:hyperlink>
      <w:r>
        <w:rPr>
          <w:rFonts w:eastAsia="Times New Roman" w:cs="Times New Roman" w:ascii="Times New Roman" w:hAnsi="Times New Roman"/>
          <w:color w:val="252525"/>
          <w:shd w:fill="FFFFFF" w:val="clear"/>
        </w:rPr>
        <w:t xml:space="preserve"> film director. I have flown to see your </w:t>
      </w:r>
      <w:r>
        <w:rPr>
          <w:rFonts w:eastAsia="Times New Roman" w:cs="Times New Roman" w:ascii="Times New Roman" w:hAnsi="Times New Roman"/>
          <w:color w:val="222222"/>
          <w:shd w:fill="FDFDFD" w:val="clear"/>
        </w:rPr>
        <w:t>dinosau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ИСТ. Hi! </w:t>
      </w:r>
      <w:r>
        <w:rPr>
          <w:rFonts w:cs="Times New Roman" w:ascii="Times New Roman" w:hAnsi="Times New Roman"/>
          <w:lang w:val="en-US"/>
        </w:rPr>
        <w:t>I’m</w:t>
      </w:r>
      <w:r>
        <w:rPr>
          <w:rFonts w:cs="Times New Roman" w:ascii="Times New Roman" w:hAnsi="Times New Roman"/>
        </w:rPr>
        <w:t xml:space="preserve"> Arsenii – like Arsenii Tarkovsky. Я не понял, это правда Стивен Спилберг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ТИВЕН. </w:t>
      </w:r>
      <w:r>
        <w:rPr>
          <w:rFonts w:cs="Times New Roman" w:ascii="Times New Roman" w:hAnsi="Times New Roman"/>
          <w:lang w:val="en-US"/>
        </w:rPr>
        <w:t>Yup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. Это правда Спилберг. Он обещал приехать – и приехал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ЖУРНАЛИСТ. </w:t>
      </w:r>
      <w:r>
        <w:rPr>
          <w:rFonts w:cs="Times New Roman" w:ascii="Times New Roman" w:hAnsi="Times New Roman"/>
          <w:lang w:val="en-US"/>
        </w:rPr>
        <w:t>I’m glad to see you Mr. Spielberg! Do you like dinosaurs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ТИВЕН. </w:t>
      </w:r>
      <w:r>
        <w:rPr>
          <w:rFonts w:cs="Times New Roman" w:ascii="Times New Roman" w:hAnsi="Times New Roman"/>
          <w:lang w:val="en-US"/>
        </w:rPr>
        <w:t>Ha-ha! Funny question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. </w:t>
      </w:r>
      <w:r>
        <w:rPr>
          <w:rFonts w:cs="Times New Roman" w:ascii="Times New Roman" w:hAnsi="Times New Roman"/>
          <w:lang w:val="en-US"/>
        </w:rPr>
        <w:t>Mr. Spielberg, we are going to rename this park to Jurassic Par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ТИВЕН. О! Thank you! </w:t>
      </w:r>
      <w:r>
        <w:rPr>
          <w:rFonts w:cs="Times New Roman" w:ascii="Times New Roman" w:hAnsi="Times New Roman"/>
          <w:lang w:val="en-US"/>
        </w:rPr>
        <w:t>Call to UNESCO – they will protect your par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. Я Арсений Краснобай, и ещё одна эксклюзивная новость – наш парк на окраине будет включён в список Всемирного наследия Юнеско. В это всё трудно поверить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-за деревьев появляется большой динозавр. Бульдозеры уезжают, журналисты, чиновник и Дэн убегают. Динозавр наступает на машину с мигалкой и сминает её. Стивен снимает его на камеру. Динозавр берёт Майю и уносит её в лес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айя и Кощей в доме Кощея. На этот раз прибрано, накрыт стол, они пьют чай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ЩЕЙ </w:t>
      </w:r>
      <w:r>
        <w:rPr>
          <w:rFonts w:cs="Times New Roman" w:ascii="Times New Roman" w:hAnsi="Times New Roman"/>
          <w:i/>
        </w:rPr>
        <w:t>(указывая на часы).</w:t>
      </w:r>
      <w:r>
        <w:rPr>
          <w:rFonts w:cs="Times New Roman" w:ascii="Times New Roman" w:hAnsi="Times New Roman"/>
        </w:rPr>
        <w:t xml:space="preserve"> Посмот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венадцать ноль-ноль. Ура! Это надо отпраздноват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ни чокаются чайными чашк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. Это не из-за пар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А из-за чего? Уж не из-за тех трёх старушек, которые отбивал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Это из-за теб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Что ты имеешь в вид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е важно. Хотя… Знаешь, меня превратили в Кощея тоже из-за человека. Я предал одного человека. Из-за меня она осталась в одиночестве. И вот, я встретил тебя, ты была такая одинок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Ерунда! Никакая не одинокая! У меня была и есть моя музык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йя играет на старом пианин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ЩЕЙ. Как красиво. Оказывается, мне нравится музыка. Я столько узнал о себе за эти две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Мне кажется, ты можешь пойти работать учителем истории. Всё-таки видел три столе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Меня бесят де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а ладно, тебя полюбил весь палаточный лагер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Они тыкали в меня пал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Это не больно, когда такая толстая кожа. Вот если б я была динозавром – я бы не обижала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адо проверить. Превратить тебя в н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Й. Я просто думаю, ну не будешь же ты снова собирать тележки на парков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Конечно, не буду. Парковка же проросла несанкционированными сос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Хи-х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Да, и машинки с тележками висели на ветках. Интересно, это хороший поступок или плохо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Хороший. Всё равно автомобили с бензиновым двигателем скоро отомрут – их заменят электромобили. Ну ладно, допустим, не школа. Ну что тогда? Тогда иди в цирк работ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Кем? Животным или фокуснико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По очереди. Хи-х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Я лучше буду зелёным спасателем. Или сосновым спасителе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Или рыцарем, и чтобы с тобой за деньги фотографировались. Всё-таки это так удивительно, что у тебя столько волшебных способностей. Завиду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Ага, а походила бы ты под дождём таким большим динозавром, наводящим ужас, я бы посмотрел. Всё время хотелось есть, а там только горькие сосны, тьфу. Одна радость – можно мять машины с мигал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И сняться в фильме у Спилберга. Документаль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Напишу ему мейл: привет, Стивен, пишет тебе динозавр, которого ты встретил в России. Если обеспечишь пятиразовое питание сочными листьями, то я приеду в Голливуд, высылай транспо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Слушай, а может, у тебя ещё какие-нибудь способности есть, а мы их не раскрыл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Да, есть од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а? Кака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Я редко её использую. Во сколько мама за тобой заеде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Она снова приходит поздно, представляешь. Потому что её избрали в депутаты после этой истории, она такая популярная теперь. Так что я сама домой пое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Провожу теб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жон меня проводит, я позвоню ему. Ну так что за способнос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Я умею вызывать т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Тени? Какие тен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ЩЕЙ. Тени людей. Я сейчас выключу свет, и к тебе придёт тень. Только сиди очень тих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Ва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щей гасит свет, какое-то время очень тихо и темно, но потом в комнату входит Тень отц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Пап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. Майя, девочка мо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Папа! Это т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. Да, девочка. Я так соскучился по теб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И я! И я так соскучилась по тебе, па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. Я знаю. Я вижу всю твою жизнь. Знаю про Дэна, Джона. Про школу, и про музыкалку. И про пар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Правда? Ты правда всё види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О. Да, Маичка. И про маму вижу. Ты не злись на неё, ладно? Она тоже по мне очень скучает, понима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Я её почти не виж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О. Я знаю, милая. Она потом придёт в себя, просто всего год прошёл. Прости её. Я хочу, чтобы ты всегда знала, что я с тобой. Ты не од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Я совсем одна, п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О. Но у тебя же теперь есть Кощей, и Джон, и ещё люди из наше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Но мне нужен ты то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. Ты моя прекрасная дочь, самая лучшая в мире. Я очень люблю тебя. Очень скучаю по тебе. Всё время вспоминаю, как учил тебя кататься на велосипеде. И на роликах. И на коньках. А помнишь, мы вместе рыбачил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Да, папа. Я поймала совсем маленькую рыб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. Да, и отпустила её. Сказала: пусть она вырастет. Мне так жалко, что я умер так рано. Что не могу покататься с тобой вместе на велосипеде. Побывать на твоём выпускном в школе. На твоей свадьбе. Ты так выросла за этот год. И ещё больше вырастешь. Какая ты красавица у ме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Ты не мог бы приходить ко мне каждый день, папа? Я так скучаю по теб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. Я не могу так часто, Маичка. Давай, буду приходить к тебе во сне? Ты только не забывай эти сны, хорошо, мила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Хорошо, па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. Ты только не забывай меня. Пожалуйста, не забывай ме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Я не забуду тебя никогда, па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. Мне надо ид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. Подожди, папа. Ну подожди минуточку, пожалуй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. Хорошо, только минуту, мил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Я. А спой мне, пап. Помнишь, ты мне пел всегда перед сн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ТО (</w:t>
      </w:r>
      <w:r>
        <w:rPr>
          <w:rFonts w:cs="Times New Roman" w:ascii="Times New Roman" w:hAnsi="Times New Roman"/>
          <w:i/>
        </w:rPr>
        <w:t>поёт тихо</w:t>
      </w:r>
      <w:r>
        <w:rPr>
          <w:rFonts w:cs="Times New Roman" w:ascii="Times New Roman" w:hAnsi="Times New Roman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Как безмерно оно - притяженье Земли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Притяженье полей и печальных ракит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Всех дорог, по которым мы в детстве прошли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И дорог, по которым пройти предстои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Там горы высокие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Там степи бескрайние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Там ветры летят, по проселкам пы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Мы - дети Галактик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Но самое главное –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Мы дети твои, дорогая Земля…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4г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3.8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merican_peopl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0:00Z</dcterms:created>
  <dc:creator>Юля Тупикина</dc:creator>
  <dc:description/>
  <dc:language>en-US</dc:language>
  <cp:lastModifiedBy>User</cp:lastModifiedBy>
  <dcterms:modified xsi:type="dcterms:W3CDTF">2015-09-22T11:00:00Z</dcterms:modified>
  <cp:revision>2</cp:revision>
  <dc:subject/>
  <dc:title/>
</cp:coreProperties>
</file>