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лия Тупикина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son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8 909 6 777 974, Моск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и литера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для юного зрителя и не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 – 12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 – 60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 – 12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 – 12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здрё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иса и Лю лежат под кроватью. Темно, с улицы светят фонари, на полу свеч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Прижался спиной и живо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же узко оч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н сначала был раздутый. Такой был нормальный, здоро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Фу. Это же ужас, как предста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Да. Сестра его, и мать, и отец – они, конечно, содрогались от омерзения, как ты говори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бы не смогла в комнату к нему зайти вообщ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ни не заходили. Сначала сестра только, она еду приносила, убирала. Потом ей надоело. Она на работу устроилась продавщицей. А потом ей надоело. Там грязно стало у него. Воняло. Потом мать раз зашла. Они мебель выносили, чтобы он спокойно мог бегать. Ну, он по полу бегал, по стенам, потол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ой ужас, Л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Да. Ужас. А потом, в конце, служанка стала заходить. У неё не было омерзения, она как-то спокойно. Простая женщина. Веником его если что. А так он один был целыми днями. Раз, ещё в начале, выбежал из комнаты, так отец в него яблоком бросил, оно застряло там в спине. Гн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Фу, Лю! Хватит уже эти ужасы мне тут! Так а что у него со спиной ста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Воспаление началось. Он потерял аппетит. Не бегал. Не ел. И, знаешь, что меня больше всего зацепило. Такая сцена: семья пустила жильцов. А сестра его Грета любила на скрипке играть. Он ещё хотел её в консерваторию устроить учиться. Он же главным добытчиком у них был, они не работали, он работал коммивояжё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омми… К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родавал ткани, ездил. Это такие продавцы, которые везде ездят и пристраивают товары свои, коммивояжёры. Так вот, он когда превратился, то перестал работать, и они вынуждены были работать пойти, и ещё жильцов позвали в одну комнату. И Грета играла на скрипке для них однажды. И Грегор так проникся, понима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роник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ак проникся музыкой он. Что выполз из комнаты, а он уже очень слабый был, высохший. Вылез, и подполз к сестре, и слушал. Он так любил её в тот момент. Ему хотелось обнять её и сказать, как она играет хорошо. Понимаешь? Но он не м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нимаю. Когда дедушка на гитаре играет, я то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. Такая музыка стразу в сердце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музыка в серд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Хочу обнять тебя… И вот жильцы показывают пальцем на него, он ведь чудовище, гигантское насекомое. И свет горит. И все видят его, вся семья. И он слабый. Он одинокий. Он стоит посреди комнаты, но он так одинок. И только музыка с ним. Только му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Знаешь, я это поним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ы пони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понимаю, Лю. Знаешь, когда Антон мне присылал музыку, я её слушала, и как будто он хотел сказать что-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то ты ему нравиш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 не знаю, 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акая красивая Алиса. Конечно, она нравится мно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разговаривай со мной так. И что там дальше бы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н умер. На другое утро умер. Наверное, от воспаления. От исто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хочу такую грустную истор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Грустная история, да. Но смерть всегда 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Зачем ты мне это всё рассказываешь? Надоело уже слушать! Лучше бы он вырвался на свободу и всех бы в городе пугал, загрыз бы всех. А в новостях бы показали: чудовищное насекомое уничтожило полгорода! Кру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Он такой хрупкий. Мы все такие хрупк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нет! Я не хрупкая совсем! Мы должны быть не хрупки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он не злой был. Совсем не з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А я злая. Могу ущипнуть тебя от зл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Не можешь, де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колько мы будем тут сидеть под кроватью ещё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самое главное, знаешь что? Что он мог улететь. И они бы никто ему ничего не сдел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лететь? У него были крылья что 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, но он не знал об этом. И Кафка не знал. Писатель. А знал только Наб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то такой Набок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ругой писатель. И учитель литературы. И ещё учёный энтомолог 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н-то-мо-л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нтомолог – это специалист по насеком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колько всего, я не запом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У тебя феноменальная пам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тебя умоляю, Л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В общем, он мог вырваться. Улететь. Но он сидел под диваном. И ещё простыня свешивалась, чтобы не видно его было. Он прятался. Ему было сты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может, ему нравило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у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ожет, он хотел, чтобы его все оставили в пок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ожет быть. Пойдём завтра гуля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вай тоже завесимся простынё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йдём! Будем слушать музыку у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-ну. Я дома послушаю. Окно открою и послушаю, если ч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 скучаешь по Антон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по Сон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ак всё-таки что случилос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не хочу говорить на эту тему. Я, кажется, ясно выразилас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ткуда ты взяла такое? Это учительница какая-нибудь так говор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гад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гнесса Степанов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ария Матвеев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иана Анатольевна. Ну что, давай уже вылез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адо было уволить мне Диану Анатольевну. Эти интонации, зна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она противная. Ну, теперь не уволишь у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еперь, да. Теперь я не директор школы, а училка ли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оя бабушка училка, ха-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реподавател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-ха! Преподавател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Литератур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-ха! Литератур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адо же тебя подтягивать по гуманитар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 кому это надо? Эти гуманитар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у так, чтобы ты могла выпендриться в разговоре, показать, какая ты умная. Начитан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этому завтра мы будем изучать Гоголя. А для этого надо выйти на у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 пятницам мы гуляем в парке с дедуш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тому что Гоголь – это движение, пони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посижу дома, 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и Алиса идут по улице, утр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Зомби-триллер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иядзаки как будт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а самом деле это не совсем про мертвец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“Мёртвые души” ж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, “Мёртвые души”. Там такой сюжет. Один мутный тип, Чичиков, ездит по городам, знакомится с чиновниками и покупает у них крепостных крестьян, но только мёртв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жас какой! Лю! Их выкапывают что ли? Гоголь жжё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. Да нет, не выкапывают! Он покупал их только по документам, чтобы они у него по документам как бы были, что как будто он такой помещик с крепостными. А на самом деле они мёртвые. Мёртвы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Боже, как страшно. Смотри, такие грязные эти маш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. А мёртвые у него там лучше, чем живые. Вот послушай: «Что из этих людей, которые числятся теперь живущими? Что это за люди? мухи, а не люди». И дальше он рассказывает, какой потрясающий у него Пробка Степан, плотник. Представляешь, ростом три аршина с верш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. Это значит, два метра двадцать сантиметров где-то или чуть больш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Баскетболис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Гоголь такой удивительный, конечно. Там помещица, Коробочка, рассказывает, как умер у неё один кузнец. Он сам сгорел, изнутри. Как будто выпил, а потом синий огонёк пошел от него, и он истлел, истлел и почернел как уго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оворю же, зомби-триллер! Это надо чтобы Миядзаки мульт сделал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, почему бы и нет, я бы посмотрел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! И это в школе проходя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, «Мёртвые души» в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руто! Хочу почит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ы в школу теперь не будешь ходить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же сказала! Сколько повторя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равильно, я счит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равильно, говорю. Это скучно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кто это говорит?! Директор школ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Бывший директор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иректора школы бывшими не бы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ахватала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то, я же у вас такая развитая дево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сторожно, развитая девочка, под машину попадё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чему они их не мою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рисует пальцем на стекле какой-то машины: «Гоголь жыв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-ши пиши через букву 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Я учительница литературы. А не рус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всё равно через 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а пыль цвета глаз Ант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у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ы посмотри. Такая бархатная пыль. Благород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 него более голубой оттенок. Ты опя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У него они более прозрачные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Опять 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 нет, я не про Антона уже. Знаешь, весной тени деревьев такие чёткие бывают. Деревья ещё без листьев, поэтому. Такие они графич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Что такое «графичные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Как будто нарисован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губы у него как будто нарисованные. Графич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рисует на чьей-то машине «А+А=Л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! Что ты делаешь? Что ты делаешь? Совсем 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Не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Сон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Хватит уже ко мне лез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аленькая ты говорила: «Не доводите меня до уголка моих нервов!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 вы любите подовод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дедуш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едушка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едушка молоде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куч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Скуч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Расскажи мне про Гоголя ещ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«Да еще, когда бричка подъехала к гостинице, встретился молодой человек в белых канифасовых панталонах, весьма узких и коротких, во фраке с покушеньями на моду, из-под которого видна была манишка, застегнутая тульскою булавкою с бронзовым пистолетом. Молодой человек оборотился назад, посмотрел экипаж, придержал рукою картуз, чуть не слетевший от ветра, и пошел своей дорог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дальш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всё. Этот человек больше не встретился Чичикову. Никогда. У Гоголя персонажи возникают из ниоткуда и пропадают в ник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 нику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В ник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рустно э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мы с тобой идём, встречаем этих прохожих, и больше, может, не встретим их нико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иког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Нико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не хочу т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т на Ноздрёва похо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ловит за рукав прохож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 </w:t>
      </w:r>
      <w:r>
        <w:rPr>
          <w:rFonts w:cs="Times New Roman" w:ascii="Times New Roman" w:hAnsi="Times New Roman"/>
          <w:i/>
        </w:rPr>
        <w:t>(Прохожему</w:t>
      </w:r>
      <w:r>
        <w:rPr>
          <w:rFonts w:cs="Times New Roman" w:ascii="Times New Roman" w:hAnsi="Times New Roman"/>
        </w:rPr>
        <w:t>). Здравствуйте! Подождите минуточку! Пожалуй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ЗДРЁВ. В чём де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ожно узнать ваш номер телеф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ЗДРЁВ. Ха-ха! А в чём де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Я хочу позвонить вам когда-нибудь. Или 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ЗДРЁВ. Ха-ха-ха! А в чём де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нимаете, нам так больно, что мы больше никогда можем вас не встретить. Мы бы хотели, чтобы нас что-то связывало, какая-то тонкая 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ЗДРЁВ. Да в чём дел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ы можем сыграть с вами в карты. Вы же любите играть в кар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хожий быстро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ричит ему вслед</w:t>
      </w:r>
      <w:r>
        <w:rPr>
          <w:rFonts w:cs="Times New Roman" w:ascii="Times New Roman" w:hAnsi="Times New Roman"/>
        </w:rPr>
        <w:t>). На этом месте! Через неделю! И так каждую неделю! Мы будем жд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напугала его, 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 механический человек. Он знает только одну фразу. А если ему пощекотать пятки, он засып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-ха! Пощекотать пятк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. Муж Коробочки никак без этого не мог заснуть, зна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уж Коробочки – смешно звучит! Ха-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Коллежская секретарша между проч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-ха! Секретарш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ежду прочим, это такой гражданский чин. Соответствует морскому мичману. И Пушкин был коллежский секретарь, и Тургенев. И был такой Илья Ильи Обломов в романе Гончарова, и он тоже коллежский секрет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ак они все секретарями работали? И Пушки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, они служили чиновниками, и так назывался их чин. И вот муж Коробочки служил. И по вечерам кто-нибудь чесал ему пятки, и он засыпал. А потом он умер. А Коробочка скучает по н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Чичиков женился на не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, он не женился на ней. Он вообще ни на ком не жени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прави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вон Собакевич идёт. Смотри, види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то такой Собакевич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 помещик, похожий на медвед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этот похо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даже дрозд его тоже был похож на медведя. И столы, и стул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розд, ха-ха! ГМО-дрозд, дрозд с использованием генов медведя, ха-ха-х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Но знаешь, меня что особенно восхищает? Это то, как из лица Собакевича Гоголь создаёт двадцатилетнего щег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«Подъезжая к крыльцу, заметил он выглянувшие из окна почти в одно время два лица: женское в чепце, узкое, длинное, как огурец, и мужское, круглое, широкое, как молдаванские тыквы, называемые горлянками, из которых делают на Руси балалайки, двухструнные, легкие балалайки, красу и потеху ухватливого двадцатилетнего парня, мигача и щеголя, и подмигивающего, и посвистывающего на белогрудых и белошейных девиц, собравшихся послушать его тихострунного тренькань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ие смешные слова: белогрудых, белошейны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 (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обакевичу</w:t>
      </w:r>
      <w:r>
        <w:rPr>
          <w:rFonts w:cs="Times New Roman" w:ascii="Times New Roman" w:hAnsi="Times New Roman"/>
        </w:rPr>
        <w:t>). Простите, а вас случайно не Михаил зову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ОБАКЕВИЧ. Миха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удесно! А папу вашего не Семё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ЕВИЧ. Нет, Алекс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Значит, вы не настоящий Собак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ЕВИЧ. Что? К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Гоголя люби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акевич быстро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Бабушка, ты хулига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ы с тобой как Чичиков на бричке путешествуем, встречаем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куда мы идём, кста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Куда глаза глядят. Ты же неделю уже из дома не выходи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хотело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вот эта старушка похожа на Плюшкина. Такой был помещик сумасшедший. Очень жадный. Всё копил и копил бессмысленно. Всё гнило у него. Нищим ст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вай отдохнё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иса, Лю и Плюшкин едят мороженое в каф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Расскажите, как вас зов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Зоейс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то, прости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Зоя Александровна. Зойс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расивое имя у в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Благодар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где вы живё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ЮШКИН. В пятиэтажке. На пятом эта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дети ваши гд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Где-то далеко. Cашка, ёл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 (</w:t>
      </w:r>
      <w:r>
        <w:rPr>
          <w:rFonts w:cs="Times New Roman" w:ascii="Times New Roman" w:hAnsi="Times New Roman"/>
          <w:i/>
        </w:rPr>
        <w:t>перебивая</w:t>
      </w:r>
      <w:r>
        <w:rPr>
          <w:rFonts w:cs="Times New Roman" w:ascii="Times New Roman" w:hAnsi="Times New Roman"/>
        </w:rPr>
        <w:t>). А кем вы работали раньш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, дай Зоисан по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Благодарю. Мороженое не ела дав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ет деся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Вчера угостили. Но то шоколадное было, я его не люб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. Мне кажется, вы бывшая учительни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оголя люби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Товаровед я. Богато жила. Каждый день мандарины жр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 (</w:t>
      </w:r>
      <w:r>
        <w:rPr>
          <w:rFonts w:cs="Times New Roman" w:ascii="Times New Roman" w:hAnsi="Times New Roman"/>
          <w:i/>
        </w:rPr>
        <w:t>Алисе</w:t>
      </w:r>
      <w:r>
        <w:rPr>
          <w:rFonts w:cs="Times New Roman" w:ascii="Times New Roman" w:hAnsi="Times New Roman"/>
        </w:rPr>
        <w:t>). Это такая профессия – при магазине, заниматься това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Как соотносятся цена и качеств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ЮШКИН. Это великий вопрос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Как правило, цена не соответствует кач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Вот! Вот! Ты умная женщина! Именно! Вот, носят сейчас шубейки. Ну что это? Позор! Выстриженные, выбритые, тьфу! Драпиздончики! А ведь при утрате остевого волоса мех теряет свою теплоизолирующую фун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а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ЮШКИ. Норки должны быть цельны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Истин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Норка – она многое о человеке говорит. Вот ведь первый кто носит? Жёны. Жёны приличных людей. Чиновницы. Люди из торговли. Товароведы, как я. Хозяйки магазинов, ларьков. Уважаемые люди. Вот всю жизнь шубами занималась, а теперь вишь в чём хожу? Эх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-моему, искусственный мех – это очень экологи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Логично, говоришь. Нет, не логично. Знаешь, какая у меня шуба была? Эх! Вы не знаете же! Угада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ёрная нор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гуа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ЮШКИН. Шинши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 лад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Я тебе говорю: шиншилла. Вот так вот. Шинши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грызу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Грызу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ак она же в Красную книгу занесе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ЮШКИН. Уж как я любила её! Эх! Как любила! Ждала её семь лет. Семь лет копила деньги. Тогда в девяносто первом и кролики-то редкостью были. Всё было в Красной книге твоей. Ничего людям. А я-то всегда не голодала. Товаровед. Но тоже, господи, голодранка по сравнению с иностранцами-то. Одна Сашку воспитывала. И такая мечта у меня появилась – шиншилла. Я же по шубам специалист была. А это же такая ценность!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На один квадратный сантиметр кожи двадцать пять тыщ  волосков! Думаешь,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АЛИСА.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ЛЮШКИН. Необычное строение меха. Из каждой волосяной луковицы растут шестьдесят-восемьдесят тончайших волосков. Вот так вот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ИСА. Потрясающ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ЮШКИН. </w:t>
      </w:r>
      <w:r>
        <w:rPr>
          <w:rFonts w:cs="Times New Roman" w:ascii="Times New Roman" w:hAnsi="Times New Roman"/>
        </w:rPr>
        <w:t>И вот копить начала. Копила долго. Семь лет. В отпуск не ездила. Сашку только матери в деревню отправлю на всё лето и сама коплю спокойно. Но медленно копилось. Я тогда квартиру двушку продала, и переехали мы с Сашкой в однушку. Тогда быстрее пошло. И вот, семнадцатого мая. Как сейчас помню. Эх, господи боже м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 вы не волнуйтесь, Зойсан. Вы пейте кака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И вот, семнадцатого мая девяносто восьмого года я купила её. Мы встретились. Я долго выбирала, конечно, года два. Тогда стали возить их, деньги у богатых были. И познакомилась с Танькой, она возила их из Италии. У ней магазин свой был. Шубы продавала. Я туда часто к ней ходила, в магазин-то. Чуть не каждый день. А ей что, ей только польза – учила её в шубах разбираться. А то она поначалу такое говно возила. И вот Танька поехала в Италию за шиншиллой моей. Она уже знала про мечту мою давно. Мы уже два года дружили с ней. Она и Сашку уже крестила даже, так подружились, благодаря шубам. Всё благодаря Нельке. Нелька – так назвала её, шиншилку мою. 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, она, кажется, засн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 (</w:t>
      </w:r>
      <w:r>
        <w:rPr>
          <w:rFonts w:cs="Times New Roman" w:ascii="Times New Roman" w:hAnsi="Times New Roman"/>
          <w:i/>
        </w:rPr>
        <w:t>трогая слегка Плюшкина</w:t>
      </w:r>
      <w:r>
        <w:rPr>
          <w:rFonts w:cs="Times New Roman" w:ascii="Times New Roman" w:hAnsi="Times New Roman"/>
        </w:rPr>
        <w:t>). Эй, вы с на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Нелечка. Она из Аргентины родом была. Сто шкурок на неё пошло, даже больше. Я посчитала – сто пять. Такая она была, не передать. Такая красота совершенная! Я её с первого взгляда полюбила! Ах, Нелечка мо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Надо же, Неле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ЮШКИН. Нелечка. Моя Нелечка. Надела, и так спокойно мне стало с ней. Так хорошо сразу. Как будто нас друг для друга сделали. Я и она. Она и я. Эх! Где ты теперь, моя родная? (</w:t>
      </w:r>
      <w:r>
        <w:rPr>
          <w:rFonts w:cs="Times New Roman" w:ascii="Times New Roman" w:hAnsi="Times New Roman"/>
          <w:i/>
        </w:rPr>
        <w:t>плач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у что же вы, Зойсан, что же вы. Вы пейте какао, пейте. Мороженого ещё взя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Фисташковое. Полить кленовым сиропом. И вот, знаете, уж сколько мы с ней пережили! Боже мой! Сколько пережили! Раз из гардероба её хотели украсть. А я сижу в театре этом поганом, спектакль смотрю. А у самой сердце так и заныло вдруг. Чувствую: что-то с Нелькой моей. А там эти актёры бездарные фальшивят, тьфу. Выхожу. Ноги обтоптала всем, но выхожу. И точно: шваль какая-то крутится возле гардероба, мол, номерок потеряла. А меня увидала – ширсть сразу из здания. Шваль! А гардеробщица мне говорит: она деньги предлагала, мол, номерок потеряла. От Нельки моей, а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траш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ЮШКИН. Страшно – не то слово, девочка. Не то слово. А раз в лифт захожу дома, а со мной пацанчик заходит. И раз – ножик мне тычет в лицо: мол, снимай. Ага, щас. Да я ради Нельки! Я как пнула его по яйцам! И за руку схватила! Говорю: ах ты сморчок смердящий! Он покраснел весь, пыжится. И тогда ткнул он-таки Нельку ножом. Господи, как перепугалась я! Мог же всю её изрезать, всю! Потом мы лечились с ней, в себя приходили. У меня шрам вот тут. Я реставратору её дорогому понесла, он так сделал – что будто ничего и не было. Будто Нелька как новая. Но так жалко её было, так жалко. (</w:t>
      </w:r>
      <w:r>
        <w:rPr>
          <w:rFonts w:cs="Times New Roman" w:ascii="Times New Roman" w:hAnsi="Times New Roman"/>
          <w:i/>
        </w:rPr>
        <w:t>плач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Вы смелая женщи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А Сашка? Сашка-то знал, как она мне дорога, Нелька-то. И не забрал её. Сашка-то наркоманом стал. Потихоньку стал тащить из дома. А раз дружки его квартиру нашу и обчистили. Всё ценное унесли: кофемолку электрическую. Блузки мои с люрексом. Телевизор. Но Нельку не взяли. Сашка пожалел меня. Любил меня, Сашка-то. Я потом на поминках-то так и сказала: добрый у меня был сын. Добрый. От наркотиков ум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жас ка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А двадцать третьего ноября девяносто девятого это и произошло - когда Нельку-то у меня забрали. Господи, как мне плохо было. В больницу попала с кри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Ещё бы, сы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ЮШКИН. Да не, Сашка-то потом уже, в двухтысячном ушёл. А Нелю я в девяносто девятом потеряла. На улице ободрали её с меня. По голове стукнули меня, и ободрали. Люди добрые скорую вызвали, а так бы околела. Неля! Неля мо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не наш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И не нашли. Уж я в милицию ходила, ходила. Куда там. С работы уволили меня. Не могла работать. Тосков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иса пл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лисонька, детка! Что же ты плачешь? Что случилось? Алис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ИН. О, дышащая жизнь, имя твоё сияет повсюду! Вообрази «я могу» прямо сейчас! Облеки желание во всякий свет и форму! Прорасти через нас свой хлеб и своё прозрение! Развяжи узлы неудач, связывающие нас! Помоги нам не забывать наш источник. Но освободи нас от незрелости избегать настоящее! От тебя возникает всякое Видение, Сила и Песнь! Амин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юшкин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иса и Лю едут в маршрутке. Играет ради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Знаешь, я всё думаю об этом. Всё-таки, это был Акакий Акакиевич, а не Плюшк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а женщина, Зойс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ая разница, всё равно Гого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Гоголь из эвривэ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хотела сказать т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… Я… Я же по пятницам гуляю с дедуш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у это же вечером. А сейчас ещё не веч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Ну 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ы это хотела сказать мн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расскажи мне ещё какую-нибудь книж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Ещё? Каку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ую-нибудь не грустн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Макмёрфи зн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т, кто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 такой рыжий человек из романа «Полёт над гнездом кукушки». Это выдающаяся книга, коне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оже из школьной программ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, но это странно. Я бы вставила её туда. Вместо Некрасова, например. Этот Макмёрфи совершенно замечательный. Вот в начале романа он тоже вынужден был слушать громкое радио, как мы сейчас. Но мы можем выйти отсюда, а он не м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 была психуш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Он был пси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. Он был нормальный. Просто хотел сбежать из колонии, откосить, так сказать. И сел в психушку. А там всякие сломанные люди сидели. И Старшая медсестра глушила их с помощью музыки. Так называемой музыки. Громко включала на целый 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тер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Стерва. И они не сопротивлялись. Они сломанные были. И только Макмёрфи восстал. Он стал потихоньку сопротивляться. И учить их этому. Он говорил большому индейцу: ты сильный! Ты – вождь! Ты можешь разнести тут всё! Он рыжий был, в шрамах и татуировках, клёвый, этот Макмёрфи. Борзой та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блю таких. Антон тоже, знаешь, как физичку нашу затыкает! Она язык свой в жо… Она язык свой прикусывает сразу! И только Антон так может троллить её тонко! Он такой воспитанный, знаешь, высокий айкью у нег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Отлично! Какой он молодец, этот Анто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 (</w:t>
      </w:r>
      <w:r>
        <w:rPr>
          <w:rFonts w:cs="Times New Roman" w:ascii="Times New Roman" w:hAnsi="Times New Roman"/>
          <w:i/>
        </w:rPr>
        <w:t>водителю маршрутки</w:t>
      </w:r>
      <w:r>
        <w:rPr>
          <w:rFonts w:cs="Times New Roman" w:ascii="Times New Roman" w:hAnsi="Times New Roman"/>
        </w:rPr>
        <w:t>). А вы не могли бы выключить радио? У меня эпилепсия на радиоволны. Эпилепсия. Падаю и пена изо рта, зна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дио замолк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Ты Достоевского сейчас читаешь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. Уже почти дочитала про Родиона. Так и что там дальше было с Макмёрф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нимаешь, он им такую веру в себя внушил. Они вдруг как-то наладились, стали целыми. Он вывез их как-то на море рыбачить на катере. Девчонку свою знакомую позвал. Они огромных рыб наловили, все перемазались, пока чистили, напились там, даже доктор! А через неделю они прямо в психушке устроили вечеринку, представляешь? Ночью. Девчонки к ним пробра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Ого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они там разгром устроили. Катались на инвалидных колясках, пили, таблетками кидались, хихикали! Разнесли там всё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лассно! А у нас, знаешь, тоже вечеринка была. У Сони день рождения, и мы все пришли, а родители её ушли, еду оставили, торт. И тут Антон достал бутылку вина, представляешь. И пачку сигарет. И мы курили и пили, и танцев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Родителям не сказали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а! Нет, конечно. Потом Соня сказала маме, что отравилась тортом. Её тошн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Ха-ха! Торт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! Мы ужасно смеялись потом! Вообще, так классно было, мы музыку слушали. Медленные танцы танцев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нтон пригласил теб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нтон пригласил Соню. Потом меня. Но я не пошла, естеств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Естествен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том он сказал, что у него есть билеты в кино. Три бил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Вы пошли в ки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т, естеств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Естествен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и я не пошла, ни Со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знаю, почему Соня. Мы поссорились с ней. Из-за комик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Мой комикс выиграл на конкурсе. А Сонин нет. А она же классно рисует, в студию ходит с детства. А мой выигр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ты не рассказывала ник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Это как раз было месяц назад. Дедушка в больницу лё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едушка лежал в больниц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не знала? Да. Что-то с сердцем. До сих пор леж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мама с пап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Они где-то там, в квартире бродят. Уставшие после работы такие. Ну ты же знаеш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никто не поздравил теб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т, никто не поздравил… Ну, Антон хотел. Но я тогда уже на Соню обиделась. Сказала ему: «Да ладно, не надо. Я же знаю, Гарри Потер круче, чем Всадник без головы». Соня нарисовала про Гарри Потера, а я про Всадника. А никто эту книжку не читал. Никто не знает про Всад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Правда? А мы читали с т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читала м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Я хотела сказать тебе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хотела сказать тебе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…Ну это же так круто, когда мертвец без головы на лошади разъезжа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, Алиса, да. Это и правда кру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адо и про Макмёрфи нарисовать. Что там дальше было? Они все выздорове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ет. Двое из них покончили самоубийством, остальные остались там, в сумасшедшем доме. И только Вождь ушёл. Сбежал. Его Макмёрфи вылечил как бы, наладил, починил. И Вождь снова стал нормальным, туман рассеялся. Он взял пульт. Там, знаешь, такой пульт был 200 килограмм, он взял пульт, а никто не мог поднять его, даже Макмёрфи. Вождь оторвал пульт от пола и кинул в окно, сломал решётку, и ушё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акой он молодец, 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что стало с Макмёрф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Его история похожа на историю Христа. Его тоже распяли. Только на другом кресте. Ему отрезали часть мозга. За то, что он буйно себя вёл. И он превратился в овоща – ну то есть, в такого инвалида, идиота, у которого слюна бежит. И Вождь задушил его подушкой. Это был поступок. Он спас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Он тоже умер? Бабушка! Зачем ты мне всё это рассказываешь? Зачем ты рассказываешь мне э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Это часть жизни, дево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мер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Смер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, знаешь, что хотела сказать тебе? Знаешь, что? Я люблю тебя, Лю.</w:t>
        <w:br/>
        <w:t>ЛЮ. И я люблю тебя, Алиса. Сейчас мы выходим. Приех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у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В твою школу. В нашу шко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иса и Лю в школе, стоят в коридоре на перемене, вокруг бегают дет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егодня пятница. Я по пятницам гуляю с дедуш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Ю. Дедушка в больн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. Все так пялятся на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Да просто смотрят. Давно не видели тебя.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Уже месяц. Зачем мы сюда приш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Чтобы ты повидалась с друзь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не не нужны друзья. Я сама по себе. Мне не нужна школа э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. А вон идут они, твой класс. Ант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не хочу! Не хоч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тон подходит к Алисе и Лю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Здравствуй, Анто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Здравствуйте, Людмила Петро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мы как раз сегодня о тебе говорили с Алисой. Я считаю, она тебе очень нравится. Это же очеви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ТОН. Да, это правда. Я люблю её. Тебя. При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ри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Давно тебя не видно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Ты теперь будешь учить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знаю даже. Думаешь, над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ТОН. Тогда мы будем видеться каждый 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Было бы здоро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Ну вот! Видите! Всё хорош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Л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Ухожу-ухож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ТОН.  Я прочитал твой комикс. Про всадника без голо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Это круто. Круто нарис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Да. И я прочёл эту книгу. «Всадник без голов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Она такая для девчонок, мне кажется. Про любов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е толь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Не только. Такая олдскульная книжка. Весте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. Вестер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А я тогда взял и нарисовал тоже комик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Конкурс уже закончи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Я просто нарисовал, чтобы тебе показ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Да. Комикс на «Свой среди чужих, чужой среди своих». Есть такой вестерн олдскульный. Моей маме нравится, и па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отрясающ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Приходи ко мне в гости. Я покажу т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Соня придё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Нет, только 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ело в том, что я теперь редко выхожу из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Тогда я к тебе при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 Соне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Нет, один. Давай сегодня при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ним подходит Соня и Лю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 вот смотри, Алиса, кого я встретила! Твоя любимая Сон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Прив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рив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Соня, ты приходи сегодня к нам в гости, диафильмы посмотр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Хорошо, Людмила Петровна! С удовольствие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И ты, Антон, приходи! Я настряпаю печен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ТОН. Я с удовольствием приду! Благодарю за приглашение, Людмила Петро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. Алиса, ну я подожду тебя там вни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. Мне кажется, я люблю тебя, Алиса. И хочу пригласить тебя в кино. И каждый день ходить с тобой в кино. Только с тобой. Именно с тобой. Мне важно было сказать тебе это в присутствии Сони. Чтобы не было недомолвок между 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тон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НЯ. Мне он очень нравится, но ему нравишься ты. Это же очеви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так ду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Неважно, что я думаю. Так есть. И я рада за теб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пасибо, подруга! Соня, ты правда, лучше рису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НЯ. Да нет, что ты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правда! Ты потрясающе рисуешь! Правд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Я хотела сказать, что ты такая молодец! Твой «Всадник без головы» - он гораздо интереснее моего «Гарри Потера», гораздо! Композиция такая правильна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 нет, ну я же не ходила в художественную школу, а ты ходила. У тебя лучше нарисовано, конечно, Соня! Это же очевид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И вообще, я хотела сказать, я так скучала по тебе, Алиса! Так скучала! Ты самая лучшая моя подруга, с тобой мне очень-очень хорошо! А без тебя гру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я по тебе скучала очень. Весь месяц. Мне было так одиноко, зна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Давай никогда-никогда не ссори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моя меч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Я. Это же очевидно, что мы очень похожи с тобой. Ты моя самая лучшая подруга. Давай обменяемся телефонами в знак др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ня и Алиса обмениваются смартфонами: Алиса даёт ей свой чёрный, Соня даёт ей свой розовы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 литературы в классе, ученики сидят за партами. Диана ведёт урок. На задней парте сидит Алиса, уткнулась в свой чёрный телефон и не слушает. На первой парте сидят Антон и Соня. Соня периодически заглядывает в свой розовый теле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 ты лось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Сам ты лось! Олень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Так, ну что, ну кто тут, что тут? Не класс, а дубовая роща! Ну всё, замолчали, открыли учебники, седьмой «А». Сироткин, ты записку принес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2 (</w:t>
      </w:r>
      <w:r>
        <w:rPr>
          <w:rFonts w:cs="Times New Roman" w:ascii="Times New Roman" w:hAnsi="Times New Roman"/>
          <w:i/>
          <w:sz w:val="24"/>
          <w:szCs w:val="24"/>
        </w:rPr>
        <w:t>подавая записку).</w:t>
      </w:r>
      <w:r>
        <w:rPr>
          <w:rFonts w:cs="Times New Roman" w:ascii="Times New Roman" w:hAnsi="Times New Roman"/>
          <w:sz w:val="24"/>
          <w:szCs w:val="24"/>
        </w:rPr>
        <w:t xml:space="preserve"> Вот, Диана Анатольев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Что тут будто курица лапой писала. Ты сам писал что ли, Сироткин? Как сирот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2. Диана Анатольевна! Это мама писала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. Не знаю, не знаю. Воспаление хитрости у тебя иногда случается, по-мо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у тебя с тетрадью? Ты что на ней блины жарил? </w:t>
      </w:r>
      <w:r>
        <w:rPr>
          <w:rFonts w:cs="Times New Roman" w:ascii="Times New Roman" w:hAnsi="Times New Roman"/>
          <w:sz w:val="24"/>
          <w:szCs w:val="24"/>
        </w:rPr>
        <w:t>Ну да ладно. Ну что, седьмой «А», открыли учебники? Что нам задавали, кто краем уха слыша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. Домашнее задание – Некра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Молодец, Соня. Садись, пять. Шутка. Ха-ха! Ты стихотворение-то выучил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. Конечно, Диана Анатольевна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Умница. Ну что, кто ещё выучил Некрасов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ют руки Антон и Соня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рук. Ну что, как обычно, у нас Антон и Соня только учатся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 Мартынов у меня пожизняк всё на алгебре списыва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Колпаков! Что ты сочиняешь тут! Ты бы лучше сочинения сочинял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Сочинения скуч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Скучно дворы подметать. А остальные? О будущем думаете? А хотя, чего вам волноваться. Родители обеспеченные, пропихнут куда-нибудь, да? Думаете, нескоро ещё? У нас тут год за два, конечно, но опомнится не успеете, как школа закончится. И на свободе с чистой совестью. Да, Колпаков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У тебя бананы в ушах? Привыкли тут, развалились, как на курорте. А дети врачей и учителей поступить никуда не могут. Мой сын теперь в армии служит, потому что без денег не смог никуда поступить, да, Колпа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А я при чём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А ты стихотворение выучи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Итак, Некрасов. Некрасов, Колпаков! Для особо одарённых приходится повторять ещё раз. Некрасов! Вот только Антон и Соня меня всегда слышат. А Киселёва, похоже, нет. Киселёв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Я с в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Господи, и таким тоном. Конечно, если бабушка – директор школы, то такой тон сам собой образуется, да, Киселёв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Не понимаю, про что в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. Королева наша глухова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Ха-ха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Я, кажется, ясно выразилась, Киселёва. Колпаков! Ещё одно замечание – и завтра родители в школу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Да я чё? Я ничё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Не мы такие, жись такая! Ха-х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. Итак,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ая земля! Назови мне такую обитель, Я такого угла не видал, Где бы сеятель твой и хранитель, Где бы русский мужик не стонал? Стонет он по полям, по дорогам, Стонет он по тюрьмам, по острогам, В рудниках, на железной цепи; Стонет он под овином, под стогом, Под телегой, ночуя в степи… Колпаков! А ну тише! Двойку захотел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1. А чё он сам, Диана Анатольевна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2. Ты сам дурак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НА. Я, кажется, ясно выразилась? Тише! Стонет в собственном бедном домишке, Свету божьего солнца не рад; Стонет в каждом глухом городишке, У подъезда судов и палат… Киселёва, ты ещё с нами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уза</w:t>
      </w:r>
      <w:r>
        <w:rPr>
          <w:rFonts w:cs="Times New Roman" w:ascii="Times New Roman" w:hAnsi="Times New Roman"/>
          <w:color w:val="000000"/>
          <w:sz w:val="24"/>
          <w:szCs w:val="24"/>
        </w:rPr>
        <w:t>) Киселёва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. Она запуталась в се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НА. Я вижу, что она запуталась в сети. У нас же правило: никаких телефонов на уроке. Я, кажется, ясно выразилась? Киселёва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СА. 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НА. Ты слышала сейчас Некрасова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СА. Н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НА. А между тем, это стихотворение надо знать наизуст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ИСА. А можно не зна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ыркает</w:t>
      </w:r>
      <w:r>
        <w:rPr>
          <w:rFonts w:cs="Times New Roman" w:ascii="Times New Roman" w:hAnsi="Times New Roman"/>
          <w:color w:val="000000"/>
          <w:sz w:val="24"/>
          <w:szCs w:val="24"/>
        </w:rPr>
        <w:t>). Особые условия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Н. Надо, надо учить, Киселёва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НА. Антон, не надо меня заменять, я сама могу ответить. Киселёва, учить надо. Это школьная программа. А что ты там так увлечённо читал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чит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>). «</w:t>
      </w:r>
      <w:r>
        <w:rPr>
          <w:rFonts w:cs="Times New Roman" w:ascii="Times New Roman" w:hAnsi="Times New Roman"/>
          <w:sz w:val="24"/>
          <w:szCs w:val="24"/>
        </w:rPr>
        <w:t>Может быть,  он рос  неприрученным, где  попало, гонял  по всей  стране, мальчишкой не жил  в одном городе  больше нескольких месяцев,  поэтому и школа  не  прибрала  его  к  рукам,  а  потом  валил лес, играл в карты, кочевал  с  аттракционами,  двигался  быстро  и  налегке  и ускользал от комбината, так что  ему не успели  ничего вживить.   Может быть, в  этом все и  дело -  он ускользал  от комбината,  как вчера  утром от санитара ускользал, не давая  ему вставить градусник,  - потому что  в движущуюся мишень трудно попасть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Ха-ха-ха! Пять баллов, Киселёв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Психи про психов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 (</w:t>
      </w:r>
      <w:r>
        <w:rPr>
          <w:rFonts w:cs="Times New Roman" w:ascii="Times New Roman" w:hAnsi="Times New Roman"/>
          <w:i/>
          <w:sz w:val="24"/>
          <w:szCs w:val="24"/>
        </w:rPr>
        <w:t>закатывая глаза</w:t>
      </w:r>
      <w:r>
        <w:rPr>
          <w:rFonts w:cs="Times New Roman" w:ascii="Times New Roman" w:hAnsi="Times New Roman"/>
          <w:sz w:val="24"/>
          <w:szCs w:val="24"/>
        </w:rPr>
        <w:t>). Ну как всегд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Ха-ха-ха! Автор жжёт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Из какого это произведения, Киселёв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Это из «Полёта над гнездом кукушки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Из толерантной Америки. У них толерантность, дети, а у нас Некрас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А бабушка говорила, что Некрасова надо заменить на Кена Кизи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На кого? Ха-х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(</w:t>
      </w:r>
      <w:r>
        <w:rPr>
          <w:rFonts w:cs="Times New Roman" w:ascii="Times New Roman" w:hAnsi="Times New Roman"/>
          <w:i/>
          <w:sz w:val="24"/>
          <w:szCs w:val="24"/>
        </w:rPr>
        <w:t>Антону)</w:t>
      </w:r>
      <w:r>
        <w:rPr>
          <w:rFonts w:cs="Times New Roman" w:ascii="Times New Roman" w:hAnsi="Times New Roman"/>
          <w:sz w:val="24"/>
          <w:szCs w:val="24"/>
        </w:rPr>
        <w:t>. Она чокнулас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ы чокнулась, Киселёва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2. А давайте, правда, заменим, Диана Анатольевна! А то надоело: стонут, стонут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Тихо! Киселёва, детка. Мы все очень уважаем твою бабушку. Правда, уважа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. Господи, ну сколько внимания всегда. Мисс выскочк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у ты странная, Киселёва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Твоя бабушка – знаменитый реформатор. Конечно, не всем её реформы и такой эксцентрический подход… Но о мёртвых либо хорошо, либо… Мы не будем сейчас прекращать учебный процесс. Я, кажется, ясно выразилась? Мы все скорбим. Мы все храним в своём сердце память, и так далее. Ценности! Ценности должны быть традиционные! Вот Ярославна – это образ женщины. Феврония – образ женщины. Тихая! Милая! Жертвенная! Вот и все женщины должны быть такими! Чтоб не видно было и не слышно! Чтоб тихая как тень, ширсть-ширсть, шуршала потихонечку, глаза в пол. Вот педагог – хорошая профессия для женщины. Кроткая профессия. Если дети кроткие, конечно, а не такие охламоны. А мужчина бы подвиг совершал. В армии, как настоящий мужчина. Женщина не может быть директором школы! За рулём ездить! На красной машине! Некоторые молодые люди в армии служат, в горячих точках! Пока тут некоторые за рулём. А я говорю: у меня точность! У меня качество! У меня тесты – сколько зубов в мешочке было у фашиста из «Молодой гвардии»? И они внимательно читают, запоминают дети. И не может быть этого брожения в умах, этой расхлябанности. ЕГЭ нам сверху спустили не зря. Точность! А она говорит: ведите детей в кино, ведите детей на экскурсии. В театр! Толю моего, когда он в школе учился, никто в театр не водил. И слава богу, хороший парень вырос. Сидел и зубрил, сидел и зубрил. Раньше театр был – высокое искусство, а сейчас можно на такое напороться! Тьфу! Прав, прав министр наш. Странности! Нельзя пропагандировать странности! Нельзя про психически больных, про дегенератов. Искусство должно быть здоровое! Так я сказала бабушке твоей, Киселёва. А она говорит: здоровое, как при Гитлере! Как при Гитлере! Ну ничего! Я в гороно всё рассказала! Я им давно про странности её рассказывала. Есть, есть справедливость на свете. И слава богу, форму введут теперь. Теперь не будет этого вашего безобразия в джинсах. Форма – это дисциплина души! Вот, посмотри, Киселёва, в чём Соня в школу ходит – чёрная юбка, белая блузка. И значит, в голове у неё всё в порядке! И мама у неё это понимает, мама-то в прокуратуре работает и всё понимает. Твоя-то где работает теперь, а, Киселёва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Не ваше дел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. Хамишь? Ну хами, хами. Ставлю «два» тебе за повед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. Да хоть десять двоек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. Диана Анатольевна, не обращайте внимание. Мы если что ей бойкот объяви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. Я в ваших детских конфликтах не участвую. Итак, Некрасов. Обратимся к Некрасову. Читай, Со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Я. Выдь на Волгу: чей стон раздается Над великою русской рекой? Этот стон у нас песней зовется - То бурлаки идут бечевой!.. Волга! Волга!.. Весной многоводной Ты не так заливаешь поля, Как великою скорбью народной Переполнилась наша земля…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бивая</w:t>
      </w:r>
      <w:r>
        <w:rPr>
          <w:rFonts w:cs="Times New Roman" w:ascii="Times New Roman" w:hAnsi="Times New Roman"/>
          <w:color w:val="000000"/>
          <w:sz w:val="24"/>
          <w:szCs w:val="24"/>
        </w:rPr>
        <w:t>). Где народ, там и стон... Эх, сердечный! Что же значит твой стон бесконечный?..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на плачет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лиса и папа едут в маши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Ну что, как там у вас сегодня в школ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нечего рассказывать, зна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Почему? Что-то же рассказывали в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Ерунду какую-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, в нашем конкурентном мире побеждает тот, у кого лучше образование. А это значит, надо вгрызаться в знания ещё со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па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Вот взять меня. Лучший ученик в классе. Победитель районных и городских олимпиад по физике, химии, алгебре и геометрии, красная медаль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 (</w:t>
      </w:r>
      <w:r>
        <w:rPr>
          <w:rFonts w:cs="Times New Roman" w:ascii="Times New Roman" w:hAnsi="Times New Roman"/>
          <w:i/>
        </w:rPr>
        <w:t>говорит с папой одновременно</w:t>
      </w:r>
      <w:r>
        <w:rPr>
          <w:rFonts w:cs="Times New Roman" w:ascii="Times New Roman" w:hAnsi="Times New Roman"/>
        </w:rPr>
        <w:t>). По физике, химии, алгебре и геометрии, красная медаль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Да, да, Алиса, именно т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конкурс чтецов не забу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Да, и победител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ногократ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И многократный победитель конкурса чтецов. Да, Алиса, это мои достижения. Я горжусь ими! Они позволили мне легко поступить в университет. И закончить его с красным дипломом. А теперь  у меня, как ты знаешь, уже три образования. И это что знач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Что ты слишком ум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Не только это, но и это тоже. Это значит, что я получаю хорошую зарплату. Это означает, что мы летом поедем на море, в хороший о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 фай-фаем и быстрым интерн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Да, с вай-фаем и быстрым интерн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ты уткнешься в свой ноут-бук, мама в свой айпад, и больше я вас не увижу две нед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Ну не преувеличивай! Ты тоже утыкаешься в свой айпад. И я с тобой на горки ходил, помнишь? В прошлом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когда мы там потеря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Неважно. Ты видишь, я с тобой сейчас. Пришлось отпроситься с работы, раз мама в командиро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еня дедушка всегда встре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Но он же пока в больнице. Скоро дедушку выпишут. И я ради тебя отпросился, хотя это было почти нереально. Запомни, детка: самое дорогое – это время. Моё время очень дорогое. Знаешь, сколько стоит моя минут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ама не в командировке. Она со своим другом поехала на м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, что ты такое говори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Я слышала, как они по телефону договари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Алиса, у мамы умерла мама. У мамы посттравматический стре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она так ему и говорила. Поэтому на м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Какая ерунда! И что ты свой нос суёш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апа, ты смотри на дор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Я полностью контролирую ситуацию. И даже твоё враньё мне не мешает. Так какие уроки у вас сегодня бы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еометрия. Я очень люблю геометрию. Всё понятно, всё чётко. Сумма смежных углов равна сто восемьдесят градусов. Все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Вот уже лучше! А вертикальные углы рав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се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 расскажи-ка мне теор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Биссектриса всегда делит угол пополам. Всег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 (</w:t>
      </w:r>
      <w:r>
        <w:rPr>
          <w:rFonts w:cs="Times New Roman" w:ascii="Times New Roman" w:hAnsi="Times New Roman"/>
          <w:i/>
        </w:rPr>
        <w:t>говорит одновременно</w:t>
      </w:r>
      <w:r>
        <w:rPr>
          <w:rFonts w:cs="Times New Roman" w:ascii="Times New Roman" w:hAnsi="Times New Roman"/>
        </w:rPr>
        <w:t xml:space="preserve">). Всегд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апа, я не хочу ходить в эту школу. Нико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В смысле? Это хорошая школа, ты что. Там твоя бабушка была дирек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, я в курсах. Больше не хо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Что за «я в курсах»? Говори грамо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мне заб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Погоди, ну это у тебя постравматическое расстройство, наверное. Бабушка неожиданно как-то умер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Как-то неожиданно,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Я погуглю, найду специалиста по таким случаям, мы решим этот вопрос, это психологическое расстройство. Всё норма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усто 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Что значит пусто? Там чуть ли не тысяча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ам нет никого для ме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, мы пошли тебе на встречу. Ты сказала: не хочу ходить в школу, окей, мы дали тебе месяц не ходить в школу. Но есть же обязанности! Ты отстанешь от программы. Сейчас тебе двенадцать, а каждый год отставание будет накапливаться в геометрической прогрессии, пробелы разрастаться. Потом ты завалишь ЕГЭ и вс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чт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И всё, сможешь поступить только на какого-нибудь гуманит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Кафка гуманитарий,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Господи, лучше бы Перельмана читала. Алиса, ты знаешь, я очень мягкий человек. Но здесь я тебе уступить не могу. Конкуренция знаешь какая? О! У нас сокращения прошли. Почему я не боюсь? Потому что специалиста такого уровня уволить не могут. Понимаешь? Они просто не могут! Меня точно не могут уволить! Ха! Урод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ап, притормози здесь, меня тошн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ина останавливается, Алиса выбегает и куда-то беж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! Ты ку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Алиса во дворе какого-то дома разговаривает с дворни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ривет, Вож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Здравству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такой высо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А? Да, поним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ы такой сильный. Ты знаешь, что ты сильный? Ты всех можешь побед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Д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. Твой папа был индеец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Индеец? Папа тадж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почти индеец. Белые отобрали у вас землю. Они хотели построить электростанцию. Деньги. Всё решают день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Понимаю. Деньги – да. Ты ещё маленький, а вот вырастешь – понимать будешь. Я мама деньги посыл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ождь, мы должны сопротивляться им, вождь. Всей этой фабрике, комбин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Мой брат на фабрика работал. Фабрика закрылся. Что делать? Россию ех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Это всё фабрика, вождь, комбинат. Всё вокруг, их порядки. Шко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Да, да, поним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Старшая медсестра – это тоже фабрика. Но ты сильный, вождь. Ты вырвешься. Я смотрю на твои кулаки – и они становятся большими. Большие кула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Много злых людей. Телефон забирали, по голове ударя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Сопротивляйся, вождь. Ты сильный, ты правда, сильный. Пока мы с тобой говорим, ты стал выше на полм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Больш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Очень большой, очень сильный. Настоящий вож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ДЬ. Ха-ха, я большой. Ты хороший! Дети мусор бросать, хулиган, говорю: ай-яй-яй! Ты молодец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ним быстро подходит Пап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, ты почему убеж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 (</w:t>
      </w:r>
      <w:r>
        <w:rPr>
          <w:rFonts w:cs="Times New Roman" w:ascii="Times New Roman" w:hAnsi="Times New Roman"/>
          <w:i/>
        </w:rPr>
        <w:t>Вождю</w:t>
      </w:r>
      <w:r>
        <w:rPr>
          <w:rFonts w:cs="Times New Roman" w:ascii="Times New Roman" w:hAnsi="Times New Roman"/>
        </w:rPr>
        <w:t>). Я никогда не бросаю мусор, вож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Пойдём в машину, Ал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ЖДЬ. Такой хороший! Девочка! Разговаривал, разговарив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ждь-дворник продолжает подметать улиц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апа, ты читал «Полет над гнездом кукушки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Я не понимаю – куда ты? Что случилось? Выбежал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 может быть, хотя бы филь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Идем в машину, Али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иколс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Что Николс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ам играет Николс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Я всегда говорил твоей бабушке, что лишние часы надо заниматься математикой. И во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от, смотри, как будто Коробочка идё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Кто идё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 (</w:t>
      </w:r>
      <w:r>
        <w:rPr>
          <w:rFonts w:cs="Times New Roman" w:ascii="Times New Roman" w:hAnsi="Times New Roman"/>
          <w:i/>
        </w:rPr>
        <w:t>Коробочке</w:t>
      </w:r>
      <w:r>
        <w:rPr>
          <w:rFonts w:cs="Times New Roman" w:ascii="Times New Roman" w:hAnsi="Times New Roman"/>
        </w:rPr>
        <w:t>). Здравствуйте, Настасья Петро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. Да я не Настасья Петро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Ну вы просто не помните меня, я маленькая была, когда мы рядом жили с 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Мы тут никогда не ж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ы же сажали цветы в палисадни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. Да, сажала, правда. И сейчас сажаю. Ты такая кудрявенькая бега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Да-да! Это была я! Как ваше здоровь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. Да ничего, девочка, ничего. Конечно, болит тут и там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лавное, вы живая, это самое глав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Алиса, у меня ещё конференц-кол веч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ОБОЧКА. Алисынька, да, главное, жива. И палисадник ещё сажаю. Начинают цвети тюльпаны, и я вся на нервах! Сама не срезаю цветы, пусть цветут, радуют, в вазу не ставлю. Так ведь рвут! Да ещё с корнем! Дети, дети, наверное, не знаю. Я лопаюсь от злости! Такие красивые нарцизы были! Просыпаюсь – нет нарцизов. Что ты будешь делат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хотите я к вам буду приходить, Настасья Петровна? Рыхлить зем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. Мария Фёдоровна 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Алиса, может, пойдём уж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Папа! Бабушка мне никогда не запрещала общаться с людьм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А. Да ничего-ничего, пусть поговорит девочка, всё в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Так я буду приходить? Где вы живё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ОБОЧКА. Да вот в 26 доме, здесь по улице. На первом этаже, квартира шесть, звони в домофон. Запомни, ш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Хорошо! До встречи, Мария Фёдоров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обочка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Ты сегодня совсем отбилась от рук. Посмотри, и юбка вся гряз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девочки должны быть аккуратны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Да, вот им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И должны хорошо учить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Да, должны хорошо учиться. Чтобы не работать двор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Мы с дедушкой любим подметать. И лопатой снег чистить на даче люб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Прекрасно. А меня мой отец ремнём бил за двойки. И был прав! А ты должна слушаться родителей! Должна уважать отца! Я бегаю тут за тобой уже час, мне надоело! Всё, добирайся до дому как хочеш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а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лиса и папа в парке, едят пиццу на скамейке. Алиса поймала и рассматривает какого-то жу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ИСА. Вот он, папа, это он. Видишь, крыл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ПА. Вижу, крылатый жук. Надо же, проснулся уж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Видишь, всё-таки Лю была права – он мог улет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Жу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Грегор. Он мог улететь. Но он не знал, что есть крылья. Поним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Это Каф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ЛИСА. Да. И он бы послал тогда всех, и улетел. Всё равно об был там совсем од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ПА. Тот был гигантским жу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А мне теперь дорог каждый жук, папа. Каждый жук. Ну всё, идём до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Я отменил конференц-колл. Можем гулять дальше. Дома пу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А. Пусто? Что ты имеешь в виду? Там почти тысяча жителе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. Хочешь ещё пицц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ono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Юля Тупикина</dc:creator>
  <dc:description/>
  <dc:language>en-US</dc:language>
  <cp:lastModifiedBy>User</cp:lastModifiedBy>
  <dcterms:modified xsi:type="dcterms:W3CDTF">2015-09-22T10:56:00Z</dcterms:modified>
  <cp:revision>2</cp:revision>
  <dc:subject/>
  <dc:title/>
</cp:coreProperties>
</file>