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Поспелов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spel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ИТ МОСКВ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исал ей такие нежные, такие нежные письм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ывал ее своей хозяйкой, своей сетанко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не пишешь своему папочк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ю, ты забыла его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вое здоровь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болеешь, правд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занимаешься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там лельк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вои куклы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, что скоро получу от тебя какой-нибудь приказ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го все нет.очень плох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елаешь больно своему папочк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, неважн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елую тебя и жду твоего отве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чка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называл себя «секретарем №1» или «секретаришкой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риказывала своему нежному секретаришк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ее в театр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тать ее по новой дорог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ть на дач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21 октября 1934. товарищу первому секретарю.приказ №4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казываю тебе взять меня с собой»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ь:сетанка, хозяйка.печать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одпись: первый секретарь.покоряюсь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бывало, говорил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, хозяйка, развлекай гостей!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она убегала на кухню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тогда говорил:</w:t>
      </w:r>
    </w:p>
    <w:p>
      <w:pPr>
        <w:pStyle w:val="Normal"/>
        <w:tabs>
          <w:tab w:val="clear" w:pos="708"/>
          <w:tab w:val="left" w:pos="5497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она на меня злится, она всегда говорит:</w:t>
        <w:tab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пойду на кухню и пожалуюсь на тебя повару»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а я всегда прошу ее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щади меня.если ты пожалуешься повару, то мне конец!»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светланка твердо говорит, что все расскажет своему папе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 смеялся таким заливистым, звонким смехом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, гости, тоже все смеяли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 часто посылала ее к нему, на второй этаж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и, отнеси папочке смородинки»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и, отнеси папочке фиалочк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ежала, так быстро по ступенькам бежа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открывала дверь в его светлый, прохладный кабин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ела его, своего ненаглядного секретариш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 его седую голову, склоненную над бумаг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 прозрачные занавески, подброшенные сквозняком к потол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шла к столу, она старалась не шуме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очка работает, папочке надо работать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рывала взгляда от него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не отрывал взгляда от своих бума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очка работает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дходила совсем близко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 близко, что было слышно его теплое дых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ходилась на таком близком расстояни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ла разглядеть зубы в пасти чугунной пантер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разглядеть ворс на его пиджак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арапины на всех этих блестящих черных телефон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авила пиалу с ягодами прямо перед ним, прямо под самый его но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ё еще не отрывал взгляда от своих бума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очка работает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очка работает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едленно разворачивалась, она делала несколько маленьких шаг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двер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е теплые лапы хватали ее и уносили в мягкие объят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кричала, отбивала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вала на помощ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ю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хохота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овал е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оцелуи его были табачны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помнила свой день рождени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193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тогда исполнилось ше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лно детей, полно гост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ли концер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читала  стихи на немецком язык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я пел куплеты про удар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 дров у нас в лесу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 кустарни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ри пример с лентяя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ри с ударника» - пел волод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том стало с этим володей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ырос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зна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ртемсергеев накрылся ковром из медвежьей шкуры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на четвереньк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образил медвед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олодя стал генерал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кавалером всех орден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оже выступала на этом концер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читала басню дедушки крыло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читала громко, с выражени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чень старалас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нала, что он смотрит на не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видела ег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ла, что он смотрит на нее, как она чита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стоит где-нибудь позади гостей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г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нибудь у окна, и смотри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чень старалас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ворил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ушка, как хорош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у что за шейка, что за глазки» -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ручкой еще дела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нцерт закончилс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шли в столовую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шли пить чай с пирожны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пошла со все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ще, когда из комнаты выходил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посмотрела на окн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го там не был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олько дым остал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труб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 она пошла в шко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равилось ходить в шко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ждое утро входила в школу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большую дубовую двер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днималась на второй этаж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шла в класс по лестниц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оходила мимо больших портре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на останавливала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тничной площадк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мотрела на портрет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ридорах школы стояли пальмы и лимонные деревь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громных горшка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а библиотека с полками до потол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входом в библиотеку на таком красном куске ткани было написано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знаний не может быть коммунизма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была специальная комнат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можно было играть в домино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льный крокет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ахматы тоже можно было играть в игров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 театральный кружок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 кружок бальных танцев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 кружок фотографии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 кружок автомоделирования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авиамоделирования тоже был в школе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ружок радиотехники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ружок электротехники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аже кружок прыжков с парашютом был в этой школ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были секции в этой школ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бокса был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легкой атлетики был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да, обе эти секции находились на соседних улицах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 школа находилась в старопименовском переулке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кции бокса и легкой атлетики на соседних улица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в школе проводились разные соревнов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ы всяки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ейбольные турнир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ы по стрельбе из винтовк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 врач св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оматолог св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же медсестрабыла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крахмаленном колпач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е учениковэтой школы на разные экскурсии водил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ные музеи их водил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ретьяковскуюих водили галере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ли запорожцев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письмо пишут турецкому султан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ите, ребята, как им весело, как казакам весел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е казаки хохочут, они предвкушают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ултан будет читать их письм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танет алым от злости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ьва толстого музей их водил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 каникулах, на каникулах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возили на поезд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или на мор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ехали на мор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мотрели в ок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 свой горячий чай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 горячий с сахаром чай и смотрели в окн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я смотрели в окна.на ле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ревни, на крыши домов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юдей смотрели в ок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ди тоже смотрели на ни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 детей из той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еду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рному мор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их в стаканах ложечки трясутс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ели люд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стояли вдоль путей и тоже смотрел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ях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езд останавливалс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одходили очень близко к вагонам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глядывали в ок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чителя говорил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нуть шторк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виньте шторки» - говорили учи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в начале 30-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ехали по территории украи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, где она училась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лся сын поля робсон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такой американский певец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го был сын, и он учился с ней с одной школ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да, под вымышленным имене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щё в этой школе учился сын одного известного полярного исследовател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ын одного известного авиационного инжене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учились в этой школе под своими имен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е в ее школе, в ее классе учился сын работников ГОСИЗДАТ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 по имени миш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 был рыжи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еснушки у этого мишибыли по всему лиц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оже вся была в веснушк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любишь мопассана» - сказал миш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люблю» - сказ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я тоже» - сказал миш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ы любишь жюльверна» - сказал миш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люблю, а ты» - сказ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ще бы» - сказал миш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еще потом поговорили о том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ни любят фениморакупе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договорились, что он будет называть ее кор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ршую из дочерей британского команди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сегодня задали по русскому, не подскажешь, кора» - говорил миш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ионер – всем ребятам пример, кора» - говорила миш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будет называть его ункас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ас – сын чингачгу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раграф пятнадцать – учить правило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семьдесят шесть письменно, ункас» - говорила он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асный галстук на груди - все на свете впереди, ункас» - говорила о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утром миша не пришел в шко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ел снега» - подумала он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 и завтра не прише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завт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пятницу миша тоже не прише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на пошла к нему дом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онесла ему сливочную помадк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увидела мишу в понедельник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ама всю твою помадку съела, когда обратно шла» - сказ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я в другой класс перевели» - сказал миш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как же ункас» - сказала он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ша, подойди на минуту» - сказала учительниц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него родителей арестовали на прошлой неделе» - сказала какая-то девоч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е всегда на руках носи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мет покрепч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вал е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и соч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бушка» - говори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шка» - говори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на взяла ножниц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езала скатер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ую скатерть» - сказала мам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ее больно по рукам удари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ло боль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было обид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у нее здесь вот, в горле прямо сдавил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ло обид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гл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так рыда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, как только это сдела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 уш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из комна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еви-пореви» - сказала мам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всем одна осталас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н прише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ял ее на рук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л покрепч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лачь, воробушка» - сказа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ак реве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ела на скатер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ее очень весело реза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жницы были такие блестящ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хорошо резал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-ну, мушка» - сказа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ты добиваешься» - сказала мам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но-ладно» - сказа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лька так бы никогда не поступила» - сказала ма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ька никогда не забывала почистить зубы перед сном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и она мыла, когда с прогулки придет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ыл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тер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у нее уют и порядок в комнате был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этой лель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стах стоял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ушки не валялись повсюд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к будто ни во что и не играл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лель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роки всегда делала быстро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ж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рк у нее был ни как у курицы лап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все были округлые, правильно соединя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лясали по странице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этой лель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лки всегда были у нее подтянуты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ладок на коленках не был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она не хныка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 капризной девочкой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ла всегда воспитанной и послушной девочк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лель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ещё всегда про нее спрашивал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льку не встречала?» - говорил он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там лелька» - говорил он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леко тебе до лельки» - говори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ужна она ему очен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лель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юбил пе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него был  отличный  слух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ий, чистый голос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ворил он, наоборо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м и низким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омким голос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н любил спор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те виды спорт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ен был меткий глаз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юбил биллиард, кегельбан, город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обенно любил городк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то такая русская народная игра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её состоит в том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алками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ть из площадки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черёдно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ое количество фигур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очень ловко бросал пал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хорошо получалось выбивать фигур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часто побежда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в игре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тот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бил все фигур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кого осталось много палок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х меньше истрати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написан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а игр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в ссс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скольких столет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юбил город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он палил из двустволки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– по коршуну, ночью – по зайца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когда не плавал – не уме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л сидеть на солнц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любил прогуливаться по лесу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гулять в лес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это его быстро утомлял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в саду, в лес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расставлены разные беседки –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и больши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ей и без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го бродил между деревьев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л в одну из беседок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вался та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лся на шезлонг и лежа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сли туда бумаги, чай, газе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он целыми днями вот так перемещал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одну беседку зайдет, то в другу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ми дня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одну, то в другу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ак целыми дня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всего он любил сидеть за стол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стям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у часов они так сиде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ели, пили, говори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лись вечер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ли утр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ая традиц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а была совсем маленькой, она не зна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 – быть грузин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арший брат сказал е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знаешь, наш отец раньше был грузином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зином» - сказала о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ходят в черкесках и режут всех кинжалами» - сказал старший бра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хозяюшка!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твое письмо и открытку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 хорошо, что  папку  не забываешь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ылаю тебе  немножко гранатовых яблок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несколько дне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лю мандарин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шь, веселись..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здесь хороша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чновато только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хозяйки нет со мн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сего хорошего, моя хозяюшк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ю тебя крепко"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любила дядю сереж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с ним играла в хозяйк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его любила больше, чем дядю колю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ьше, чем дядю клим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даже больше, чем дядю семен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ядя сережа совсем недавно прислал из ленинграда снетк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ядя сережа еще недавно прислал снетк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 уме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не не нравится эта вещь, которую называют смертью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темных мес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темных комна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темных глубин» - сказала о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ще недавно прислал снетк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ленинград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 здесь лежи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за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гробу с рюшк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всем недавно прислал снетк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ленинград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его ноги накрыты красным плюшевам одеял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цо его теперь какое-то зелено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бы плотно сжа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и совсем недавно смеял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т он лежит весь в венках и лент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всем недавно прислал снетк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круг него фотографы роят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ояла и плакал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когда дядю сережу увидела, она сразу начала плака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рько и так безутешн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лышала, как все тоже плачу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ь зал рыда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том успокоилас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долго потом стоя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делалось жарк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ее ноги начали ныть, боле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захотела уй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ить чаю с молок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ло нельз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«папочка придет, и тогда можно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в зале появил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ел вперед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шли все други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яд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коля ше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за ним дядя клим ше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за ним дядя семен ше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-ещ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и те дяд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торых она не знала, как зову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ошли к дяде сереж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тановился у самого гроб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остановили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ояли немного позади нег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на него смотре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лака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тоже плака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ялся по ступенька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все внизу остали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 него смотрел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он дядю сережу в лоб целу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на здесь, в этом зале,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мамой стоя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еще совс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оя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у за руку держа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л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помнила лица солда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а, как они идут рядам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ят в одну сторон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марширую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глотателей огня она смотре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, как они огонь глотаю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ямо в самое горло горящий факел опускаю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на смотрела на высоких люде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дей с очень длинными ногам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были в разноцветных одеждах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ходили на своих длинных нога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залось, что они вот-вот упаду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бойся, светланочка, это ряженые на ходулях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янных ногах» - сказала мам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 этот день была очень добра с н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она даже пустила ее в свою комнат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ешила посидеть ей на своей тахт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чень любила сидеть на маминой тахт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, когда няня уложила ее в постел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го не могла заснуть и вспоминал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дядя ворошилов открывал парад на белой лошад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е утро погода была плоха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 дожд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яня разбудила их с братом рано утр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ила поиграть на улиц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ите поиграйте на улице, идите-идите» - сказала нян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х на машине повезли на дач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где мама» - сказала он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том приехал дядя ворошилов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не на белой лошад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машин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, почему-то плака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том тетя зина поднесла ее к маминому лиц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близко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оцелуй мамочку» - сказала тетя зи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закрича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ее кто-то унес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ее на руках за дверь унес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 на колен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 совать какие-то фрук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отри яблоко» - сказал кто-т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какая груша» - сказал кто-т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сит груша – нельзя скушать» - сказал кто-т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что такое аппендицит» - сказала он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ернулась осенью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 море бы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 дверь в свою комнату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как будто не ее комнат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будто чужая комна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удто это была лёлькина комна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-то делся старый резной буф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еще мама в детскую пересели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пузатый буф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хранила в ящиках этого буфета подарки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мама из берлина привезл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тетя маруся подарил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анна сергеевна ей подари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еще на верхних полках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и глиняные фигурк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х сама сдела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расила сам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, у него, правда, хвост отвалилс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место хвоста проволока торча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а и кош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ижних полках лежал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арые альбомы для рисовани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изложени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сочинени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ктан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русском язык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емецк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ошибками е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черкиваниям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исправления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лежало внизу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жних полк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ще замети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уалетного столик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ла мамина коробк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мал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аконам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чаш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аканчик исчез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канчик исчез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идела за новым стол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скала на нем царапины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аселение города составляет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от чаш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 тридцать четыре тысячи человек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полукруг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со времен великой октябрьско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ой революци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она чертила по линейк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ния осталас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о выросло на 60 про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санный ного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ин, наверно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сколько жителей было в городе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волюции?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услышала его негромкие шаг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ел по коридор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мимо ее комнат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пальт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зяйка!» - говорил о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росала свои задач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ежала к нем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ежала в столовую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оловой все стены были в книжных полках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стены были в книгах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ой все еще стоял мамин шкаф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в нем ее чашк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хожие на мам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над столиком со свежими газетам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 свежими журналам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сел ее портрет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ная домашняя фотография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н сказал ее увеличить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повесить здес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этой фотографии мама сидит за столиком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даче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утанная в шал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бега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адилась за сто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от того места, где сидел он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был накры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 восемь – на деся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идела и ждал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заходи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без пальт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все он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гост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и серго не было в этот вече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 потом, в другие вечера тоже не был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серго был шумны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ходил в комнат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ны сотрясалис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раскатистого громкого смех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чему-то перестал приходит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г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начинали говори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говори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идела и слушала и жда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очеред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у, хозяйка, расскажи, что ты делала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рке культуры и отдыха» - сказал он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можно» - сказ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, наверное, дышала воздухом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, наверное, прогуливалась» - сказал он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мы будем сегодня смотреть кино» - сказала он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ла мороженое, да?» - сказал он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мы будем смотреть чарличаплина» - сказала он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ыграй ка нам лучше «синие колокольчики шотландии» - сказал он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она села за пианино и сыграла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иние колокольчики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слуша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все слушали, все его г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лыбался и они тоже все улыбались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ая хорошая девочка» - сказали он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ая юбочка, а какая блузочка» - сказали он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м куколка разодетая» - сказали он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лыбала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лопа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тоже хлопал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села на свое место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вернулись к своим разговора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еялс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оже все смея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ло весело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теперь танцуй для нас» - вдруг сказал он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о я не умею» - сказала он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давай-давай» - сказал он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поставил ее на сто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все посмотрели на нее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осмотрела на не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цуй» - сказал он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 что?» - сказ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 ле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шла в гости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у, давай же,крис!» - сказал джим, муж ее подруг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м попросил сына сыграть «битлз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гостя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учился играть на гитар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, я не хочу этого делать» - сказал крис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м настаива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 же, крис» - сказал джи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авь его» - сказ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он идет» - сказ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гда мне было столько же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отец выволок меня из угл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я тихо сидел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тащил к своим товарищам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ам-мужчинам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тавил меня на стол и сказал «танцуй!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росилась к вешалк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хватила шляпу и трость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ала танцеват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оказал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менно она тогда танцева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она просто прыгала на полу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ахивала ног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, веди теперь нас, хозяйка, а то мы собьемся с пути без руководителя!» - говори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на шла вперед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й шел он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шли все они, его гост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и ползла тяжелая бронированная машин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шиной шли еще люди, это шли охранни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узыка звуча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линные титры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лощадь, толпа людей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амятни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ни снимут покрывал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ят там его, чарличапли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ют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лежит, такой маленький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на коленях у огромной каменной женщины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ичаплин еще все время шляпку снимает, извиняет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юбил американские фильмы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вестерны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чарличаплина тоже люби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очень громко смеял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и тогда сидел в темном зал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ей сиде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хорошо видела ег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лицо падал свет от экран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щины  вокруг его узких глаз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ольшую руку, лежащую на ручке крес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ю маленькую руку ряд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мотри на него» - говорил он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слышала вспышки его смех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еожиданные и коротк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вой мизинец» - подумала 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ько посмотри на это» - сказал 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у него» - подумала о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заканчивалось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она шла обратно одн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й же дорогой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пустой площад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ла мимо древних соборов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мо белоснежных, таких тихих ночью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но былоподойти и потрогать их холодные бо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кладывалась сп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ежала с закрытыми глаз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спал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том открывалась дверь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заходи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был одет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йчас он поцелует ее на прощ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он уедет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чевать на дач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целовал, недолго сидел на краю ее кроват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вал, шел к двер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а» - говорила о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ы кого больше любишь, меня или лельку» - говорила о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ечно лельку» - говорил о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» - говорил он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хозяюшк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ю тебе гранаты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ин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ахаренные фрук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-веселись, моя хозяюш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 тебе, товарищ хозяйк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был я в тифлисе на один день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 у бабушки и передал ей от тебя покло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олее или менее здоро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ко целует теб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пока вс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увидимся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теперь мы пойдем в лес» - говори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все собир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бабушка с дедом выползали из своих комн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енько приходили дядя павлуша с деть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дя анастас приходил и другие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давайте позовем дядю колю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дя коля носил санда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осил толс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лщевые брю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дя коля обожал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х с собой привоз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еж на балконе ж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ая лиса бегала по пар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летке у него ястреб с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еще няню на велосипеде кататься 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 духового ружья стрелять 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 было вес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давайте позовем дядю колю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, на поляне раскладывалась скатер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й появлялись уго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же рядом жарился шашл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 легкое грузинское в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егай принеси яички» - говори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ежала на птич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ис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легко можно было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мках под кус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она принесет их 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ложит их остор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в горячую зо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в ко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на вер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почему-то громко пл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где же папочка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бя мальчики искали» - сказал дядя павлу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бы где не случилось, все-то он знает» - закричала баб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дравствуй, моя хозяю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а твои  письма  получ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 что  не забываешь  папоч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ответить не мог: за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оказывается, побывала на р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 этом не одна, а с кавал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, это не дур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ца - место хорошее, особенно, ежели с кавал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воробуш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думаешь вернуться в москву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ра л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ю, что п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зжай в москвук числу 25 авгус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даже к 20-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об этом думаешь - напиши-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собираюсь в этом году на ю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, не смогу отлучи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е здоровье? я здоров, весе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чаю чуточку без теб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ы, ведь, скоро приед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ую тебя, моя воробушка, крепко-накрепк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о одно из последних его пи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се измен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войн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 английский» - говори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а уч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читала журн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лайф» она ч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фоч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, например, «зеиллюстрейтедлондоннью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английские и американские журн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так, из интереса к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языку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как-то си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близывала ло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стала жур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 т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рачивала стра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интер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видела ста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говорилось о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ё секретаришке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лись всякие вещ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на и так знала о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была еще такая строч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ена его покончила с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чь на 9 ноября 1932 го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трочка там б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го жена, то есть ее ма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е м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она не умерла от аппендиц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д аппендици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на много раз смотр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дицинской энциклопе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укву «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была аппендикостом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дальше «аппендикс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«аппендицит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 аппендицитом по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ение червеобразного отростка слепой киш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екание болезни может пр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егкого раздражения или тяжелого воспа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оть до разрыва стенки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вести к перитон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и прошли по коридору в столову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тоже пош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рид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бы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лыб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 было, как он старался быть хорошим хозя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ш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еприим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моя дочь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трепал ее рукой по гол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ыжая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тоже в молодости был рыжим» - сказал уинстончерч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теперь вот» - сказал уинстончерч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кнул сигарой себе в гол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я дочь служит в королевских военно-воздушных силах» - сказал уинстончерч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они долго говор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ушки и про самол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а смотрела не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е время улыб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мотрел на уинстоначерчил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ди-иди.занимайся своими делами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отошла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се еще смотрела на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думала, почему мама это сдел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думала еще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н никогда об этом не 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й об этом никогда не гово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н никогда не был у мамы на кладбищ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навещал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смотрела, и мне совсем не понравилось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е приятно было это сл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все так называли – л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толстого дружелюбног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 там же герлз и чечетка, и что, совсем не понравилось» - сказал л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гда вам должно понравиться вот это» - сказал л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ноябрьские праз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о много на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 танцуете фокстрот» - сказал л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й было ее первое взрослое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колола к нему старую мамину бро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гах у нее были полуботинки без каблу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должно быть похожа на смешного цыпленка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 танцуете очень легко» - сказал л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стало так хорош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епло с ним рядом ей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койно тоже ей ст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захотелось, ей вдруг захоте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голову на его пле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рыть глаза ей захоте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он это ска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я недавно вернулся из белору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обирал там материал для нового филь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я был киносценар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жил там в нетопленой гостин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мне туда приходили мои друзья – военные корреспонденты» - сказал л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я ждал ее возле шк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тоял в подъезде соседне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блю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нала, что он там сто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блю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е от этого радостно сжималось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гуляли по холодным залам третьяковской галер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бродили дол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не отзвенят все зв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я показал ей «белоснежку и семь гномов» дисн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казал ей «молодого линколь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осил ей кни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ком звонит колокол» хемингуэ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люди враги» олдинг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ащил огромную «антологию русской поэзии от символизма до наших дне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том всю жизнь заглядывала в 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рассматривала эти его галочки и кре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оре люся уех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ехал в сталинг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был канун сталинградской битв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ждал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как-то открыла газ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ткрыла «правд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видела ста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о письмо некоего лейтенанта к своей люб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, этот лейтенант, рассказывал люби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ла в сталингра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поминал, как ему было с ней хорошо в 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в холодных залах третьяковской гале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было с ней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, этот лейтенант, заканчивал письмо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ейчас в москве, наверное, идетс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воего окна видна зубчатая стена кремля".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теперь будет» - подум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я вер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и встрет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м не надо больше видеться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было не для «правды», не для газеты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ня подвели друзья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м не надо даже больше звонить друг другу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же, через двенадцать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опоставили соб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я говор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лежал все это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тот янв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в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икуда не ух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смотрел на теле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зазво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м лучше уехать из москвы» - сказал полковник румя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командировку, например, куда-нибудь подальше, например» - сказал полковник румянц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дите к черту» - сказал л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была еще эта кварт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курского вок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она складывала учеб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тоже склады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тояла у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мотрела в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ном был м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тица прошла» - подум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дняла ладонь и посмотрела на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адо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ложила ладонь к ок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слышала ш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и его ш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смотрела на ча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и были быстр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его взгл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няня окаменела, няня приросла к п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дыхался от г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де, где все это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эти письма твоего писателя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мол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никогда не видела его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 все известно! все твои телефонные разговоры – вот они здесь!» - сказал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хлопал рукой по карм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,давай сюда! твой писатель – английский шпион, он арестован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тала доставать из стола пись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тица прошла» - дум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оставала его фотограф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ные кни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оски расска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овый сценарий о шостакови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 пр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а достала его последне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ечаль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смотрела в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был м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был с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я люблю его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смотрела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ишь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дошел близ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дарил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умайте, няня, до чего она дошла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дет такая война, а она занята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изнес грубые, мужицкие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казал, чем она зан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 пр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,нет,нет» - сказала ня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я стояла в уг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тмахивалась от чего-то страшного своей пухлой ру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,нет,нет» - сказала ня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ы бы посмотрела на себя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у ты нужна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него кругом бабы, дура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греб бумаги и ушел к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тица прошла» - подум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ая птица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исала формулу на до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вой писатель – английский шпион.он арестован» - подум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йди в столовую к папе» - сказал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росал и р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ал и бро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сатель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умеет толком писать по-русски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мол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том пошла к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 пр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сломалос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звонила 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ут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олнов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было шумно, вес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тоже было так радо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случая с пт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не видели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а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было несколько встре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-то нелов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-то быстр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ня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х п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тала студен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ышла зам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хотела ему позвонить тем у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па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ол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здравляю тебя, победа!» - сказа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захотелось пла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а, победа!" - сказал 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пасибо.поздравляю тебя" –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шла к нему в каби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оворил по телеф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замет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а в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слышала, что он сказал в тру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еще удиви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сказал это как утвер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ельно ска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дум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, если бы это он спрос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это было бы не удиви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н это сказал утверд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его телефонного раз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й его фр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е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весил тру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здоровался с 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 чем-то спросил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было уже не ва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ыстро уех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ий д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шла на зан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ниверс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по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тец подруги рабо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театре с соломономмихоэл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подруга плак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т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газеты в тот день пис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газетах было напис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ломонмихоэл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мобильной ав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когда газету откр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ви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е кровь в висках запульсир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ерьезно заболел в ту зи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олел всю з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чилась в университ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стывала пропущенный из-за ребенка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лась с муж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зж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ла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е дум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а о том его раз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ту фр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 это был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был не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н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ак-то неожиданно пригласил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ть в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ехала к нему, на «холодную речк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бродили по с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ержала его под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ста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пал до о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втра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на обед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было тру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не о чем было говорить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хотела спросить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тот телефонный раз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ту фр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ель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ей показало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стоит у подножья высокой г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стоит навер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кричит ему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гром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громко, что не хватает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н слышит оттуда только отдельные с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не спросила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читала ему газ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она ему ч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ом они смотрели 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е, довоенные 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гу-волгу» они смот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лина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мотрела на его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лицо хорошо было ви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идели ря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го лицо падал свет от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уки лежали ря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еще одна поп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нояб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солнечно, было теп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ы цв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е море так блестело на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было ходить без паль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л раздра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л ее за стол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назвал при всех «дармоедк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еще не вышло ничего путного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ол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а мол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не знала, что гов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друг так сказ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с того, ни с с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следние годы проводил ноябрьские праздники на ю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ого ноября была годовщина смерти м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идели вдв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долгий завтр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сегда много фру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е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 ведь вот такой плюгавенький пистолетик!» - сказал он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казал пальцами, какой маленький был писто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дь – просто игрушка!» –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братно вместе возвращали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ехали на по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нциях он выходил из ваг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улял по пер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гуливался до самого парово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ветствовал железнодорож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гка так поднимал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гка так улыб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ов не было ви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был специа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рон никто не вых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ти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-то зловещая тишина б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-то тосклив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м пер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мотрела на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помн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ошла к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го каби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 разговаривал по телеф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, это была автомобильная авария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спраши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твердительно это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, это была автомобильная авария» - сказ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весил труб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» - сказал он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омонмихоэлс умер в автомобильной аварии» - сказал он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день в газете напис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омонмихоэлс погиб в автомобильной авар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мотрела на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 слегка поднимал руку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ветствовал железнодоро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сделалось жут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а года до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ехал отдых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з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ржо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ызвал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ил во двор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ворец, каж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старой охотничьей даче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-то кня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кня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тоял в ущел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му, по этому ущ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егала р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берег ее был обрывис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громоздились скал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выше на ск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чали развалины креп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берег был п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большой горной до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разбит пар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 стоял этот двор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ил один в этом двор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ехала в москву ран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из боржо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ехала в маленький город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н род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хотелось взгля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н род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де вы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видела плоский хол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епость на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подножья этого холма горо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рков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видела виноград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городок среди персиковых и грушевых са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бо си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лько солн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м в глубине стоял маленький дом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н род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а маленькая лачуж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ила семья сапо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у она была накрыта крыш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ыла, эта лачужка, накрыта мраморным павиль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напомнило это станцию мет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вход в ме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этим мраморным балдах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 было разглядеть старый дом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-топринадлежавший сапож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к был такой малень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чень ветх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его, конечно, отремонтиро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им, конечно, след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авильон был таким огром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л из светлого мрам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ак блестел на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м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тени был все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ам в глубине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отойти подал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тход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домика не было ви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ка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ход в метро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1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ошла в передню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бег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сует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здесь было ти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чью был удар» - сказал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 здесь был на ков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е дивана» - сказал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го туда перенесли, на дива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он обычно спал, он там сей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врачи, ты можешь туда ид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нате, где он ле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много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идела вра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егали, сует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мотр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му сажают пиявок на голо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го обматывают прово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едсестра делает у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ногда открывал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д его был затуман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помнила эти фот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детей вырезанных из журн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го сте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е, увеличенные во мног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на лыж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у цветуще виш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-то еще маль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дыхание учащ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не хватало кисло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лицо сделалось тем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измен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сделалось неузнаваем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рнели г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глаза были приоткры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рачки не двиг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его был откры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бы он пытался сделать вд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это было похоже на к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друг открыл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бвел ими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сделалось жут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 ужасный взгл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м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в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ужаса вз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мертью 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езнаком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 на нее посмот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взгля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впилась ру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явшую возле нее молодую доктор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ша застонала от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его глаза закры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лицо побледн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снова стало его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зош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тело осталось 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идела на див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тивоположной с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ли вр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уходили послед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о темнее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сили половину ог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мотр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тарая сиделка тих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ирала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лка что-то напе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-то незнакомую мелод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появлялся в комна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кали какие-т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пла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ли шё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утро принесли носи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одн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оложили на носи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видела его го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мотрела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смотрела н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й мези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хала белая 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машина увезла т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пять часов у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шла в столо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ебный флиг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 все сош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ы, присл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суж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се случ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изо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годня трудный день будет» - сказал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вы не спа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м надо набраться си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ъела что-то, она села в кре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тала, и пошла на кух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лышала, как кто-то рыдает в ванной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а медсест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оявляла кардиограмму и пла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т заперлась и плачет – уже давно» - сказал к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дали шести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есть часов по радио объявят т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се они уже зн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тоже ж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, шесть у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ый мужской гол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 очень медленный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ит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кого-то другого, похожего на левит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, который всегда сообщал нечто важ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ворит москва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устроены торжественные пох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о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оломонамихоэл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ставлено для прощ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юдей прошли прос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громная 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александрфад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сочувствия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вырвала из наших рядов» - сказал пис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го советского патриота» - сказал фад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, после пох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ущены сбор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исоломонамихоэл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атру присвоили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амихоэл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,201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ХМАЛИТЬ крахмалю, крахмалишь, накрахмалить. Вымачивать (белье) в разведенном на воде крахмале для придания жесткости. Крахмалить воротнички, манже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езультате массового голода 1932-1933 гг. на Украине погибло несколько миллионов челов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нце книги Ункас тоже погибает в безуспешной попытке спасти Кору, старшую из дочерей британского командира, оставляя своего отца Чингачгука последним из могика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го Орджоникидзе застрелился в своей квартире 18 февраля 1937 года.</w:t>
      </w:r>
    </w:p>
  </w:footnote>
  <w:footnote w:id="6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колай Бухарин был расстрелян на полигоне «Коммунарка» Московской области 15 марта 1938 года, там же и похоронен. </w:t>
      </w:r>
      <w:r>
        <w:rPr>
          <w:rFonts w:eastAsia="Times New Roman" w:cs="Times New Roman" w:ascii="Times New Roman" w:hAnsi="Times New Roman"/>
          <w:lang w:eastAsia="ru-RU"/>
        </w:rPr>
        <w:t>Когда дяди Коли не стало, по Кремлю, уже обезлюдевшему и пустынному, долго еще бегала "лиса Бухарина", и пряталась от людей в Тайницком саду.</w:t>
      </w:r>
    </w:p>
    <w:p>
      <w:pPr>
        <w:pStyle w:val="Footnot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ексей Каплер (Люся) в 1943 году был осуждён за антисоветскую агитацию. В лагерях провел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3:00Z</dcterms:created>
  <dc:creator>RePack by Diakov</dc:creator>
  <dc:description/>
  <dc:language>en-US</dc:language>
  <cp:lastModifiedBy>--</cp:lastModifiedBy>
  <dcterms:modified xsi:type="dcterms:W3CDTF">2016-11-29T14:03:00Z</dcterms:modified>
  <cp:revision>2</cp:revision>
  <dc:subject/>
  <dc:title/>
</cp:coreProperties>
</file>