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Давыдов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щается моему дяде.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ю Дарью Семенову и Татьяну Корчагину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. Идет дождь. Артур сидит перед компьютером и рассматривает план больницы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АРТУР. Я обязательно спасу тебя, Сникерс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ртура звонит телефон. Артур с опаской поднимает трубк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Алло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Ты один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Сникерс? Это ты? Ты жив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Подходи к гаражу отца. Сникерс будет ждать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сделать зомби в домашних условиях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– двенадцатилетний парень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Сима – ребенок тридцати восьми ле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врач поликлиники</w:t>
        <w:br/>
        <w:t>Другой врач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Агент Уинстон Смитт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Агент Джули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едущи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 с амбициям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тела и голос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и Дима сидят в комнате Артура. Дима снимает Артура на планше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Это приложение сможет делать за вас домашнюю работу, а в следующем видео мы научимся делать робота-зомби, который будет ходить в школу вместо вас. Подписывайтесь на мой канал, оставляйте комментарии и не забывайте чекатьабдейты. Пока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А. Снято! Блин, я тоже хочу робота-зомби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Погоди, чувак, он еще не прошел лабораторные испытания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А я гомункула выращиваю. Хочешь посмотреть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Гомункулы – это прошлый век. Наше будущее – биороботы. Цифровое бессмертие. Сверхразу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Соколов сказал, что возьмет меня в свою банду, если я выращу гомункул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Дим, ты совсем тупой? Это ж стеб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Сам ты тупой. Ты сам хочешь к нему в банду, а он тебя не берет, потому что ты шизик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А тебя не берет, потому что ты тупой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Я не тупой! Я альтернативно одаренный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УР. Ты такой же тупой, как твой Соколов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Ну и завидуй дальше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Слушай. А давай сделаем тебя сверхумным? Тогда они точно возьмут тебя в банд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Думаешь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Конечно. Должен же быть в банде хоть кто-то с мозгами. Вот ты и будешь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Прикольно. А как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УР. При помощи шаровой молнии и сверхпроводящего костюма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Я что-то боюсь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Не боись, чувак, один раз шарахнет и мозги сразу на место встанут. Нейронные связи попрут, как прыщи. Хорошо бы провести резервное копирование твоего мозга, конечно. Ну, на случай чего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А. Ты собираешься копировать мой мозг на суперкомпьютер?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Не, на планшет. Но у меня только четыре гига свободны, а ты «Теорию большого взрыва» смотрел, у тебя гигов двадцать в башке, наверное, буде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Ух ты. Я умен почти как планшет.</w:t>
        <w:br/>
        <w:t>АРТУР. Да, только с вычислительными операциями баг. Ниче, еще неизвестно, чему ты там научишься после шаровой молни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и Дима стоят посреди гаражей. Дима обмотан фольгированным скотчем с ног до головы. Артур ловит воздушным змеем молнию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А это точно сделает меня умным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АРТУР. Точно. Только стой ровно и лови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ДИМА. И пацаны возьмут меня в банду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ы на голове Димы встают дыбом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ДИМА. Артур! У меня волосы шевелятся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Все нормально, потерпи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ДИМА. Я боюсь. Я все маме расскажу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УР. Чувак, наука требует жертв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Мне страшно! Ты обманщик! Я вступлю в банду и без твоей помощи, ясно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УР. Хватит ныть, а? Сопротивление фольги в двадцать тысяч раз меньше, чем сопротивление тела человека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Из-за спины Димы вылетают две шаровые молни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УР. А после контакта с молнией амплитуда и частота сигналов при синаптической передачи в мозге возрастет в сто тысяч раз! Ты будущий Эйнштейн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ния врезается в дерево. Раздается взрыв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Шаровая молния! Шаровая молния! Мама! Спасите! Мама-а-а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 убегает, молния продолжает лететь за ни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УР. (Восторженно). Работает!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ая кухня. Над столом висит репродукция «Утра в сосновом бору». Мама одета в строгий офисный костю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МАМА. Вот объясни, зачем? Зачем ты снова перепугал мальчика? В эти гаражи полез. Ты же знаешь, что там машины постоянно, собаки эти бешеные, столбняк, эта… лишинаямахарадка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Мышиная лихорадк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Вот-вот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УР. С папой мы всегда что-нибудь делали и ничего. Даже эксперименты проводили на микроорганизмах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И до чего это его довело? А я ему говорила. Говорила, что нужно быть осторожным! Со своими бредовыми исследованиями. Говорила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АРТУР. А ты знаешь, что по теории мультивселеннойлюбой возможный мир реализуется, поскольку возможность и действительность — два дополнительных свойства одного и того же мира?И человек одновременно находится в бесконечном количестве множащихся вероятных вселенных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Так, не оправдывайся.Говорили же мне: шизоид растет. А я все: индиго, индиго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Я не прекращу свои эксперименты. Потому что главная цель человечества – познание. Если все люди станут одинаково умными, то и бед никаких не будет. Технологическую сингулярность уже не остановить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. Я сдаюсь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садится на стул и держится за голову. Она глубоко дыши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Мам, ты чего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набирает стакан воды и дает маме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. Только бы не паническая атака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берет со стола пачку таблеток и съедает сразу несколько штук, а потом берет антибактериальную мазь и обмазывает ей рук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. Какой же ты эгоист. А вдруг со мной что случится? С кем ты останешься?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Не говори так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. Никакого уважения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Дело не в уважении, мам, я просто… Я хочу по-своему делать, понимаешь? Я хочу, ну, открытия, там, исследования. Это же нормально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МАМА. Лучше научись чему-нибудь полезном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Папа уважал мои интересы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Ой, все, иди мыть посуд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Ты родила меня, чтобы я мыл посуд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обиженно идет мыть посуду. Звонит телефон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. (В трубку). Да. Да, я менеджер по страховым рискам. Застраховаться от укуса клеща? Можно, да. Эбола? На эболу у нас как раз скидки. От несчастного случая? Падения метеорита? Можно, можно. Вы собираетесь в отпуск? А, вы в Челябинск переезжаете. Хорошо, приходите завтра в офис, и я вас посчитаю, хорошо? Не переживайте, все будет идеально. Все, до связи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кладет трубк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Все должно быть идеально. Сегодня дедушка приеде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Мам, а почему мы никогда не ездим к дедушке? Вы с ним поссорились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Он живет не один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В смысле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ерь звоня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Рановато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и Мама идут к двери. Мама открывает дверь, поправляет одежду Артура. В квартиру заходит дедушк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. Привет, инженер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УР. Деда!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бросается дедушке на шею.Мама почти безэмоционально обнимает дедушк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. Ну что, изобрел уже машину времени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Нет, я изобрел робота, который делает домашние задания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. Молодец, ничего не скажешь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Он с тобой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дедушки становится хмуры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. Стоит у лифт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О ком вы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Артур, мы хотим тебя кое с кем познакомить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В квартиру заходит Серафим. Он одет в разношенные сандалии, старые штаны с оттянутыми коленками, перешедшие по наследству от кого-то из соседей, и футболку из девяностых. По его щекам размазан шоколад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Это кто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ДЕДУШКА. Артур, ты главное не бойся. Это Серафим, мой сын. Мамин брат. Он с нами поживе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фим протягивает Артуру растаявшую шоколадку и смеется. Артур с ужасом смотрит на Симу и убегает к себе в комнат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Мама заходит в комнату Артура. Он сидит на кровати, поджав колени, и смотрит в телефон.Мама подсаживается к Артуру и обнимае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Почему ты мне не сказала?Он ужасный! Как даун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. Он не даун – он жертва советской медицины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УР. Почему ты скрывала?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Ну потому что он… какой-то вот такой. Он безобидный…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Он похож на труп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. …сам стирает, убирает. Ты его не бойся. Мне, конечно, тоже стыдно, что… что вот так вот вышло, но надо как-то смириться, никуда его не деть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Лучше бы вы его оставил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Артур, пойми, у дедушки в деревне хозяйство. И Серафим… он ему помогает. Но у него сейчас проблемы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Я сидеть с ним что ли буду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Какое-то время придется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Мам, мне страшно. Мне очень страшно, мам. У него глаза, как… как у папы после болезн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Не говори глупостей. Ну все, пойдем, а то дедушка обидится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олье. Сима жадно уплетает то желе, то суп, и все одной ложкой. Он вытирает нос ладонью снизу вверх и тут же вытирает рот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Серафим, ну есть же салфетка. Что ты, как свинья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фим смеется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ДЕДУШКА. Живем нормально. Как из колхоза ушел, стал свое хозяйство разводить. Кур завели двадцать штук, индюков, барашков пару. Симка со всем управлялся, молодец был. А потом все забывать стал, да, Сим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 одобрительно качает головой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ДЕДУШКА. Еще сорока нет, а уже деменция. Даже говорить разучился. Пять лет уже ни слова. Головой же не думает. Вот там все и разжижается потихоньк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УР. Дедушка. А когда я маленький был и к вам с бабушкой приезжал, вы его где прятали?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и дедушка переглядываются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. Ну как прятали? Нет, не прятали, а в гости отправляли. Да, Симка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 качает головой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ДЕДУШКА. Серафим у нас шабутной. На велик как сядет и как умотает, потом ищи его. На велике любил гонять. Не куплю ему больше велик. Только сядет и сразу че-нибудь поломает. Не куплю. Все ломает, рвет, пачкает. А сейчас мне в больницу, а оставить его нельзя, ну вот мы и приехали. А Симка ж любит поездить. Как в город соберемся, так праздник. Но редко, конечно, редко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Ой, не надо, стыд такой. Еще оправдываться перед всеми. Лучше дом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. Нам и там хорошо, безопасно. А как с ним в городе? За ним глаз да глаз. Из дома деньги начал таскать. Да куда тебе деньги-то, балда? Печку ими разжигать? Совсем из-под контроля вышел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МАМА. Да уж. Нет у нас нигде порядка. Эти вон в новостях рассказывают: грабеж, убийства, всякие ЧП. А потому что нет у людей в голове единомыслия, порядка. (Артуру). Ты чего не ешь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Мне противно. Я пойд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ур, Федя и Дима стоят на крыше гаража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ФЕДЯ. Разбираться будем? Ты че Димана обижаешь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УР. Да он сам хотел!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Неправда! Он обманом меня затащил!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АРТУР. Если бы ты не труханул, все нормально было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Я. Короче, шизик. Хочешь искупить свою вину перед бандой – перепрыгни на ту крыш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Вы совсем что ли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А. Че, зассал?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УР. Ниче я не зассал. (Осматривает крышу). Просто это против законов физики. Мне ускоряться негде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Я. Ща мы тебе дадим ускоритель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Все, Федь, погнали ГТА стримить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Стойте! Я щас. Щас. (Готовится, хочет разогнаться, но снова останавливается). Щас-щас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я и Дима толкают Артура. Он падае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и дедушка стоят на пороге с сумкам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МАМА. Так, ключи на месте, успокоительное, электрошокер… Артур! Мы уехали! Никуда не выходите! Артур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Да понял я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Мама и дедушка выходят из квартиры. Артур возвращается в комнату и садится за компьютер. Сима рассеяно смотрит на Артура. Он недолго терпит, пытаясь делать вид, что не замечает, но не выдерживае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Ну что тебе надо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 молчи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Ты даун что ли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 пожимает плечами. Артур уходит в гостиную и включает телевизор. Сима идет за ним, тяжело вздыхает, садится на диван и смотрит телевизор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Ты теперь всегда будешь за мной ходить? Достал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Артур встает, идет на кухню и открывает холодильник. Сима снова идет за ни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Какой же ты надоедливый. Блин, кто «Сникерс» съел? Ты съел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 кивает. Артур, кажется, готов взбеситься, но смиряет гнев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Слушай, а давай сходим в магаз? За «сникерсом». Любишь «сникерс»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 смеется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Я знал, что любишь. Выйдешь из подъезда – перейди дорогу и налево, через гаражи. Иди-иди, пока не увидишь магазин. Запомнил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 кивает головой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Ну давай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 идет в коридор и обувается. Артур открывает ему дверь. Сима с опаской смотрит на Артура и мычи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Иди, иди. Позвони, как дойдешь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 выходит в подъезд. Артур захлопывает дверь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Yes-s! Теперь точно слился. (Рэпом). Кто самый хитрый? Артурчик самый хитрый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Артур сидит за компьютером и играет. Дверь открывает мама. Мама разувается и заходит в комнату Артура, потом в гостиную, потом снова в комнату Артур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А где Серафим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Ушел куда-то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Как ушел? Как ушел?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Не знаю, я спал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Он же потеряется!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АРТУР. Ну а что? Он же зомби, всего можно ожидать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Надо срочно его найти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а стоит посреди гаражей и рассматривает машины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(Издалека). Эй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 оборачивается. Артур жестом просит его подойти. Серафим подходи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СИМА. (Заикаясь). Тут, ты сказал, магазин, а тут гаражи какие-то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Знаю, соррян… Стоп. Ты разговариваешь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Ну д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Так чего ж ты молчал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СИМА. Симу не слушает никто. Симе говорят: че ерунду болтаешь! (Смеется)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АРТУР. Ясно. Ты прости за дезинфу. Я специально. Думал, собаки бешенные тебя покусают и ты… Ну, в общем дурак, прости, бывает со мной. Только маме не говор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Смотри, это машина «Волга» стоит. Не машина, а огонь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Не, «Волга» отстой. Вот «Тойота» – это тема. У папы «Рав 4» был, на таком, хоть под водой ездить можно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У сына Любки Хромской у нас в деревне тоже «Рав 4», он на ней к матери приезжае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Тачками увлекаешься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СИМА. А то. Сима TopGearсмотрел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Круто. Ой-ой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гаража выходит стая псов. Они надвигаются на Артура с Симой и рычат. Один из псов лает. Сима закрывает Артура спиной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Песик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(Шепотом). Погнали отсюда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Не бойся, он хороший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 приближается к Симе и Артуру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Нам капец…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а крепко берет Артура за руку и делает уверенный шаг вперед. Еще один. Шаг за шагом они отдаляются от стаи, провожающей их взглядом, заворачиваю за угол. Сима поднимает с земли камень и кидает в сторону, и они вдвоем бегут, бегут, победно смеясь. Добежав до дороги, они останавливаются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Ну ты ваще! Ты! Как ты их!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СИМА. У Симы в деревне таких полно бегает! (Смеется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Блин, аж жрать захотелось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Сима хочет «сникерс»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Погнали в магаз по дороге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и Сима подходят к магазину. Около него стоят пацаны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Черт, Соколов со своими хейтерами. Стой ту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подходит к мальчишка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ФЕДЯ. (Кричит издалека). Эй,шизик! За прокладками торопишься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Я с батьком вообще-то за «сникерсом» иду. У тебя проблемы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ереглядываются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Я. Да никаких в общем-то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я и компания уходят, подозрительно посматривая на Артура и Серафим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(Феде шепотом). Это зомби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Артура. Он лежит на кровати, а Сима на пол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Ты не злись на маму, что она наорала. У нее с головой непорядок. Фобии, все дела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СИМА. У Симы тоже с головой непорядок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Не, ты из нас самый адекватный. После папы у меня… не знаю, что-то перещелкнуло в башке. Ну то есть иногда я просто дикий становлюсь, понимаешь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Ага. Как тропиканк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Кто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Ну кино такое было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Это фигня. Ты «Гравитифоллз» посмотри обязательно, самое лучшее на свете кино, отвечаю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СИМА. Симе такое не показывают. Симе Баскова показывают и Путина. А раньше показывали «TopGear». А потом перестали. Эх…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АРТУР. Ниче, посмотрим завтра. А потом сделаем дымовую шашку. И будем пацанам мстить. Как банда. Турчик и Сникерс. Как тебе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 молчи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АРТУР. Сникерс, ну ты че? Слушай, преступление - это неизбежная часть социализации. А мать все равно целыми днями на работе. Как зомби. Это она после папы помешалась. У меня батя был изобретателем. Сам он врач, у него типа клиника своя была, но по призванию изобретатель. Он изобрел интерскоп. Типа машину, которая лечит болезни головы. Вообще все болезни. Сознанием управляет, понимаешь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СИМА. Не-а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РТУР. Короче, он все в голове держал, все чертежи, никому не доверял. А потом как заболел и все. Там кто только не пытался разобраться, никто ниче не понял. А я понял, я знаю, как она работает! Мне-то батя все рассказывал. Только испытания не провел. Ты представляешь, какую революцию я бы смог совершить! При нашем-то количестве дебилов на квадратный метр! Если бы мать не помешала, я бы обязательно вылечил папу. Она говорит, что все это ерунда. И что роботы мои – это ерунда. А на самом деле это сокровище.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А. Сима тоже хочет робота. Чтобы он кровать заправлял и полы мыл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Тогда лучше маму. Или девушку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СИМА. Когда мы жили в Шевченко, у Симы была во какая девушка! (Показывает большой палец).  Она… она тоже в спецшколу ходила и… и… когда Сима школу закончил и мы уезжали, так плакала на вокзале! Мы хотели ее с собой забрать, а папа не дал, говорит: трех чудиков не прокормишь. (Смеется во весь голос). Трех чудиков. Еще и дочку наш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В смысле дочка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СИМА. Ну дочка у Симы есть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А мама знает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СИМА. Да они не верят. Сима у нас на речке д… девчонку встретил, и понял, что дочка родная. Родную кровь чувствуешь. А они с молодняком п… подумали, что Сима маньяк какой-нибудь и как его избили поленом, вся рука черная была, как негр. (Смеется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Жесть. Вот дебилы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СИМА. Да ниче. В Пушкарное в церковь пошел и поп вылечил. Сима ей д… даже тыщу рублей принес, алименты, а она попросила, чтобы я еще принес, а папа увидел и сюда его увез перебеситься. (Смеется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Не позволяй так с собой обращаться, ты че! Ты же человек. Взрослый человек, а не какая-нибудь собак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 перестает смеяться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Ты че, расстроился? Ну ты че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 пожимает плечам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У тебя есть друзья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Симе дочку хочется… и девчонку, чтоб н… на велосипеде катать. А то… а то все уже поженилися и детей наделали, один Сима холостой. А папа говорит, что не нужен такой Шумахер. (Смеется)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АРТУР. Бред! Мы что-нибудь придумаем. Для начала переоденем тебя. В отцовские шмотки, их навалом осталось. Потом Соколову отомстим. А потом…Сникерс, а ты не хотел бы, ну, стать, как все? Чтобы девушку завести, велосипед, там. Ну все такое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Сима хочет посмотреть «Тропиканку»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Ты понимаешь, о чем я говорю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А. (Смеется)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Ну че, попробуем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Попробуем, попробуе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Тогда забились. Ладно, пора спать, а то снова ругать будет. Завтра обсуди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и Сима ложатся в кровати и недолго молча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АРТУР. Сникерс? А о чем ты обычно думаешь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0095" cy="2828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71900" cy="2552065"/>
            <wp:effectExtent l="0" t="0" r="0" b="0"/>
            <wp:docPr id="2" name="__20100922_1918323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_20100922_19183237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1981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Гараж отца. Он заставлен мониторами и сложными техническими устройствами. Сима одет в модную кожаную куртку, футболку с «черепашками-ниндзя» и джинсы, принадлежавшие некогда отцу Артура.Он сидит в кресле, напоминающем электрический стул. На его голову надет металлический шлем. Артур, одетый в медицинский халат, настраивает аппарат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Если че не так будет – говори, я дропну. Понял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Не-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Тогда просто держись, чувак. Ты войдешь в историю науки. Готов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 кивае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Поехали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дергает рычаг. Аппарат гремит, искрит, грохочет и, кажется, хочет развалиться. Серафим трясется. Через непродолжительное время Артур опускает рычаг. Он хлопает Симу по щекам и щупает пульс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АРТУР. Сникерс, ты как? Тремор? Гипертония? Психоз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Нос чешется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Значит не пробрало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Артур снова опускает рычаг. Аппарат трещит и останавливается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Черт! Ты его сломал!Башка дубовая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открывает панель и роется во внутренностях. Сима встает и идет к панели с противоположной стороны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АРТУР. (Себе под нос). Китайская фигня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 открывает панель, соединяет пару проводов и аппарат включается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Как ты это сделал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Ну там же понятно все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Сникерс, ты понимаешь, что ты починил интегральную схему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А. Она и так нормальная была, просто болталася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А ну-ка пойдем, Франкенштейн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 и Артур сидят дома. Артур показывает Симе картинки из теста Роршах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А. Технологическая сингулярность. Гиперболический рост численности населения Земли. Экзистенциальная тоска. </w:t>
        <w:br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показывает фотографию дедушк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Фашиз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показывает фотографию мамы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Одиночество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показывает фотографию Симы.</w:t>
        <w:br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Зомб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УР. С ума сойти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нату заходит мам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Артур, подойди ко мне на пару минут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подходит к маме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Артур, я понимаю, тебе все это тяжело, но я прошу, потерпи еще немного…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Мам, слушай, тут такое!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МАМА. Подожди. Послушай. Мне нелегко это говорить, но скоро мы отдадим Симу в больницу. Он там будет среди себе подобных, мы будем его по возможности навещать…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Какая больница! Мам, он гений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Я понимаю, но с этим нужно как-то жить… Что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Я серьезно! Ты посмотри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заводит маму в комнату. Серафим смотрит в монитор компьютера. Перед его глазами со скоростью света мелькают страницы текст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Сникерс, а что ты делаешь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Сникерс читает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Он же не умеет читать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И как? Интересно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СИМА. Квантовая теория сознания неверна. Квантовые состояния декогерируют прежде, чем они достигнут пространственного и энергетического уровня, достаточного для того, чтобы влиять на нейронные процессы. Твой отец ошибался. Картирование неокортекса и цифровое бессмертие – вопросы ближайшего времени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(Зажав рот кулаком). Ужас какой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13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л психиатрической больницы. Мама и Арту сидят перед дверью кабинета осмотра. Из кабинета выбегают напуганные медсестры. Спустя короткое время выходит врач, бледный, как бумаг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Доктор? Как он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. За все тридцать лет практики такого я еще не встречал. Его интеллект превосходит все известные показатели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. Вы его госпитализируете?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. Что, простите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Умоляю, заберите его к себе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Мам, не надо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. Психически он абсолютно здоров. Да, немного аутичен, но так-то все мы немного психи. (Смеется). Вот и мне, кажется, пора полечиться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начинает снимать халат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То есть вы отказываете в госпитализации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. Я передал его в высшие миры, если вы понимаете, о чем я. Пусть этим занимаются соответствующие службы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Мама, они хотят отдать его федералам, чтобы на нем ставили опыты! Не отдавай его! Нет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. Хотите с ним поговорить? Полезно пообщаться с умным человеком. А мне пора пересматривать свою жизнь. Удачи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 бросает халат на лавку и уходит, напевая песню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. Кстати, вы знаете, что по всем показателям он мертв? Его сердце не бьется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Мама падает в обморок. Артур заходят к Серафиму. Он сидит на кушетке, отвернувшись к окну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Сникерс, ты как? Они мучили тебя? Сникерс? Прости меня, Сникерс. Сникерс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 не отвечает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ГЛАВВРАЧ. Молодой человек, что вы от меня хотите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Чтоб вы помогли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ВРАЧ. Ты болеешь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Нет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ВРАЧ. Вот направление на флюорографию и биохимию крови с восьми до восьми ноль одной на тощак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АРТУР. Да я здоров! Но мой дядя! Сделайте что-нибудь! Его нельзя на опыты!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ГЛАВВРАЧ. Юноша, я главврач детской поликлиники, что вы от меня хотите? Для таких, как вы с ним, существуют психо-неврологические диспансеры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Но он же не псих! Он и так жертва медицины, на нем экспериментальное лечение проводили. Нельзя его на опыты! Он вылечился! То есть наоборот. Там все запутано. Короче нельзя его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ВРАЧ. Такие пациенты – ответственность семьи. Семья о них должна заботиться, общество, а не мы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УР. Да не хочет никто о нем заботиться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ВРАЧ. Ну что ж теперь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Как мне его спасти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ГЛАВВРАЧ. Молодой человек, разговор окончен, уходите. Я вообще не понимаю, кто вас сюда пустил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АРТУР. Сам пришел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ГЛАВВРАЧ. Ну вот сам и уходи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АРТУР. Вот и уйду. Уйду, а вы пожалеете. Пожалеете. Он такой умный, что обязательно придумает, как вам отомстить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Вечер. Идет дождь. Артур сидит перед компьютером и рассматривает план больницы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АРТУР. Я обязательно спасу тебя, Сникерс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ртура звонит телефон. Артур с опаской поднимает трубку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Алло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Ты один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Сникерс? Это ты? Ты жив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Подходи к гаражу отца. Сникерс будет ждать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заходит в гараж. В тусклом свете желтой лампы за компьютером сидит Сим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Сникерс? Тебя отпустили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Сникерс сбежал. Это было нетрудно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Ты что, зомби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А. Технически – да. Ресурсы тела Симы были вынуждены перенаправиться на обеспечение работы мозга. Сима все еще испытывает жажду познания и глубокую сердечную привязанность, но его сердце не бьется. </w:t>
        <w:br/>
        <w:t>АРТУР. Черт, Сникерс, я не хотел тебя выпиливать, прости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Это абсолютное благо, Артур. Оболочка Симы разрушалась и не могла продержаться более нескольких лет. Благодаря нынешним возможностям Сима может перенести свое сознание во всемирное информационное пространство и обрести ментальное бессмертие. У нас мало времени. Скоро они выяснят местоположение интерскопа. Он временно глушит их поисковые системы, но это ненадолго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Но кто они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Спецслужбы. Симу исследовали в лаборатории. Они знают о возможностях интерскопа и хотят создать медиавирус нового поколения для зомбирования людей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И что тогда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СИМА. Они хотят получить технологию абсолютной манипуляции разумом. Миллиарды людей, лишенные критического мышленияи слушающие песни Николая Баскова, воюющие ради прибыли эстеблишмента. Единственный способ это предотвратить – уничтожить интерскоп и любого, кто знает принцип его работы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То есть… как бы уничтожить меня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МА. Сим проведет процедуру картирования наших сознаний и загрузит их копии на серверы. Мы будем жить в интернете вечно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Стоп-стоп-стоп! Я не хочу жить в интернете вечно. Я хочу жить здесь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СИМА. Это твое право. Но сознание Симы все равно необходимо перенести за пределы физической оболочки, пока она еще способна обеспечивать работу мозга. Сима понял, что главной целью индивида является познание, и Сима хочет познавать вечно. Вместе с тобой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Чувак, а тебе не кажется, что это эгоистично? Я не давал разрешения переносить мои мозги в компьютер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МА. Эта перспектива кажется Симе более приятной, чем одиночное плавание во всемирной сети. Сима хочет иметь друзей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Так, вообще-то эгоист тут я. А ты суперумник. Так что думай, как нам сделать так, чтобы люди не стали еще большими зомби, чем сейчас. Должны же быть другие варианты, кроме как дропнуться.</w:t>
        <w:br/>
        <w:t>СИМА. Сима предлагает ознакомиться с тремя тысячами семьсот двадцатью вариантами развития событий…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Блин, можно покороче?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Хм. Есть один вариант. Но он потребует титанических усилий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 и Артур сидят перед телеэкраном. На них наведена веб-камер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В эфире спецвыпуск программы «Народные новости» и я ее ведущий Артем Макаков. Еще вчера Серафим был обычным деревенским дураком из Подмосковья, пока не стал стильным зомби со сверхинтеллектом по вине двенадцатилетнего племянника. Серафим утверждает, что за ним и его племянником охотятся спецслужбы, чтобы украсть технологию и создать порабощающий медиавирус.Совпадение? Не думаю. Мы связались с нашими героями при помощи веб-конференции. Серафим, что тебя тревожит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СИМА. Человечество в опасности. Сима был вынужден обратиться к помощи общественности, чтобы обезопасить себя. Люди должны знать: если с нами что-то случится, значит манипуляция сознанием уже началась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Ваше признание взорвало интернет. Правительство обещает за ваши головы миллионы долларов. Артур, какого чувствовать себя знаменитостью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РТУР. Полная жопа!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ВЕДУЩИЙ. (Серафиму). Возможно, ты еще не знаешь, но миллионы людей хотят подражать тебе и тоже стать зомби. Ты стал иконой стиля для миллионов. Как насчет карьеры на ТВ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Сима не понимает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Вы совсем что ли? Вы в опасности! Не становитесь тупыми! Они будут зомбировать вас через интернет! Телевидение! Рэп! Остановитесь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В студии находятся близкие легендарной парочки. Узнаем, что они думают о своих отпрысках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. Сынок, я так тобой горжусь! Мы всегда! Всегда знали, что он самый лучший сынок на свете, пытались дать ему все самое лучшее…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Больше никаких экспериментов, слышишь!? Ты под домашним арестом! Немедленно возвращайся домой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. Благодаря моим молитвам ты наконец прозрел!Не забывай о старике!(Картинно пускает слезу). Простите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В редакцию поступила информация о том, что у Серафима есть дочь, с которой его разлучили много лет назад. Она записала видеообращение к своему отцу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 С АМБИЦИЯМИ. Я сразу почувствовала родную кровь. Еще тогда на речке я знала! И когда мальчишки тебя избивали, я так горько плакала. Прости меня, пап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Дочка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Она аферистка! Не верь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. После рекламы мы узнаем, кто на самом деле оплачивает деятельность главных врагов государства и как на это реагируют секретные службы. Не переключайтесь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ур выключает конференцию. Виснет недолгая пауза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Нам конец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ерь гаража стучат. Артур и Сима переглядываются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Откройте! Мы знаем, что вы здесь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(Симе тихо). Как они нас нашли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Откройте! Мы настроены дружелюбно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(Симе тихо). Че делать-то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Сима рассчитывает возможные риски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Мы хотим вам помочь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(Симе.) Быстро прячься под стол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Сима залазит под стол. Артур набрасывает на интерскоп брезент, берет в руки биту и открывает дверь. В гараж входят мужчина и женщина в черных костюмах. Артур бьет мужчину по колену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Стоять! У меня разряд по теннису!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МИТТ. </w:t>
      </w:r>
      <w:r>
        <w:rPr>
          <w:rFonts w:cs="Times New Roman" w:ascii="Times New Roman" w:hAnsi="Times New Roman"/>
          <w:sz w:val="24"/>
          <w:szCs w:val="24"/>
          <w:lang w:val="en-US"/>
        </w:rPr>
        <w:t>Wo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ow</w:t>
      </w:r>
      <w:r>
        <w:rPr>
          <w:rFonts w:cs="Times New Roman" w:ascii="Times New Roman" w:hAnsi="Times New Roman"/>
          <w:sz w:val="24"/>
          <w:szCs w:val="24"/>
        </w:rPr>
        <w:t>, спокойно, мы пришли с миром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ЛИЯ. Как ты, Смитт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ТТ. Кожа смягчила удар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Стойте где стоите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спин людей выходит Дим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Диман? Нафига ты нас сдал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Они обещали сделать меня зомби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ЛИЯ. Позвольте вам помочь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ТТ. Мы хотим задать всего пару вопросов относительно вашего будущего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РТУР. Вы федералы?! Ученые?! Свидетели Иеговы? Если так, то мой скайп – </w:t>
      </w:r>
      <w:r>
        <w:rPr>
          <w:rFonts w:cs="Times New Roman" w:ascii="Times New Roman" w:hAnsi="Times New Roman"/>
          <w:sz w:val="24"/>
          <w:szCs w:val="24"/>
          <w:lang w:val="en-US"/>
        </w:rPr>
        <w:t>Darksatan</w:t>
      </w:r>
      <w:r>
        <w:rPr>
          <w:rFonts w:cs="Times New Roman" w:ascii="Times New Roman" w:hAnsi="Times New Roman"/>
          <w:sz w:val="24"/>
          <w:szCs w:val="24"/>
        </w:rPr>
        <w:t>666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ТТ. Мы англиканцы, но это не имеет значения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ЛИЯ. Вообще-то, я из Белфаст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ТТ. Я думал, ты из Кардифф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ЛИЯ. Умоляю, нет ничего ужаснее Кардифф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ТТ. Но я отчетливо слышу уэльский акцент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ЛИЯ. Смитт, хватит слушатьШирли Бесси по ноча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побереги слух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МИТТ. Твой акцент так силен, что тебя не понимает даже </w:t>
      </w:r>
      <w:r>
        <w:rPr>
          <w:rFonts w:cs="Times New Roman" w:ascii="Times New Roman" w:hAnsi="Times New Roman"/>
          <w:sz w:val="24"/>
          <w:szCs w:val="24"/>
          <w:lang w:val="en-US"/>
        </w:rPr>
        <w:t>Sir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Можно ближе к делу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ТТ. Простите. Я агент Уинстон Смитт, а это агент Джулия. Секретная служба Океании. Мы хотим вам помочь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Но как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ЛИЯ. Поверьте, это очень выгодное предложение! Мы дадим вам политическое убежище в Океании и возможность работать в самой быстроразвивающейся шпионской сети мира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лия достает странный продолговатый прибор и освещает им помещение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И что вы хотите взамен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ТТ. Все просто. Вы подписываете эксклюзивное соглашение и передаете нам технологию манипуляции сознанием, а мы обещаем использовать ее в исключительно демократических целях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Как жаль, что у меня закончилось терпение. Всего доброго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МИТТ. Что ж, попытка не пытка. Пойдем, Джулия. </w:t>
        <w:br/>
        <w:t>АРТУР. Стоп, вы даже не будете меня пытать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МИТТ. </w:t>
      </w:r>
      <w:r>
        <w:rPr>
          <w:rFonts w:cs="Times New Roman" w:ascii="Times New Roman" w:hAnsi="Times New Roman"/>
          <w:sz w:val="24"/>
          <w:szCs w:val="24"/>
          <w:lang w:val="en-US"/>
        </w:rPr>
        <w:t>Jesus</w:t>
      </w:r>
      <w:r>
        <w:rPr>
          <w:rFonts w:cs="Times New Roman" w:ascii="Times New Roman" w:hAnsi="Times New Roman"/>
          <w:sz w:val="24"/>
          <w:szCs w:val="24"/>
        </w:rPr>
        <w:t>! Зачем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РТУР. Ну не знаю, чтобы деморализовать и вытянуть информацию.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СМИТТ. Вы, русские, очень забавные люди. (Смеется). Для нас это так старомодно. Оу, чуть не забыл. Не могли бы вы оценить нашу работу по десятибалльной шкале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митт достает многостраничную анкету. Артур заполняет анкету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СМИТТ. Удовлетворены ли вы условиями допроса? Как часто вы пользуетесь услугами нашей организации? Могли бы вы рекомендовать нашу службу своим друзьям и коллегам? Оперативно ли проводится рассмотрение ваших замечаний и предложений? Как вы относитесь к трепанации? Оцените уровень соблюдения прав человека и выиграйте путевку в секретную лабораторию прямо сейчас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постукивает битой по внутренней стороне ладони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ТТ. Поставьте подпись здесь и здесь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ЛИЯ. Готово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тт убирает анкету.Джулия выключает прибор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ТТ. Спасибо за содействие. Ждем вас в нашем офисе в любое время. Вот визитка. Всего доброго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Я тоже пойду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хватает Диму за шиворот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А вас я попрошу остаться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ЛИЯ. Как ты мог забыть про Белфаст после пяти лет брака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ТТ. Прости, дорогая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ЛИЯ. Ты такой же глупый, как твоя собак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тт и Джулия уходят. Артур запирает дверь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Ты идиот! За что ты им продался? За тридцать «киндер-сюрпризов»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Я случайно! Они подарили айпэд и сказали, что меня зауважают пацаны, когда я стану зомби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Иуд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Вы теперь самые крутые в мире! Теперь все хотят стать зомби, чтобы быть, как Сникерс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 выбирается из-под стола, но тут же падает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Сникерс! Сникерс, ты че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берет руку Симы, но случайно отрывает палец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А. Тело Симы переходит в стадию аннигиляции. Ресурсы на исходе.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АРТУР. Держись, чувак, держись, мы что-нибудь придумаем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А. Но что плохого в том, чтобы стать зомби? Все любят зомби!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Диман, заткнись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лицы доносится шум взрыва. Дима вздрагивает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А. Вы слышали?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садится за компьютер и гуглит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АРТУР. Кто-то взорвал музей эволюции мозг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Кому надо взрывать музей эволюции мозга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и с улицы усиливаются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Там толпа. Она приближается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у приходит СМС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(Читает). «Спасибо, что позволили просканировать ваш мозг! Ваш мозг очень важен для нас. Зомби-апокалипсис уже начался. Приятного дня. Федеральная секретная служба». Подлецы! Они просвечивали наши мозги, пока я заполнял их дурацкие анкеты! Нас обманули свои же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лицы раздаются взрывы и выстрелы. Артур включает камеру наружного наблюдения. Толпы людей скандируют: «Свобода – это рабство. Незнание – сила! Стань зомби – стань крутым!»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Артур включает телевизор. По всем каналам транслируют монотонный голос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ГОЛОС. Быть зомби – это традиционная ценность нашего народа. Путь зомби – это путь возрождения. Незнание – сила! Свобода – это рабство. Война – это мир. Мы вас защитим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Смотри! Там моя мам!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АРТУР. (Читает). «Несколько минут назад была получена технология массового изменения сознания. В результате срочного референдума жители страны решил добровольно подвергнуться процедуре исправления сознания, чтобы уберечь себя от зомбирования иностранными врагами». Они распространили вирус на все средства передачи информации. Заражение уже не остановить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Это сон! Это страшный сон! Я хочу к маме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Мамы нам больше не помогут. Придется думать самим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па стучит по стенам гараж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МАМЫ. Мальчики, я знаю, что вы здесь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Мама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ГОЛОС МАМЫ. Да, дорогой. Открой, пожалуйста, мы хотим помочь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Ты не моя мама! Ты зомби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МАМЫ. Поверь, сынок, это к лучшему. Я оформила страховку от мозгов на сорок лет веред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 снимает с интерскопа брезент и начинает его настраивать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Что ты собираешься делать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А. Сима остановит зомби-апокалипсис. Сима загрузит себя на серверы и остановит распространение медиавируса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Но тогда ты умрешь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Сима будет бессмертен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па начинает ломать стены гаража. В щель показывается голова Феди. Она выражает кровожадный оскал. Федя ломает стену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ДЕДУШКИ. (Из-за двери гаража). Не сопротивляйся, сынок. Отдай свой разум и застрахуй себя от страданий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 садится в кресло интерскоп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ИЗ ИНТЕРСКОПА. Загрузка сознания произойдет через пятнадцать, четырнадцать, тринадцать..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РТУР. Ты не можешь меня покинуть! Я тебя создал! Я! Не бросай меня, Сникерс! Только не ты!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ИЗ ИНТЕРСКОПА. Девять, восемь…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Должен быть другой выход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. Сникерс всегда будет рядом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Ты врешь! Вы все врете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ИЗ ИНТЕРСКОПА. Четыре, три…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А. Береги себя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скоп грохочет, как ракета, готовящаяся ко взлету. Зомби выламывают двери гаража. Артур хватает биту, а Диме дает тяжелую палку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Готов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Нет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мби окончательно выламывают двери и заваливаются в гараж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Мочи их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и Дима колотят зомби, но те продолжают наступать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Они слишком сильны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мби отодвигают Артура и Диму все ближе к интерскопу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Мы не справимся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Не сметь сдаваться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Из интерскопа вырывается столб яркого света. Свет заливает все мониторы. Он проносится по головам людей, кажется, за пределы Земли. Через минуту все погружается в абсолютную тьму и тишину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Я. Че за фигня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включают фонарики на смартфонах и в недоумении смотрят друг на друг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Я. Блин, как башка трещит, пипец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. Где моя палата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Что происходит? Почему вы все в гараже моего мужа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Мама? Ты нормальная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А какая я по-твоему? Поехавшая? А ну быстро домой. Ночь на дворе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начинают расходиться. Мама берет Артура за руку и уводит. Артур смотрит на пустое кресло интескоп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Я. Почему-то чувствую себя таким идиотом…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и мама сидят на кухне. Артур с грустью ковыряется в тарелке с кашей. «Утро в сосновом бору» еще более скучное, чем обычно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Ты чего не ешь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Не хочу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Ты не заболел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АРТУР. Если я скажу, что пережил зомби-апокалипсис, ты мне поверишь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Какой вздор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Мам, а ты помнишь, что у тебя был брат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Артур, у меня никогда не было брат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Странно. Тогда почему я так по нему скучаю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Не говори глупостей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одсаживается к Артуру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Ты скучаешь по папе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обнимает маму. Она гладит его по голове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. Ну не грусти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Я не хочу кашу. Я хочу Сникерс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Хочешь, сходим в магазин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утвердительно качает головой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и Дима сидят на крыше гараж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Они его не помнят. Совсем. Будто его никогда не было. Даже фотографий не осталось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Мои тоже ничего не помнят. Или не хотят помнить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А давай сделаем шаровую молнию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. Не хочу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подходит к краю крыши, долго смотрит в небо и прыгает на соседнюю крышу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держит планшет и смотрит на стартовую страницу Гугл. Он нажимает голосовой ввод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АРТУР. Сникерс? Если ты меня слышишь. Ну, и если ты все еще есть. Ну вдруг. Знай, что я очень скучаю. Вот. Ну то есть… Ну, в общем… если тебе там одиноко, то ты приходи, пообщаемся. Вот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бросает планшет на стол и уходит из комнаты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планшета включается. Сквозь гличи информационного ветра появляется лицо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ма здесь. И Сима всегда, всегда будет с тобой»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выключается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32562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4:00Z</dcterms:created>
  <dc:creator>Сергей Давыдов</dc:creator>
  <dc:description/>
  <dc:language>en-US</dc:language>
  <cp:lastModifiedBy>--</cp:lastModifiedBy>
  <dcterms:modified xsi:type="dcterms:W3CDTF">2016-11-29T14:04:00Z</dcterms:modified>
  <cp:revision>2</cp:revision>
  <dc:subject/>
  <dc:title/>
</cp:coreProperties>
</file>