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Поспелова</w:t>
      </w:r>
    </w:p>
    <w:p>
      <w:pPr>
        <w:pStyle w:val="Normal"/>
        <w:spacing w:lineRule="auto" w:line="480" w:before="240" w:after="2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spel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НА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для театра кукол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йствующие лица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вый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торой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ретий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Я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ыл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 воин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прищур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ая бород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енц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нил маленького отца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времена у него еще были обе рук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осли из стальной кирасы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дной из них было какое-то оружие: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ч, кистень или арбалет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 теперь он легко справляется 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ластмассы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екр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ыло четверо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етыре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еремещались по квартире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и, не пять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лись медленно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смелых солдатиков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ми приставными шагам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ись не шуршать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ходили фантики.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ог летать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а говорила: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амолетик превращается в человечк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!» -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а про боевого робота-разведчик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ероя великих битв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ца женщин, гордого и отчаянного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брали не просто так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айно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сказал: «Оттуда не возвращаются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заикался, говорил: «Ре-ре-ре…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ёте кошачий хвост и ботинок брата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кнул в узор на ковре: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авить вот это вот сюда, ре-ре-ре-ре-бята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все называли Зубастый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л и не обижался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обще был добрый малый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мел много всего такого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идеть в темнот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вод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ть в глуш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терянные карандаш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астик. 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 четвертым был я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й пластмассовый солдатик.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ыли по темной реке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дельном плоту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спичечном коробке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было на ту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, мы были бы спасены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м берегу нет этой страшной войны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ерритория тишины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ули растут на деревьях, в садах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бывают из спелых више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ставляют вишневый сок на губах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созревают и падают в землю так тихо, почти не слышно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них потом вырастают новые вишни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плоту был ценный предме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ценный предме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ценный предм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сказал об этом предмет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ценнее наших четырех маленьких пластмассовых жизней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ее всего, что есть на свете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были на середине темной рек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на нас полетели резиновые пауки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ли грести изо всех наших сил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ш коробок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к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оказались в вод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ыли, поте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жнее всего было первому без руки)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х не гляде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откуда на нас летели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иновые пауки. 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ыл молодцом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дружил с молодым отцом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с квадратною бородой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еще молодой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ще жить и жить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 этот раз)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вший секр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есть приказ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какой-то предм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слышал такой космической тишины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паук разорвался и… тишина. 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вышли на берег, я думал, на том берегу нет войны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м есть война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вышли на берег, на песке играли какие-то дет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кнули табличку в сырой пластилин: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На дне этой темной реки лежит рядовой Кузьми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– дата смерти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ли по дороге, молчали-кури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ли бесценный предме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мы заснули и все забыли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умер, и смерти н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долго спа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сладко спа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всю войну проспа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дну войну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сладко спа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Первая мировая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Тридцать первая мировая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же середина Тридцать второй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ндрей Иванович так и не вернулся домой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нулись на середине Тридцать второй мировой  войны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али и пошли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герой, сидевший на обочине в обнимку с огромным орденом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нам: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этот линолеум ещё не видывал такой войны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был такой величины…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поднять и дюжине силачей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весил примерно столько, сколько весит чувство вины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а кирпичей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няли кем-то забытый окоп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складку ковр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кем-то покинутый гроб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мультфильм досмотреть до утра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уже принесла молоко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сказала: «Ложиться пора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не знала, что танки иду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ворила, что это соседи шумя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ят картину и тоже усну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снаряды как хлопья побелки летят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мама накрыла его одеялом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не знала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торой был смелее, чем тысяча смелых: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лость повсюду носил в вещмешк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лость как чай кипятил в котелк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лостью чистил свои сапог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лостью мазал свои кулаки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н лежит во сырой земле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из-под шоколадки Нестле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лись вдвоем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ли куда и зачем мы идем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м позвонил генера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: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-ре-ре-ре…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про пре-пр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йтесь по узору на ковре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ла тоска и спли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и дороги размыло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ись сладости и пластили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рка, портянки и мыло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дняли руки и взяли в пле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бросили за раскладной дива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ылью дышал одноглазый Кен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лтый кишлак и смурной душман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 раздобыл где-то сахара и заварк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тал нам письмо от Барби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а писала, что Синди и Крис подрос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мцы их разовый домик сожгл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мная ночь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пули свистят по степ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темной ночью не спи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евожная черная степь пролегла между ними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, как он любит е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у ее ласковых глаз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хочет прижаться сейчас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губами своими.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кладке дивана виднелось клеймо – небольшой такой прямоугольник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букв видны, а потом пропада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 сказал, что учил немецкий в школ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писано, что труд делает свободным, что труд освобождает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удились на благо чужой страны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скали кошачий пух и пыль,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по плинтусу вдоль бесконечной стены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друг сказал, что он что-то забы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ыл попить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ыл поесть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ыл что был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ыл что есть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 забыл, как ходить по воде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ть в глуш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терянные карандаши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за ним спустилась рук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несла его под облак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жила его на шкаф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перь там, где цветы в горшках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лые мухи и хлебные корки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, любовь и полно махорки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е оттуда пришлет приве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нет от чипсов пустой пакет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ажет, зачем мы так много лет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дырявый несем носок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напишет мне пару строк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, кто такой генерал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, что жив и не умирал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рудился на благо своей страны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дил по плинтусу вдоль стены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за мной спустилась рук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несла меня под облака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жила меня на шкаф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там, где цветы в горшках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олдатик чеканит шаг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растерянный ученик</w:t>
      </w:r>
    </w:p>
    <w:p>
      <w:pPr>
        <w:pStyle w:val="Normal"/>
        <w:tabs>
          <w:tab w:val="clear" w:pos="708"/>
          <w:tab w:val="left" w:pos="2850" w:leader="none"/>
        </w:tabs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несет букет гвоздик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жим за старой рамою оконной,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 тряпками в холодной кладовой – 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ка с Малой Бронной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тька с Моховой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ые в песочнице, под партой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рянные в складках простыней.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землю эту полегли когда-то,</w:t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евратились в белых журавлей.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3:00Z</dcterms:created>
  <dc:creator>RePack by Diakov</dc:creator>
  <dc:description/>
  <dc:language>en-US</dc:language>
  <cp:lastModifiedBy>ДИЗАЙНЕР</cp:lastModifiedBy>
  <dcterms:modified xsi:type="dcterms:W3CDTF">2017-12-25T12:53:00Z</dcterms:modified>
  <cp:revision>2</cp:revision>
  <dc:subject/>
  <dc:title/>
</cp:coreProperties>
</file>